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100965</wp:posOffset>
                </wp:positionV>
                <wp:extent cx="497713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iches – étapes 1, 2, 3, 4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93366"/>
                                <w:sz w:val="22"/>
                                <w:szCs w:val="22"/>
                              </w:rPr>
                              <w:t>Construire une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-étapes 1, 2, 3, 4 </w:t>
                            </w:r>
                          </w:p>
                        </w:txbxContent>
                      </wps:txbx>
                      <wps:bodyPr anchor="t" lIns="161925" tIns="82550" rIns="16192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9pt;height:33pt;mso-wrap-distance-left:9.05pt;mso-wrap-distance-right:9.05pt;mso-wrap-distance-top:0pt;mso-wrap-distance-bottom:0pt;margin-top:-7.95pt;mso-position-vertical-relative:text;margin-left:-1.95pt;mso-position-horizontal-relative:text">
                <v:fill opacity="0f"/>
                <v:textbox inset="0.177083333333333in,0.0902777777777778in,0.177083333333333in,0.0784722222222222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8"/>
                          <w:szCs w:val="28"/>
                        </w:rPr>
                        <w:t>Fiches – étapes 1, 2, 3, 4</w:t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93366"/>
                          <w:sz w:val="22"/>
                          <w:szCs w:val="22"/>
                        </w:rPr>
                        <w:t>Construire une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-étapes 1, 2, 3,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rPr/>
      </w:pPr>
      <w:r>
        <w:rPr/>
        <w:t xml:space="preserve">    </w:t>
      </w:r>
      <w:r>
        <w:rPr>
          <w:rFonts w:eastAsia="Calibri" w:cs="Calibri" w:ascii="Calibri" w:hAnsi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58115</wp:posOffset>
                </wp:positionV>
                <wp:extent cx="657415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440"/>
                              <w:gridCol w:w="69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Étape 1 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ÉFINIR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es objectifs généraux et les compétences vis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5pt;height:26.4pt;mso-wrap-distance-left:9.05pt;mso-wrap-distance-right:9.05pt;mso-wrap-distance-top:0pt;mso-wrap-distance-bottom:0pt;margin-top:12.45pt;mso-position-vertical-relative:text;margin-left:0.95pt;mso-position-horizontal-relative:text">
                <v:textbox>
                  <w:txbxContent>
                    <w:tbl>
                      <w:tblPr>
                        <w:tblW w:w="9654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440"/>
                        <w:gridCol w:w="69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Étape 1 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ÉFINIR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es objectifs généraux et les compétences vis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6210</wp:posOffset>
                </wp:positionV>
                <wp:extent cx="10122535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5943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Il s’agit de définir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objectifs générau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de la séquence e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compétenc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nécessair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pour les atteindre. En nombre réduit, ell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concernent au moins le domaine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voi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et du ges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ainsi que celui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styles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S’y ajoutent plusieurs compétences (en nombre toujours limité) issues d’un ou deu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autres domain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Références tout au long de la séquence, les compétences ainsi visées imposent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évalua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continue. Celle-ci permet, d’une part d’ajuster le travail entrepris en fonction des acquisitions et difficultés constatées, d’autre part de mesurer les acquisitions définit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97.05pt;height:46.8pt;mso-wrap-distance-left:9.05pt;mso-wrap-distance-right:9.05pt;mso-wrap-distance-top:0pt;mso-wrap-distance-bottom:0pt;margin-top:12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52" w:leader="none"/>
                        </w:tabs>
                        <w:ind w:left="252" w:hanging="24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Il s’agit de définir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objectifs généraux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de la séquence et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compétence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nécessaires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pour les atteindre. En nombre réduit, elles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concernent au moins le domaine de l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 w:eastAsia="en-US"/>
                        </w:rPr>
                        <w:t>voix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et du gest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ainsi que celui de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 w:eastAsia="en-US"/>
                        </w:rPr>
                        <w:t>styles.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S’y ajoutent plusieurs compétences (en nombre toujours limité) issues d’un ou deux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autres domaines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52" w:leader="none"/>
                        </w:tabs>
                        <w:ind w:left="252" w:hanging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Références tout au long de la séquence, les compétences ainsi visées imposent un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évaluation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continue. Celle-ci permet, d’une part d’ajuster le travail entrepris en fonction des acquisitions et difficultés constatées, d’autre part de mesurer les acquisitions définitiv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6365</wp:posOffset>
                </wp:positionV>
                <wp:extent cx="762000" cy="2144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Niveau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é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° :</w:t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68.85pt;mso-wrap-distance-left:9.05pt;mso-wrap-distance-right:9.05pt;mso-wrap-distance-top:0pt;mso-wrap-distance-bottom:0pt;margin-top:9.95pt;mso-position-vertical-relative:text;margin-left:-1.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>Niveau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7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78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équ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° :</w:t>
                      </w:r>
                    </w:p>
                    <w:tbl>
                      <w:tblPr>
                        <w:tblW w:w="7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78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9090</wp:posOffset>
                </wp:positionH>
                <wp:positionV relativeFrom="paragraph">
                  <wp:posOffset>126365</wp:posOffset>
                </wp:positionV>
                <wp:extent cx="4672965" cy="977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977265"/>
                        </a:xfrm>
                        <a:prstGeom prst="rect"/>
                        <a:solidFill>
                          <a:srgbClr val="D8D8D8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8"/>
                                <w:szCs w:val="28"/>
                              </w:rPr>
                              <w:t>COMP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hadow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TENC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VI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00"/>
                                <w:sz w:val="24"/>
                                <w:szCs w:val="24"/>
                              </w:rPr>
                              <w:t>Capacités, connaissances et attitudes visées et éval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’élève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pratique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identifie, caractérise, décrit, nomme, compare les matériaux, leurs modulations, leurs combinaisons et l’organisation musicale qui en découle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Verdana" w:hAnsi="Verdana" w:cs="Arial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7.95pt;height:76.95pt;mso-wrap-distance-left:9.05pt;mso-wrap-distance-right:9.05pt;mso-wrap-distance-top:0pt;mso-wrap-distance-bottom:0pt;margin-top:9.95pt;mso-position-vertical-relative:text;margin-left:426.7pt;mso-position-horizontal-relative:text">
                <v:fill opacity="32767.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28"/>
                          <w:szCs w:val="28"/>
                        </w:rPr>
                        <w:t>COMP</w:t>
                      </w:r>
                      <w:r>
                        <w:rPr>
                          <w:rFonts w:cs="Arial" w:ascii="Calibri" w:hAnsi="Calibri"/>
                          <w:b/>
                          <w:shadow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sz w:val="28"/>
                          <w:szCs w:val="28"/>
                        </w:rPr>
                        <w:t xml:space="preserve">TENCES 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hadow/>
                          <w:sz w:val="28"/>
                          <w:szCs w:val="28"/>
                        </w:rPr>
                        <w:t>VIS</w:t>
                      </w:r>
                      <w:r>
                        <w:rPr>
                          <w:rFonts w:cs="Arial" w:ascii="Calibri" w:hAnsi="Calibri"/>
                          <w:b/>
                          <w:caps/>
                          <w:shadow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hadow/>
                          <w:sz w:val="28"/>
                          <w:szCs w:val="28"/>
                        </w:rPr>
                        <w:t>ES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800000"/>
                          <w:sz w:val="24"/>
                          <w:szCs w:val="24"/>
                        </w:rPr>
                        <w:t>Capacités, connaissances et attitudes visées et évalu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 xml:space="preserve">L’élève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pratique, </w:t>
                      </w: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identifie, caractérise, décrit, nomme, compare les matériaux, leurs modulations, leurs combinaisons et l’organisation musicale qui en découle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Corpsdetexte2"/>
                        <w:rPr>
                          <w:rFonts w:ascii="Verdana" w:hAnsi="Verdana" w:cs="Verdan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Verdana" w:hAnsi="Verdana" w:cs="Arial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76200</wp:posOffset>
                </wp:positionV>
                <wp:extent cx="4076700" cy="3317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OBJECTIFS GÉNÉR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e la sé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ercevoir et produire de la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'élève appre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onstruire une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261.25pt;mso-wrap-distance-left:9.05pt;mso-wrap-distance-right:9.05pt;mso-wrap-distance-top:0pt;mso-wrap-distance-bottom:0pt;margin-top:6pt;mso-position-vertical-relative:text;margin-left:82.3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OBJECTIFS GÉNÉRAU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de la séqu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Percevoir et produire de la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L'élève appre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Construire une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090</wp:posOffset>
                </wp:positionH>
                <wp:positionV relativeFrom="paragraph">
                  <wp:posOffset>119380</wp:posOffset>
                </wp:positionV>
                <wp:extent cx="4675505" cy="766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7664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Voix &amp; ges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68.15pt;height:60.35pt;mso-wrap-distance-left:9.05pt;mso-wrap-distance-right:9.05pt;mso-wrap-distance-top:0pt;mso-wrap-distance-bottom:0pt;margin-top:9.4pt;mso-position-vertical-relative:text;margin-left:426.7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Voix &amp; ges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7555</wp:posOffset>
                </wp:positionH>
                <wp:positionV relativeFrom="paragraph">
                  <wp:posOffset>29845</wp:posOffset>
                </wp:positionV>
                <wp:extent cx="2984500" cy="876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76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Domain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283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283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283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283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0066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66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192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35pt;height:69pt;mso-wrap-distance-left:9.05pt;mso-wrap-distance-right:9.05pt;mso-wrap-distance-top:0pt;mso-wrap-distance-bottom:0pt;margin-top:2.35pt;mso-position-vertical-relative:text;margin-left:559.65pt;mso-position-horizontal-relative:text">
                <v:fill opacity="32767.5f"/>
                <v:textbox inset="0.177083333333333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Domain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40" w:leader="none"/>
                        </w:tabs>
                        <w:ind w:left="340" w:hanging="283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40" w:leader="none"/>
                        </w:tabs>
                        <w:ind w:left="340" w:hanging="283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40" w:leader="none"/>
                        </w:tabs>
                        <w:ind w:left="340" w:hanging="283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40" w:leader="none"/>
                        </w:tabs>
                        <w:ind w:left="340" w:hanging="283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FF0066"/>
                          <w:sz w:val="22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FF0066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7555</wp:posOffset>
                </wp:positionH>
                <wp:positionV relativeFrom="paragraph">
                  <wp:posOffset>69215</wp:posOffset>
                </wp:positionV>
                <wp:extent cx="2984500" cy="932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21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Domain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283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283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192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73.4pt;mso-wrap-distance-left:9.05pt;mso-wrap-distance-right:9.05pt;mso-wrap-distance-top:0pt;mso-wrap-distance-bottom:0pt;margin-top:5.45pt;mso-position-vertical-relative:text;margin-left:559.65pt;mso-position-horizontal-relative:text">
                <v:fill opacity="32767.5f"/>
                <v:textbox inset="0.177083333333333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Domain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40" w:leader="none"/>
                        </w:tabs>
                        <w:ind w:left="340" w:hanging="283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40" w:leader="none"/>
                        </w:tabs>
                        <w:ind w:left="340" w:hanging="283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9090</wp:posOffset>
                </wp:positionH>
                <wp:positionV relativeFrom="paragraph">
                  <wp:posOffset>-13335</wp:posOffset>
                </wp:positionV>
                <wp:extent cx="4675505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704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ty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55.5pt;mso-wrap-distance-left:9.05pt;mso-wrap-distance-right:9.05pt;mso-wrap-distance-top:0pt;mso-wrap-distance-bottom:0pt;margin-top:-1.05pt;mso-position-vertical-relative:text;margin-left:426.7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Sty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6"/>
        </w:tabs>
        <w:ind w:left="906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Arial" w:hAnsi="Arial" w:eastAsia="Times New Roman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3:00Z</dcterms:created>
  <dc:creator> </dc:creator>
  <dc:description/>
  <cp:keywords/>
  <dc:language>en-US</dc:language>
  <cp:lastModifiedBy>Fouilloux</cp:lastModifiedBy>
  <cp:lastPrinted>2009-03-02T17:39:00Z</cp:lastPrinted>
  <dcterms:modified xsi:type="dcterms:W3CDTF">2009-03-16T05:33:00Z</dcterms:modified>
  <cp:revision>2</cp:revision>
  <dc:subject/>
  <dc:title>         </dc:title>
</cp:coreProperties>
</file>