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tLeast" w:line="10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23545</wp:posOffset>
            </wp:positionH>
            <wp:positionV relativeFrom="paragraph">
              <wp:posOffset>5080</wp:posOffset>
            </wp:positionV>
            <wp:extent cx="1553210" cy="1456690"/>
            <wp:effectExtent l="0" t="0" r="0" b="0"/>
            <wp:wrapTight wrapText="bothSides">
              <wp:wrapPolygon edited="0">
                <wp:start x="2659" y="2741"/>
                <wp:lineTo x="2596" y="2808"/>
                <wp:lineTo x="2533" y="2808"/>
                <wp:lineTo x="2533" y="2942"/>
                <wp:lineTo x="2533" y="3009"/>
                <wp:lineTo x="2533" y="3076"/>
                <wp:lineTo x="2533" y="3076"/>
                <wp:lineTo x="2533" y="3142"/>
                <wp:lineTo x="2533" y="3209"/>
                <wp:lineTo x="2533" y="3276"/>
                <wp:lineTo x="2533" y="3344"/>
                <wp:lineTo x="2533" y="3411"/>
                <wp:lineTo x="2533" y="3477"/>
                <wp:lineTo x="2533" y="3544"/>
                <wp:lineTo x="2533" y="3611"/>
                <wp:lineTo x="2533" y="3678"/>
                <wp:lineTo x="2533" y="3745"/>
                <wp:lineTo x="2533" y="3811"/>
                <wp:lineTo x="2533" y="3878"/>
                <wp:lineTo x="2533" y="3945"/>
                <wp:lineTo x="2533" y="4012"/>
                <wp:lineTo x="2533" y="4079"/>
                <wp:lineTo x="2533" y="4146"/>
                <wp:lineTo x="2533" y="4213"/>
                <wp:lineTo x="2533" y="4280"/>
                <wp:lineTo x="2533" y="4347"/>
                <wp:lineTo x="2533" y="4414"/>
                <wp:lineTo x="2533" y="4480"/>
                <wp:lineTo x="2533" y="4547"/>
                <wp:lineTo x="2533" y="4614"/>
                <wp:lineTo x="2533" y="4614"/>
                <wp:lineTo x="2533" y="4681"/>
                <wp:lineTo x="2533" y="4748"/>
                <wp:lineTo x="2533" y="4814"/>
                <wp:lineTo x="2533" y="4881"/>
                <wp:lineTo x="2533" y="4948"/>
                <wp:lineTo x="2533" y="5016"/>
                <wp:lineTo x="2533" y="5083"/>
                <wp:lineTo x="2533" y="5149"/>
                <wp:lineTo x="2533" y="5216"/>
                <wp:lineTo x="2533" y="5283"/>
                <wp:lineTo x="2533" y="5350"/>
                <wp:lineTo x="2533" y="5417"/>
                <wp:lineTo x="2533" y="5483"/>
                <wp:lineTo x="2596" y="5550"/>
                <wp:lineTo x="11527" y="6153"/>
                <wp:lineTo x="11401" y="6219"/>
                <wp:lineTo x="11401" y="6286"/>
                <wp:lineTo x="11338" y="6353"/>
                <wp:lineTo x="11274" y="6420"/>
                <wp:lineTo x="11211" y="6487"/>
                <wp:lineTo x="11147" y="6553"/>
                <wp:lineTo x="11147" y="6620"/>
                <wp:lineTo x="5320" y="6688"/>
                <wp:lineTo x="3040" y="6755"/>
                <wp:lineTo x="2976" y="6822"/>
                <wp:lineTo x="2976" y="6888"/>
                <wp:lineTo x="2976" y="6955"/>
                <wp:lineTo x="2976" y="7022"/>
                <wp:lineTo x="2976" y="7089"/>
                <wp:lineTo x="2913" y="7156"/>
                <wp:lineTo x="2913" y="7222"/>
                <wp:lineTo x="2850" y="7289"/>
                <wp:lineTo x="2850" y="7356"/>
                <wp:lineTo x="2850" y="7423"/>
                <wp:lineTo x="2787" y="7491"/>
                <wp:lineTo x="2787" y="7557"/>
                <wp:lineTo x="2787" y="7624"/>
                <wp:lineTo x="2723" y="7691"/>
                <wp:lineTo x="2723" y="7691"/>
                <wp:lineTo x="2659" y="7758"/>
                <wp:lineTo x="2659" y="7825"/>
                <wp:lineTo x="2659" y="7891"/>
                <wp:lineTo x="2596" y="7958"/>
                <wp:lineTo x="2596" y="8025"/>
                <wp:lineTo x="2533" y="8092"/>
                <wp:lineTo x="2533" y="8159"/>
                <wp:lineTo x="2533" y="8225"/>
                <wp:lineTo x="2470" y="8293"/>
                <wp:lineTo x="2470" y="8360"/>
                <wp:lineTo x="2470" y="8427"/>
                <wp:lineTo x="2470" y="8494"/>
                <wp:lineTo x="2470" y="8560"/>
                <wp:lineTo x="2344" y="8627"/>
                <wp:lineTo x="2344" y="8694"/>
                <wp:lineTo x="2344" y="8761"/>
                <wp:lineTo x="2344" y="8828"/>
                <wp:lineTo x="2344" y="8894"/>
                <wp:lineTo x="2470" y="8961"/>
                <wp:lineTo x="5383" y="9028"/>
                <wp:lineTo x="17355" y="9630"/>
                <wp:lineTo x="2596" y="9697"/>
                <wp:lineTo x="2533" y="9764"/>
                <wp:lineTo x="2533" y="9831"/>
                <wp:lineTo x="2533" y="9898"/>
                <wp:lineTo x="2533" y="9965"/>
                <wp:lineTo x="2533" y="10032"/>
                <wp:lineTo x="2533" y="10099"/>
                <wp:lineTo x="2533" y="10166"/>
                <wp:lineTo x="2533" y="10233"/>
                <wp:lineTo x="2533" y="10299"/>
                <wp:lineTo x="2533" y="10366"/>
                <wp:lineTo x="2533" y="10433"/>
                <wp:lineTo x="2533" y="10500"/>
                <wp:lineTo x="2533" y="10567"/>
                <wp:lineTo x="2533" y="10633"/>
                <wp:lineTo x="2533" y="10700"/>
                <wp:lineTo x="2533" y="10767"/>
                <wp:lineTo x="2533" y="10767"/>
                <wp:lineTo x="2533" y="10835"/>
                <wp:lineTo x="2533" y="10902"/>
                <wp:lineTo x="2533" y="10968"/>
                <wp:lineTo x="2533" y="11035"/>
                <wp:lineTo x="2533" y="11102"/>
                <wp:lineTo x="2533" y="11169"/>
                <wp:lineTo x="2533" y="11236"/>
                <wp:lineTo x="2533" y="11302"/>
                <wp:lineTo x="2533" y="11369"/>
                <wp:lineTo x="2533" y="11436"/>
                <wp:lineTo x="2533" y="11503"/>
                <wp:lineTo x="2533" y="11570"/>
                <wp:lineTo x="2533" y="11637"/>
                <wp:lineTo x="2533" y="11704"/>
                <wp:lineTo x="2533" y="11771"/>
                <wp:lineTo x="2533" y="11838"/>
                <wp:lineTo x="17355" y="11905"/>
                <wp:lineTo x="3990" y="13108"/>
                <wp:lineTo x="2976" y="13175"/>
                <wp:lineTo x="2976" y="13242"/>
                <wp:lineTo x="2976" y="13310"/>
                <wp:lineTo x="2976" y="13376"/>
                <wp:lineTo x="2976" y="13443"/>
                <wp:lineTo x="2976" y="13510"/>
                <wp:lineTo x="2976" y="13577"/>
                <wp:lineTo x="2976" y="13644"/>
                <wp:lineTo x="2976" y="13710"/>
                <wp:lineTo x="2976" y="13777"/>
                <wp:lineTo x="2913" y="13844"/>
                <wp:lineTo x="2913" y="13844"/>
                <wp:lineTo x="2913" y="13911"/>
                <wp:lineTo x="2850" y="13978"/>
                <wp:lineTo x="2850" y="14044"/>
                <wp:lineTo x="2787" y="14112"/>
                <wp:lineTo x="2659" y="14179"/>
                <wp:lineTo x="2596" y="14246"/>
                <wp:lineTo x="2596" y="14313"/>
                <wp:lineTo x="2596" y="14379"/>
                <wp:lineTo x="3673" y="14446"/>
                <wp:lineTo x="3483" y="14780"/>
                <wp:lineTo x="3420" y="14847"/>
                <wp:lineTo x="3420" y="14915"/>
                <wp:lineTo x="3356" y="14982"/>
                <wp:lineTo x="2976" y="15048"/>
                <wp:lineTo x="2976" y="15115"/>
                <wp:lineTo x="2976" y="15182"/>
                <wp:lineTo x="2976" y="15249"/>
                <wp:lineTo x="2976" y="15316"/>
                <wp:lineTo x="2976" y="15383"/>
                <wp:lineTo x="2976" y="15383"/>
                <wp:lineTo x="2976" y="15449"/>
                <wp:lineTo x="2976" y="15516"/>
                <wp:lineTo x="2976" y="15583"/>
                <wp:lineTo x="2913" y="15650"/>
                <wp:lineTo x="2913" y="15717"/>
                <wp:lineTo x="2913" y="15784"/>
                <wp:lineTo x="2850" y="15851"/>
                <wp:lineTo x="2850" y="15918"/>
                <wp:lineTo x="2787" y="15985"/>
                <wp:lineTo x="2659" y="16052"/>
                <wp:lineTo x="2596" y="16118"/>
                <wp:lineTo x="2596" y="16185"/>
                <wp:lineTo x="2596" y="16252"/>
                <wp:lineTo x="3483" y="16319"/>
                <wp:lineTo x="3483" y="16386"/>
                <wp:lineTo x="3483" y="16452"/>
                <wp:lineTo x="3483" y="16519"/>
                <wp:lineTo x="3547" y="16587"/>
                <wp:lineTo x="3610" y="16654"/>
                <wp:lineTo x="7790" y="16854"/>
                <wp:lineTo x="2976" y="16921"/>
                <wp:lineTo x="2976" y="16921"/>
                <wp:lineTo x="2976" y="16988"/>
                <wp:lineTo x="2976" y="17055"/>
                <wp:lineTo x="2976" y="17121"/>
                <wp:lineTo x="2976" y="17188"/>
                <wp:lineTo x="2976" y="17255"/>
                <wp:lineTo x="2976" y="17322"/>
                <wp:lineTo x="2976" y="17389"/>
                <wp:lineTo x="2976" y="17456"/>
                <wp:lineTo x="2913" y="17523"/>
                <wp:lineTo x="2913" y="17590"/>
                <wp:lineTo x="2913" y="17657"/>
                <wp:lineTo x="2850" y="17724"/>
                <wp:lineTo x="2850" y="17790"/>
                <wp:lineTo x="2787" y="17857"/>
                <wp:lineTo x="2659" y="17924"/>
                <wp:lineTo x="2596" y="17991"/>
                <wp:lineTo x="2596" y="18058"/>
                <wp:lineTo x="2596" y="18124"/>
                <wp:lineTo x="3737" y="18191"/>
                <wp:lineTo x="8740" y="18191"/>
                <wp:lineTo x="8867" y="18124"/>
                <wp:lineTo x="8931" y="18058"/>
                <wp:lineTo x="8994" y="17991"/>
                <wp:lineTo x="9057" y="17924"/>
                <wp:lineTo x="9057" y="17857"/>
                <wp:lineTo x="9057" y="17790"/>
                <wp:lineTo x="9057" y="17724"/>
                <wp:lineTo x="9057" y="17657"/>
                <wp:lineTo x="9120" y="17590"/>
                <wp:lineTo x="9184" y="17523"/>
                <wp:lineTo x="9184" y="17456"/>
                <wp:lineTo x="9184" y="17389"/>
                <wp:lineTo x="9184" y="17322"/>
                <wp:lineTo x="9120" y="17255"/>
                <wp:lineTo x="9057" y="17188"/>
                <wp:lineTo x="9120" y="17121"/>
                <wp:lineTo x="9184" y="17055"/>
                <wp:lineTo x="9184" y="16988"/>
                <wp:lineTo x="9184" y="16921"/>
                <wp:lineTo x="9184" y="16921"/>
                <wp:lineTo x="9184" y="16854"/>
                <wp:lineTo x="4053" y="16654"/>
                <wp:lineTo x="4180" y="16587"/>
                <wp:lineTo x="4306" y="16519"/>
                <wp:lineTo x="4370" y="16452"/>
                <wp:lineTo x="4370" y="16386"/>
                <wp:lineTo x="6841" y="16319"/>
                <wp:lineTo x="6967" y="16252"/>
                <wp:lineTo x="7093" y="16185"/>
                <wp:lineTo x="7093" y="16118"/>
                <wp:lineTo x="7158" y="16052"/>
                <wp:lineTo x="7158" y="15985"/>
                <wp:lineTo x="7158" y="15918"/>
                <wp:lineTo x="7158" y="15851"/>
                <wp:lineTo x="7158" y="15784"/>
                <wp:lineTo x="7221" y="15717"/>
                <wp:lineTo x="7284" y="15650"/>
                <wp:lineTo x="7284" y="15583"/>
                <wp:lineTo x="7284" y="15516"/>
                <wp:lineTo x="7284" y="15449"/>
                <wp:lineTo x="7221" y="15383"/>
                <wp:lineTo x="7158" y="15383"/>
                <wp:lineTo x="7221" y="15316"/>
                <wp:lineTo x="7284" y="15249"/>
                <wp:lineTo x="7347" y="15182"/>
                <wp:lineTo x="7347" y="15115"/>
                <wp:lineTo x="7347" y="15048"/>
                <wp:lineTo x="7347" y="14982"/>
                <wp:lineTo x="3737" y="14915"/>
                <wp:lineTo x="3737" y="14847"/>
                <wp:lineTo x="3737" y="14780"/>
                <wp:lineTo x="6777" y="14446"/>
                <wp:lineTo x="6904" y="14379"/>
                <wp:lineTo x="6967" y="14313"/>
                <wp:lineTo x="7093" y="14246"/>
                <wp:lineTo x="7093" y="14179"/>
                <wp:lineTo x="7093" y="14112"/>
                <wp:lineTo x="7093" y="14044"/>
                <wp:lineTo x="7093" y="13978"/>
                <wp:lineTo x="7093" y="13911"/>
                <wp:lineTo x="7158" y="13844"/>
                <wp:lineTo x="7158" y="13844"/>
                <wp:lineTo x="7158" y="13777"/>
                <wp:lineTo x="7158" y="13710"/>
                <wp:lineTo x="7158" y="13644"/>
                <wp:lineTo x="7158" y="13577"/>
                <wp:lineTo x="7093" y="13510"/>
                <wp:lineTo x="7158" y="13443"/>
                <wp:lineTo x="7221" y="13376"/>
                <wp:lineTo x="7284" y="13310"/>
                <wp:lineTo x="7284" y="13242"/>
                <wp:lineTo x="7284" y="13175"/>
                <wp:lineTo x="7221" y="13108"/>
                <wp:lineTo x="17925" y="11905"/>
                <wp:lineTo x="18052" y="11838"/>
                <wp:lineTo x="18115" y="11771"/>
                <wp:lineTo x="18179" y="11704"/>
                <wp:lineTo x="18242" y="11637"/>
                <wp:lineTo x="18305" y="11570"/>
                <wp:lineTo x="18305" y="11503"/>
                <wp:lineTo x="18305" y="11436"/>
                <wp:lineTo x="18368" y="11369"/>
                <wp:lineTo x="18368" y="11302"/>
                <wp:lineTo x="18368" y="11236"/>
                <wp:lineTo x="18368" y="11169"/>
                <wp:lineTo x="18368" y="11102"/>
                <wp:lineTo x="18368" y="11035"/>
                <wp:lineTo x="18305" y="10968"/>
                <wp:lineTo x="18305" y="10902"/>
                <wp:lineTo x="18242" y="10835"/>
                <wp:lineTo x="18242" y="10767"/>
                <wp:lineTo x="18179" y="10767"/>
                <wp:lineTo x="18115" y="10700"/>
                <wp:lineTo x="17989" y="10633"/>
                <wp:lineTo x="17862" y="10567"/>
                <wp:lineTo x="17735" y="10500"/>
                <wp:lineTo x="17609" y="10433"/>
                <wp:lineTo x="18115" y="10366"/>
                <wp:lineTo x="18179" y="10299"/>
                <wp:lineTo x="18242" y="10233"/>
                <wp:lineTo x="18305" y="10166"/>
                <wp:lineTo x="18368" y="10099"/>
                <wp:lineTo x="18368" y="10032"/>
                <wp:lineTo x="18368" y="9965"/>
                <wp:lineTo x="18305" y="9898"/>
                <wp:lineTo x="18242" y="9831"/>
                <wp:lineTo x="18179" y="9764"/>
                <wp:lineTo x="18052" y="9697"/>
                <wp:lineTo x="17862" y="9630"/>
                <wp:lineTo x="5574" y="9028"/>
                <wp:lineTo x="16912" y="8961"/>
                <wp:lineTo x="16975" y="8894"/>
                <wp:lineTo x="16975" y="8828"/>
                <wp:lineTo x="16975" y="8761"/>
                <wp:lineTo x="16975" y="8694"/>
                <wp:lineTo x="16975" y="8627"/>
                <wp:lineTo x="16975" y="8560"/>
                <wp:lineTo x="16975" y="8494"/>
                <wp:lineTo x="16912" y="8427"/>
                <wp:lineTo x="16341" y="8360"/>
                <wp:lineTo x="16341" y="8293"/>
                <wp:lineTo x="16341" y="8225"/>
                <wp:lineTo x="16341" y="8159"/>
                <wp:lineTo x="16341" y="8092"/>
                <wp:lineTo x="16912" y="8025"/>
                <wp:lineTo x="16912" y="7958"/>
                <wp:lineTo x="16912" y="7891"/>
                <wp:lineTo x="16912" y="7825"/>
                <wp:lineTo x="16912" y="7758"/>
                <wp:lineTo x="16912" y="7691"/>
                <wp:lineTo x="16912" y="7691"/>
                <wp:lineTo x="16912" y="7624"/>
                <wp:lineTo x="16341" y="7557"/>
                <wp:lineTo x="16341" y="7491"/>
                <wp:lineTo x="16341" y="7423"/>
                <wp:lineTo x="16341" y="7356"/>
                <wp:lineTo x="16912" y="7289"/>
                <wp:lineTo x="16975" y="7222"/>
                <wp:lineTo x="16975" y="7156"/>
                <wp:lineTo x="16975" y="7089"/>
                <wp:lineTo x="16975" y="7022"/>
                <wp:lineTo x="16975" y="6955"/>
                <wp:lineTo x="16975" y="6888"/>
                <wp:lineTo x="16975" y="6822"/>
                <wp:lineTo x="16912" y="6755"/>
                <wp:lineTo x="11718" y="6688"/>
                <wp:lineTo x="11718" y="6620"/>
                <wp:lineTo x="11781" y="6553"/>
                <wp:lineTo x="11844" y="6487"/>
                <wp:lineTo x="11907" y="6420"/>
                <wp:lineTo x="11972" y="6353"/>
                <wp:lineTo x="11972" y="6286"/>
                <wp:lineTo x="11972" y="6219"/>
                <wp:lineTo x="11907" y="6153"/>
                <wp:lineTo x="9628" y="5550"/>
                <wp:lineTo x="9691" y="5483"/>
                <wp:lineTo x="9691" y="5417"/>
                <wp:lineTo x="9691" y="5350"/>
                <wp:lineTo x="9691" y="5283"/>
                <wp:lineTo x="9691" y="5216"/>
                <wp:lineTo x="9691" y="5149"/>
                <wp:lineTo x="9691" y="5083"/>
                <wp:lineTo x="9691" y="5016"/>
                <wp:lineTo x="9691" y="4948"/>
                <wp:lineTo x="9691" y="4881"/>
                <wp:lineTo x="9691" y="4814"/>
                <wp:lineTo x="9691" y="4748"/>
                <wp:lineTo x="9691" y="4681"/>
                <wp:lineTo x="9691" y="4614"/>
                <wp:lineTo x="9691" y="4614"/>
                <wp:lineTo x="9691" y="4547"/>
                <wp:lineTo x="9691" y="4480"/>
                <wp:lineTo x="9691" y="4414"/>
                <wp:lineTo x="9691" y="4347"/>
                <wp:lineTo x="9691" y="4280"/>
                <wp:lineTo x="9691" y="4213"/>
                <wp:lineTo x="9691" y="4146"/>
                <wp:lineTo x="9691" y="4079"/>
                <wp:lineTo x="9691" y="4012"/>
                <wp:lineTo x="9691" y="3945"/>
                <wp:lineTo x="9691" y="3878"/>
                <wp:lineTo x="9691" y="3811"/>
                <wp:lineTo x="9691" y="3745"/>
                <wp:lineTo x="9691" y="3678"/>
                <wp:lineTo x="9691" y="3611"/>
                <wp:lineTo x="9691" y="3544"/>
                <wp:lineTo x="9691" y="3477"/>
                <wp:lineTo x="9691" y="3411"/>
                <wp:lineTo x="9691" y="3344"/>
                <wp:lineTo x="9691" y="3276"/>
                <wp:lineTo x="9691" y="3209"/>
                <wp:lineTo x="9691" y="3142"/>
                <wp:lineTo x="9691" y="3076"/>
                <wp:lineTo x="9691" y="3076"/>
                <wp:lineTo x="9691" y="3009"/>
                <wp:lineTo x="9691" y="2942"/>
                <wp:lineTo x="9691" y="2808"/>
                <wp:lineTo x="9628" y="2808"/>
                <wp:lineTo x="9565" y="2741"/>
                <wp:lineTo x="2659" y="27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4" r="-8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spacing w:lineRule="atLeast" w:line="10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</w:r>
    </w:p>
    <w:p>
      <w:pPr>
        <w:pStyle w:val="Normal"/>
        <w:tabs>
          <w:tab w:val="left" w:pos="708" w:leader="none"/>
        </w:tabs>
        <w:spacing w:lineRule="atLeast" w:line="10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</w:r>
    </w:p>
    <w:p>
      <w:pPr>
        <w:pStyle w:val="Normal"/>
        <w:tabs>
          <w:tab w:val="left" w:pos="708" w:leader="none"/>
        </w:tabs>
        <w:spacing w:lineRule="atLeast" w:line="10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</w:r>
    </w:p>
    <w:p>
      <w:pPr>
        <w:pStyle w:val="Normal"/>
        <w:tabs>
          <w:tab w:val="left" w:pos="708" w:leader="none"/>
        </w:tabs>
        <w:spacing w:lineRule="atLeast" w:line="10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</w:r>
    </w:p>
    <w:p>
      <w:pPr>
        <w:pStyle w:val="Normal"/>
        <w:tabs>
          <w:tab w:val="left" w:pos="708" w:leader="none"/>
        </w:tabs>
        <w:spacing w:lineRule="atLeast" w:line="10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</w:r>
    </w:p>
    <w:p>
      <w:pPr>
        <w:pStyle w:val="Normal"/>
        <w:tabs>
          <w:tab w:val="left" w:pos="708" w:leader="none"/>
        </w:tabs>
        <w:spacing w:lineRule="atLeast" w:line="10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</w:r>
    </w:p>
    <w:p>
      <w:pPr>
        <w:pStyle w:val="Normal"/>
        <w:tabs>
          <w:tab w:val="left" w:pos="708" w:leader="none"/>
        </w:tabs>
        <w:spacing w:lineRule="atLeast" w:line="100" w:before="0" w:after="12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fr-FR"/>
        </w:rPr>
        <w:t>SESSION 2022</w:t>
      </w:r>
    </w:p>
    <w:p>
      <w:pPr>
        <w:pStyle w:val="Normal"/>
        <w:tabs>
          <w:tab w:val="left" w:pos="708" w:leader="none"/>
        </w:tabs>
        <w:spacing w:lineRule="atLeast" w:line="10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</w:r>
    </w:p>
    <w:p>
      <w:pPr>
        <w:pStyle w:val="Normal"/>
        <w:tabs>
          <w:tab w:val="left" w:pos="708" w:leader="none"/>
        </w:tabs>
        <w:spacing w:lineRule="atLeast" w:line="10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51"/>
      </w:tblGrid>
      <w:tr>
        <w:trPr>
          <w:trHeight w:val="2675" w:hRule="atLeast"/>
        </w:trPr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eastAsia="fr-FR"/>
              </w:rPr>
              <w:t xml:space="preserve">BACCALAURÉAT PROFESSIONNEL </w:t>
            </w:r>
          </w:p>
          <w:p>
            <w:pPr>
              <w:pStyle w:val="Normal"/>
              <w:keepNext w:val="true"/>
              <w:spacing w:lineRule="atLeast" w:line="100" w:before="0" w:after="120"/>
              <w:jc w:val="center"/>
              <w:rPr>
                <w:rFonts w:ascii="Arial" w:hAnsi="Arial" w:eastAsia="Times New Roman" w:cs="Arial"/>
                <w:b/>
                <w:b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iCs/>
                <w:sz w:val="28"/>
                <w:szCs w:val="28"/>
                <w:lang w:eastAsia="fr-FR"/>
              </w:rPr>
              <w:t>ÉPREUVE ORALE SPÉCIFIQUE « SECTION EUROPÉENNE 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eastAsia="fr-FR"/>
              </w:rPr>
              <w:t>SPÉCIALITÉ CONDUCTEUR TRANSPORT ROUTIER MARCHANDISE CTR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Arial" w:hAnsi="Arial" w:eastAsia="Times New Roman" w:cs="Arial"/>
                <w:b/>
                <w:b/>
                <w:sz w:val="2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  <w:lang w:eastAsia="fr-FR"/>
              </w:rPr>
              <w:t>LANGUE : ANGLAIS</w:t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</w:r>
    </w:p>
    <w:p>
      <w:pPr>
        <w:pStyle w:val="Normal"/>
        <w:tabs>
          <w:tab w:val="left" w:pos="708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sz w:val="28"/>
          <w:szCs w:val="24"/>
          <w:lang w:eastAsia="ar-SA"/>
        </w:rPr>
        <w:t>SUJET N°4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sz w:val="28"/>
          <w:szCs w:val="24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sz w:val="28"/>
          <w:szCs w:val="24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sz w:val="28"/>
          <w:szCs w:val="24"/>
          <w:lang w:eastAsia="ar-SA"/>
        </w:rPr>
      </w:r>
    </w:p>
    <w:p>
      <w:pPr>
        <w:pStyle w:val="Normal"/>
        <w:keepNext w:val="true"/>
        <w:spacing w:lineRule="atLeast" w:line="100" w:before="0" w:after="0"/>
        <w:rPr>
          <w:rFonts w:ascii="Arial" w:hAnsi="Arial" w:eastAsia="Times New Roman" w:cs="Arial"/>
          <w:b/>
          <w:b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sz w:val="28"/>
          <w:szCs w:val="24"/>
          <w:lang w:eastAsia="ar-SA"/>
        </w:rPr>
      </w:r>
    </w:p>
    <w:p>
      <w:pPr>
        <w:pStyle w:val="Normal"/>
        <w:keepNext w:val="true"/>
        <w:spacing w:lineRule="atLeast" w:line="100" w:before="0" w:after="0"/>
        <w:ind w:left="426" w:hanging="0"/>
        <w:rPr>
          <w:rFonts w:ascii="Arial" w:hAnsi="Arial" w:eastAsia="Times New Roman" w:cs="Arial"/>
          <w:b/>
          <w:b/>
          <w:bCs/>
          <w:sz w:val="24"/>
          <w:szCs w:val="28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zh-CN"/>
        </w:rPr>
        <w:t>Durée de l’épreuve : 40 minutes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sz w:val="28"/>
          <w:szCs w:val="24"/>
          <w:lang w:eastAsia="ar-SA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2"/>
        <w:gridCol w:w="2879"/>
      </w:tblGrid>
      <w:tr>
        <w:trPr>
          <w:trHeight w:val="510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spacing w:lineRule="atLeast" w:line="100" w:before="0" w:after="0"/>
              <w:ind w:left="0" w:hanging="154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Préparation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hanging="19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 minutes</w:t>
            </w:r>
          </w:p>
        </w:tc>
      </w:tr>
      <w:tr>
        <w:trPr>
          <w:trHeight w:val="510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spacing w:lineRule="atLeast" w:line="100" w:before="0" w:after="0"/>
              <w:ind w:left="0" w:hanging="154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Présentation de la situatio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hanging="19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 minutes</w:t>
            </w:r>
          </w:p>
        </w:tc>
      </w:tr>
      <w:tr>
        <w:trPr>
          <w:trHeight w:val="918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spacing w:lineRule="atLeast" w:line="100" w:before="0" w:after="0"/>
              <w:ind w:left="0" w:hanging="154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Entretien sur les activités et travaux effectués dans la discipline non linguistiqu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hanging="19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 minutes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8"/>
          <w:szCs w:val="20"/>
          <w:lang w:eastAsia="zh-CN"/>
        </w:rPr>
      </w:pPr>
      <w:r>
        <w:rPr>
          <w:rFonts w:eastAsia="Times New Roman" w:cs="Arial" w:ascii="Arial" w:hAnsi="Arial"/>
          <w:b/>
          <w:sz w:val="28"/>
          <w:szCs w:val="20"/>
          <w:lang w:eastAsia="zh-CN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hd w:fill="95B3D7" w:val="clear"/>
        <w:spacing w:lineRule="atLeast" w:line="100" w:before="0" w:after="0"/>
        <w:rPr>
          <w:rFonts w:ascii="Arial" w:hAnsi="Arial" w:eastAsia="Times New Roman" w:cs="Arial"/>
          <w:b/>
          <w:b/>
          <w:sz w:val="28"/>
          <w:szCs w:val="20"/>
          <w:lang w:eastAsia="zh-CN"/>
        </w:rPr>
      </w:pPr>
      <w:r>
        <w:rPr>
          <w:rFonts w:eastAsia="Times New Roman" w:cs="Arial" w:ascii="Arial" w:hAnsi="Arial"/>
          <w:b/>
          <w:sz w:val="28"/>
          <w:szCs w:val="20"/>
          <w:lang w:eastAsia="zh-CN"/>
        </w:rPr>
        <w:t xml:space="preserve">SITUATION :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4"/>
          <w:szCs w:val="20"/>
          <w:lang w:val="en-US" w:eastAsia="zh-CN"/>
        </w:rPr>
      </w:pPr>
      <w:r>
        <w:rPr>
          <w:rFonts w:eastAsia="Times New Roman" w:cs="Arial" w:ascii="Arial" w:hAnsi="Arial"/>
          <w:sz w:val="24"/>
          <w:szCs w:val="20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48000</wp:posOffset>
            </wp:positionH>
            <wp:positionV relativeFrom="paragraph">
              <wp:posOffset>123190</wp:posOffset>
            </wp:positionV>
            <wp:extent cx="2962910" cy="1787525"/>
            <wp:effectExtent l="0" t="0" r="0" b="0"/>
            <wp:wrapTight wrapText="bothSides">
              <wp:wrapPolygon edited="0">
                <wp:start x="111" y="222"/>
                <wp:lineTo x="111" y="21171"/>
                <wp:lineTo x="21413" y="21171"/>
                <wp:lineTo x="21413" y="222"/>
                <wp:lineTo x="111" y="2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You work at Nolan Transport Company with a traine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bookmarkStart w:id="0" w:name="tw-target-text"/>
      <w:bookmarkEnd w:id="0"/>
      <w:r>
        <w:rPr>
          <w:rFonts w:cs="Arial" w:ascii="Arial" w:hAnsi="Arial"/>
          <w:color w:val="202124"/>
          <w:sz w:val="24"/>
          <w:szCs w:val="24"/>
          <w:lang w:val="en-US"/>
        </w:rPr>
        <w:t>After a night spent at the motel, you come to pick up your truck on the parking lot. You notice that there is a problem at the back of your trailer on left hand side. A tire is punctured and the axle is broken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prformat"/>
        <w:spacing w:lineRule="auto" w:line="360"/>
        <w:jc w:val="both"/>
        <w:rPr>
          <w:rFonts w:ascii="Arial" w:hAnsi="Arial" w:eastAsia="SimSun;宋体" w:cs="Arial"/>
          <w:color w:val="202124"/>
          <w:sz w:val="24"/>
          <w:szCs w:val="24"/>
          <w:lang w:val="en-US"/>
        </w:rPr>
      </w:pPr>
      <w:r>
        <w:rPr>
          <w:rFonts w:eastAsia="SimSun;宋体" w:cs="Arial" w:ascii="Arial" w:hAnsi="Arial"/>
          <w:color w:val="202124"/>
          <w:sz w:val="24"/>
          <w:szCs w:val="24"/>
          <w:lang w:val="en-US"/>
        </w:rPr>
        <w:t>Call your manager, John, to explain and describe the situation.</w:t>
      </w:r>
    </w:p>
    <w:p>
      <w:pPr>
        <w:pStyle w:val="ListParagraph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202124"/>
          <w:sz w:val="24"/>
          <w:szCs w:val="24"/>
          <w:lang w:val="en-US"/>
        </w:rPr>
        <w:t>Explain to your trainee how to use the tools to change a wheel and the safety mesures to follow.</w:t>
      </w:r>
    </w:p>
    <w:p>
      <w:pPr>
        <w:pStyle w:val="Normal"/>
        <w:spacing w:lineRule="atLeast" w:line="100" w:before="0" w:after="0"/>
        <w:rPr>
          <w:rFonts w:ascii="Arial" w:hAnsi="Arial" w:cs="Arial"/>
          <w:color w:val="202124"/>
          <w:sz w:val="24"/>
          <w:szCs w:val="24"/>
          <w:lang w:val="en-US"/>
        </w:rPr>
      </w:pPr>
      <w:r>
        <w:rPr>
          <w:rFonts w:cs="Arial" w:ascii="Arial" w:hAnsi="Arial"/>
          <w:color w:val="202124"/>
          <w:sz w:val="24"/>
          <w:szCs w:val="24"/>
          <w:lang w:val="en-US"/>
        </w:rPr>
      </w:r>
    </w:p>
    <w:p>
      <w:pPr>
        <w:pStyle w:val="Normal"/>
        <w:shd w:fill="95B3D7" w:val="clear"/>
        <w:spacing w:lineRule="atLeast" w:line="100" w:before="0" w:after="0"/>
        <w:rPr>
          <w:rFonts w:ascii="Arial" w:hAnsi="Arial" w:eastAsia="Times New Roman" w:cs="Arial"/>
          <w:b/>
          <w:b/>
          <w:sz w:val="28"/>
          <w:szCs w:val="20"/>
          <w:lang w:eastAsia="zh-CN"/>
        </w:rPr>
      </w:pPr>
      <w:bookmarkStart w:id="1" w:name="tw-target-text1"/>
      <w:bookmarkEnd w:id="1"/>
      <w:r>
        <w:rPr>
          <w:rFonts w:eastAsia="Times New Roman" w:cs="Arial" w:ascii="Arial" w:hAnsi="Arial"/>
          <w:b/>
          <w:sz w:val="28"/>
          <w:szCs w:val="20"/>
          <w:lang w:eastAsia="zh-CN"/>
        </w:rPr>
        <w:t xml:space="preserve">DOCUMENTS :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z w:val="28"/>
          <w:szCs w:val="20"/>
          <w:lang w:eastAsia="zh-CN"/>
        </w:rPr>
      </w:pPr>
      <w:r>
        <w:rPr>
          <w:rFonts w:eastAsia="Times New Roman" w:cs="Arial" w:ascii="Arial" w:hAnsi="Arial"/>
          <w:b/>
          <w:sz w:val="28"/>
          <w:szCs w:val="20"/>
          <w:lang w:eastAsia="zh-CN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18" w:right="0" w:hanging="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N° 1 : C</w:t>
      </w:r>
      <w:r>
        <w:rPr>
          <w:rFonts w:cs="Arial" w:ascii="Arial" w:hAnsi="Arial"/>
          <w:color w:val="202124"/>
          <w:sz w:val="24"/>
          <w:szCs w:val="24"/>
          <w:lang w:val="en-US"/>
        </w:rPr>
        <w:t>HANGING A WHEEL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18" w:right="0" w:hanging="0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N° 2 :</w:t>
      </w:r>
      <w:r>
        <w:rPr>
          <w:rFonts w:cs="Arial" w:ascii="Arial" w:hAnsi="Arial"/>
          <w:color w:val="202124"/>
          <w:sz w:val="24"/>
          <w:szCs w:val="24"/>
          <w:lang w:val="en-US"/>
        </w:rPr>
        <w:t>.</w:t>
      </w:r>
      <w:r>
        <w:rPr>
          <w:rFonts w:eastAsia="Times New Roman" w:cs="Arial" w:ascii="Arial" w:hAnsi="Arial"/>
          <w:sz w:val="24"/>
          <w:szCs w:val="24"/>
          <w:lang w:eastAsia="zh-CN"/>
        </w:rPr>
        <w:t>THE TOOL BOX</w:t>
      </w:r>
    </w:p>
    <w:p>
      <w:pPr>
        <w:pStyle w:val="ListParagraph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0"/>
          <w:lang w:eastAsia="zh-CN"/>
        </w:rPr>
        <w:t xml:space="preserve">DOCUMENT 1 : 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>C</w:t>
      </w:r>
      <w:r>
        <w:rPr>
          <w:rFonts w:cs="Arial" w:ascii="Arial" w:hAnsi="Arial"/>
          <w:b/>
          <w:color w:val="202124"/>
          <w:sz w:val="24"/>
          <w:szCs w:val="24"/>
          <w:lang w:val="en-US"/>
        </w:rPr>
        <w:t>HANGING A WHEEL</w:t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257810</wp:posOffset>
            </wp:positionH>
            <wp:positionV relativeFrom="margin">
              <wp:posOffset>5423535</wp:posOffset>
            </wp:positionV>
            <wp:extent cx="3754755" cy="361759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3" name="14-CHEKPOINT-027-2-sca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-CHEKPOINT-027-2-scaled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0070C0"/>
          <w:sz w:val="12"/>
          <w:szCs w:val="20"/>
          <w:lang w:eastAsia="zh-CN"/>
        </w:rPr>
      </w:pPr>
      <w:r>
        <w:rPr>
          <w:rFonts w:eastAsia="Times New Roman" w:cs="Arial" w:ascii="Arial" w:hAnsi="Arial"/>
          <w:b/>
          <w:i/>
          <w:color w:val="0070C0"/>
          <w:sz w:val="12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0070C0"/>
          <w:sz w:val="12"/>
          <w:szCs w:val="20"/>
          <w:lang w:eastAsia="zh-CN"/>
        </w:rPr>
      </w:pPr>
      <w:r>
        <w:rPr>
          <w:rFonts w:eastAsia="Times New Roman" w:cs="Arial" w:ascii="Arial" w:hAnsi="Arial"/>
          <w:b/>
          <w:i/>
          <w:color w:val="0070C0"/>
          <w:sz w:val="12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0070C0"/>
          <w:sz w:val="12"/>
          <w:szCs w:val="20"/>
          <w:lang w:eastAsia="zh-CN"/>
        </w:rPr>
      </w:pPr>
      <w:r>
        <w:rPr>
          <w:rFonts w:eastAsia="Times New Roman" w:cs="Arial" w:ascii="Arial" w:hAnsi="Arial"/>
          <w:b/>
          <w:i/>
          <w:color w:val="0070C0"/>
          <w:sz w:val="12"/>
          <w:szCs w:val="2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color w:val="0070C0"/>
          <w:sz w:val="12"/>
          <w:szCs w:val="20"/>
          <w:lang w:eastAsia="zh-CN"/>
        </w:rPr>
      </w:pPr>
      <w:r>
        <w:rPr>
          <w:rFonts w:eastAsia="Times New Roman" w:cs="Arial" w:ascii="Arial" w:hAnsi="Arial"/>
          <w:b/>
          <w:i/>
          <w:color w:val="0070C0"/>
          <w:sz w:val="12"/>
          <w:szCs w:val="2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color w:val="0070C0"/>
          <w:sz w:val="12"/>
          <w:szCs w:val="20"/>
          <w:lang w:eastAsia="zh-CN"/>
        </w:rPr>
      </w:pPr>
      <w:r>
        <w:rPr>
          <w:rFonts w:eastAsia="Times New Roman" w:cs="Arial" w:ascii="Arial" w:hAnsi="Arial"/>
          <w:b/>
          <w:i/>
          <w:color w:val="0070C0"/>
          <w:sz w:val="12"/>
          <w:szCs w:val="2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color w:val="0070C0"/>
          <w:sz w:val="12"/>
          <w:szCs w:val="20"/>
          <w:lang w:eastAsia="zh-CN"/>
        </w:rPr>
      </w:pPr>
      <w:r>
        <w:rPr>
          <w:rFonts w:eastAsia="Times New Roman" w:cs="Arial" w:ascii="Arial" w:hAnsi="Arial"/>
          <w:b/>
          <w:i/>
          <w:color w:val="0070C0"/>
          <w:sz w:val="12"/>
          <w:szCs w:val="2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color w:val="0070C0"/>
          <w:sz w:val="12"/>
          <w:szCs w:val="20"/>
          <w:lang w:eastAsia="zh-CN"/>
        </w:rPr>
      </w:pPr>
      <w:r>
        <w:rPr>
          <w:rFonts w:eastAsia="Times New Roman" w:cs="Arial" w:ascii="Arial" w:hAnsi="Arial"/>
          <w:b/>
          <w:i/>
          <w:color w:val="0070C0"/>
          <w:sz w:val="12"/>
          <w:szCs w:val="2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color w:val="0070C0"/>
          <w:sz w:val="12"/>
          <w:szCs w:val="20"/>
          <w:lang w:eastAsia="zh-CN"/>
        </w:rPr>
      </w:pPr>
      <w:r>
        <w:rPr>
          <w:rFonts w:eastAsia="Times New Roman" w:cs="Arial" w:ascii="Arial" w:hAnsi="Arial"/>
          <w:b/>
          <w:i/>
          <w:color w:val="0070C0"/>
          <w:sz w:val="12"/>
          <w:szCs w:val="2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color w:val="0070C0"/>
          <w:sz w:val="12"/>
          <w:szCs w:val="20"/>
          <w:lang w:eastAsia="zh-CN"/>
        </w:rPr>
      </w:pPr>
      <w:r>
        <w:rPr>
          <w:rFonts w:eastAsia="Times New Roman" w:cs="Arial" w:ascii="Arial" w:hAnsi="Arial"/>
          <w:b/>
          <w:i/>
          <w:color w:val="0070C0"/>
          <w:sz w:val="12"/>
          <w:szCs w:val="2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color w:val="0070C0"/>
          <w:sz w:val="12"/>
          <w:szCs w:val="20"/>
          <w:lang w:eastAsia="zh-CN"/>
        </w:rPr>
      </w:pPr>
      <w:r>
        <w:rPr>
          <w:rFonts w:eastAsia="Times New Roman" w:cs="Arial" w:ascii="Arial" w:hAnsi="Arial"/>
          <w:b/>
          <w:i/>
          <w:color w:val="0070C0"/>
          <w:sz w:val="12"/>
          <w:szCs w:val="2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i/>
          <w:i/>
          <w:color w:val="0070C0"/>
          <w:sz w:val="10"/>
        </w:rPr>
      </w:pPr>
      <w:r>
        <w:rPr>
          <w:rFonts w:eastAsia="Times New Roman" w:cs="Arial" w:ascii="Arial" w:hAnsi="Arial"/>
          <w:b/>
          <w:i/>
          <w:color w:val="0070C0"/>
          <w:sz w:val="12"/>
          <w:szCs w:val="20"/>
          <w:lang w:eastAsia="zh-CN"/>
        </w:rPr>
        <w:t>Source : https://www.transportissimo.com/checkpoint-propose-un-element-de-securite-tres-visuel/</w:t>
      </w:r>
    </w:p>
    <w:p>
      <w:pPr>
        <w:pStyle w:val="Normal"/>
        <w:spacing w:lineRule="auto" w:line="360" w:before="0" w:after="0"/>
        <w:rPr>
          <w:i/>
          <w:i/>
          <w:color w:val="0070C0"/>
          <w:sz w:val="10"/>
        </w:rPr>
      </w:pPr>
      <w:r>
        <w:rPr>
          <w:i/>
          <w:color w:val="0070C0"/>
          <w:sz w:val="1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eastAsia="Times New Roman" w:cs="Arial" w:ascii="Arial" w:hAnsi="Arial"/>
          <w:b/>
          <w:sz w:val="24"/>
          <w:szCs w:val="20"/>
          <w:lang w:eastAsia="zh-CN"/>
        </w:rPr>
        <w:t>DOCUMENT 2 : THE TOOL BOX</w:t>
      </w:r>
    </w:p>
    <w:tbl>
      <w:tblPr>
        <w:tblW w:w="8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2"/>
        <w:gridCol w:w="2882"/>
        <w:gridCol w:w="2885"/>
      </w:tblGrid>
      <w:tr>
        <w:trPr/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382395" cy="1371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/>
              <w:drawing>
                <wp:inline distT="0" distB="0" distL="0" distR="0">
                  <wp:extent cx="1360170" cy="11010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/>
              <w:drawing>
                <wp:inline distT="0" distB="0" distL="0" distR="0">
                  <wp:extent cx="1245870" cy="13258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</w:tr>
      <w:tr>
        <w:trPr/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Contenudetableau"/>
              <w:suppressLineNumbers/>
              <w:spacing w:before="0" w:after="200"/>
              <w:rPr/>
            </w:pPr>
            <w:r>
              <w:rPr/>
              <w:drawing>
                <wp:inline distT="0" distB="0" distL="0" distR="0">
                  <wp:extent cx="1360170" cy="8229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313180" cy="12388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7" t="-145" r="-13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/>
              <w:drawing>
                <wp:inline distT="0" distB="0" distL="0" distR="0">
                  <wp:extent cx="1493520" cy="11734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</w:tr>
      <w:tr>
        <w:trPr/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683385" cy="9347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4" t="-214" r="-134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detableau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/>
              <w:drawing>
                <wp:inline distT="0" distB="0" distL="0" distR="0">
                  <wp:extent cx="1341120" cy="13601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/>
              <w:drawing>
                <wp:inline distT="0" distB="0" distL="0" distR="0">
                  <wp:extent cx="1371600" cy="11887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</w:tr>
      <w:tr>
        <w:trPr/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r>
              <w:rPr/>
              <w:drawing>
                <wp:inline distT="0" distB="0" distL="0" distR="0">
                  <wp:extent cx="1558290" cy="12496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376680" cy="10001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/>
              <w:drawing>
                <wp:inline distT="0" distB="0" distL="0" distR="0">
                  <wp:extent cx="1310640" cy="13220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</w:tr>
      <w:tr>
        <w:trPr/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143635" cy="11798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7" t="-134" r="-13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815975" cy="10966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2" t="-117" r="-162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/>
              <w:drawing>
                <wp:inline distT="0" distB="0" distL="0" distR="0">
                  <wp:extent cx="1341120" cy="13258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0"/>
      <w:type w:val="nextPage"/>
      <w:pgSz w:w="11906" w:h="16838"/>
      <w:pgMar w:left="1418" w:right="1841" w:gutter="0" w:header="0" w:top="709" w:footer="10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1701"/>
      <w:gridCol w:w="2410"/>
      <w:gridCol w:w="1577"/>
      <w:gridCol w:w="884"/>
    </w:tblGrid>
    <w:tr>
      <w:trPr>
        <w:trHeight w:val="454" w:hRule="atLeast"/>
      </w:trPr>
      <w:tc>
        <w:tcPr>
          <w:tcW w:w="240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pacing w:before="0" w:after="200"/>
            <w:ind w:right="-2" w:hanging="0"/>
            <w:jc w:val="center"/>
            <w:rPr>
              <w:rFonts w:ascii="Arial" w:hAnsi="Arial" w:eastAsia="Times New Roman" w:cs="Arial"/>
              <w:b/>
              <w:b/>
              <w:sz w:val="18"/>
              <w:szCs w:val="24"/>
              <w:lang w:eastAsia="ar-SA"/>
            </w:rPr>
          </w:pPr>
          <w:r>
            <w:rPr>
              <w:rFonts w:eastAsia="Times New Roman" w:cs="Arial" w:ascii="Arial" w:hAnsi="Arial"/>
              <w:b/>
              <w:sz w:val="18"/>
              <w:szCs w:val="24"/>
              <w:lang w:eastAsia="ar-SA"/>
            </w:rPr>
            <w:t>BCP Section Européenne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pacing w:before="0" w:after="200"/>
            <w:ind w:right="-2" w:hanging="0"/>
            <w:jc w:val="center"/>
            <w:rPr>
              <w:rFonts w:ascii="Arial" w:hAnsi="Arial" w:eastAsia="Times New Roman" w:cs="Arial"/>
              <w:b/>
              <w:b/>
              <w:sz w:val="18"/>
              <w:szCs w:val="24"/>
              <w:lang w:eastAsia="ar-SA"/>
            </w:rPr>
          </w:pPr>
          <w:r>
            <w:rPr>
              <w:rFonts w:eastAsia="Times New Roman" w:cs="Arial" w:ascii="Arial" w:hAnsi="Arial"/>
              <w:b/>
              <w:sz w:val="18"/>
              <w:szCs w:val="24"/>
              <w:lang w:eastAsia="ar-SA"/>
            </w:rPr>
            <w:t>Session 2022</w:t>
          </w:r>
        </w:p>
      </w:tc>
      <w:tc>
        <w:tcPr>
          <w:tcW w:w="241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pacing w:before="0" w:after="200"/>
            <w:ind w:right="-2" w:hanging="0"/>
            <w:jc w:val="center"/>
            <w:rPr>
              <w:rFonts w:ascii="Arial" w:hAnsi="Arial" w:eastAsia="Times New Roman" w:cs="Arial"/>
              <w:b/>
              <w:b/>
              <w:sz w:val="18"/>
              <w:szCs w:val="24"/>
              <w:lang w:eastAsia="ar-SA"/>
            </w:rPr>
          </w:pPr>
          <w:r>
            <w:rPr>
              <w:rFonts w:eastAsia="Times New Roman" w:cs="Arial" w:ascii="Arial" w:hAnsi="Arial"/>
              <w:b/>
              <w:sz w:val="18"/>
              <w:szCs w:val="24"/>
              <w:lang w:eastAsia="ar-SA"/>
            </w:rPr>
            <w:t>SPÉCIALITÉ CTRM</w:t>
          </w:r>
        </w:p>
      </w:tc>
      <w:tc>
        <w:tcPr>
          <w:tcW w:w="157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pacing w:before="0" w:after="200"/>
            <w:ind w:right="-2" w:hanging="0"/>
            <w:jc w:val="center"/>
            <w:rPr>
              <w:rFonts w:ascii="Arial" w:hAnsi="Arial" w:eastAsia="Times New Roman" w:cs="Arial"/>
              <w:b/>
              <w:b/>
              <w:sz w:val="18"/>
              <w:szCs w:val="24"/>
              <w:lang w:eastAsia="ar-SA"/>
            </w:rPr>
          </w:pPr>
          <w:r>
            <w:rPr>
              <w:rFonts w:eastAsia="Times New Roman" w:cs="Arial" w:ascii="Arial" w:hAnsi="Arial"/>
              <w:b/>
              <w:sz w:val="18"/>
              <w:szCs w:val="24"/>
              <w:lang w:eastAsia="ar-SA"/>
            </w:rPr>
            <w:t>SUJET N°4</w:t>
          </w:r>
        </w:p>
      </w:tc>
      <w:tc>
        <w:tcPr>
          <w:tcW w:w="88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pacing w:before="0" w:after="200"/>
            <w:ind w:right="-2" w:hanging="0"/>
            <w:jc w:val="center"/>
            <w:rPr>
              <w:rFonts w:ascii="Arial" w:hAnsi="Arial" w:eastAsia="Times New Roman" w:cs="Arial"/>
              <w:b/>
              <w:b/>
              <w:sz w:val="18"/>
              <w:szCs w:val="24"/>
              <w:lang w:eastAsia="ar-SA"/>
            </w:rPr>
          </w:pPr>
          <w:r>
            <w:rPr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</w:rPr>
            <w:instrText xml:space="preserve"> PAGE </w:instrText>
          </w:r>
          <w:r>
            <w:rPr>
              <w:sz w:val="18"/>
              <w:b/>
              <w:szCs w:val="24"/>
              <w:bCs/>
            </w:rPr>
            <w:fldChar w:fldCharType="separate"/>
          </w:r>
          <w:r>
            <w:rPr>
              <w:sz w:val="18"/>
              <w:b/>
              <w:szCs w:val="24"/>
              <w:bCs/>
            </w:rPr>
            <w:t>3</w:t>
          </w:r>
          <w:r>
            <w:rPr>
              <w:sz w:val="18"/>
              <w:b/>
              <w:szCs w:val="24"/>
              <w:bCs/>
            </w:rPr>
            <w:fldChar w:fldCharType="end"/>
          </w:r>
          <w:r>
            <w:rPr>
              <w:rFonts w:eastAsia="Calibri" w:cs="Calibri"/>
              <w:sz w:val="18"/>
            </w:rPr>
            <w:t xml:space="preserve"> </w:t>
          </w:r>
          <w:r>
            <w:rPr>
              <w:sz w:val="18"/>
            </w:rPr>
            <w:t xml:space="preserve">/ </w:t>
          </w:r>
          <w:r>
            <w:rPr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</w:rPr>
            <w:fldChar w:fldCharType="separate"/>
          </w:r>
          <w:r>
            <w:rPr>
              <w:sz w:val="18"/>
              <w:b/>
              <w:szCs w:val="24"/>
              <w:bCs/>
            </w:rPr>
            <w:t>3</w:t>
          </w:r>
          <w:r>
            <w:rPr>
              <w:sz w:val="18"/>
              <w:b/>
              <w:szCs w:val="24"/>
              <w:bCs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right="-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" w:hAnsi="Liberation Serif" w:eastAsia="NSimSun" w:cs="Arial"/>
      <w:b/>
      <w:bCs/>
      <w:sz w:val="20"/>
      <w:szCs w:val="2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"/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NotedefinCar">
    <w:name w:val="Note de fin C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source">
    <w:name w:val="Texte source"/>
    <w:qFormat/>
    <w:rPr>
      <w:rFonts w:ascii="Liberation Mono" w:hAnsi="Liberation Mono" w:eastAsia="NSimSun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lement">
    <w:name w:val="element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https://www.transportissimo.com/wp-content/uploads/2020/03/14-CHEKPOINT-027-2-scaled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7:00Z</dcterms:created>
  <dc:creator>crysak</dc:creator>
  <dc:description/>
  <cp:keywords/>
  <dc:language>en-US</dc:language>
  <cp:lastModifiedBy>Rectorat</cp:lastModifiedBy>
  <cp:lastPrinted>2022-01-24T12:51:00Z</cp:lastPrinted>
  <dcterms:modified xsi:type="dcterms:W3CDTF">2022-03-11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