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9486900" cy="342900"/>
                <wp:effectExtent l="0" t="0" r="0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Verdana" w:hAnsi="Verdana" w:eastAsia="Calibri" w:cs="Verdana"/>
                                <w:color w:val="FF00FF"/>
                                <w:lang w:val="fr-FR" w:bidi="ar-SA"/>
                              </w:rPr>
                              <w:t>Parcours annuel de formation    –     Niveau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Verdana" w:hAnsi="Verdana" w:eastAsia="Calibri" w:cs="Verdana"/>
                                <w:color w:val="FF00FF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488c4" stroked="f" o:allowincell="f" style="position:absolute;margin-left:18pt;margin-top:-18pt;width:74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Verdana" w:hAnsi="Verdana" w:eastAsia="Calibri" w:cs="Verdana"/>
                          <w:color w:val="FF00FF"/>
                          <w:lang w:val="fr-FR" w:bidi="ar-SA"/>
                        </w:rPr>
                        <w:t>Parcours annuel de formation    –     Niveau 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Verdana" w:hAnsi="Verdana" w:eastAsia="Calibri" w:cs="Verdana"/>
                          <w:color w:val="FF00FF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747395</wp:posOffset>
                </wp:positionV>
                <wp:extent cx="9787255" cy="425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7255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  <w:t>OBJECTIFS GENER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  <w:t>Au cours de l’année l’élève apprend à percevoir la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  <w:t>Au cours de l’année l’élève apprend à produire de la mus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  <w:t>Au cours de l’année l’élève apprend à construire une culture historique et artistiqu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770.65pt;height:335pt;mso-wrap-distance-left:9.05pt;mso-wrap-distance-right:9.05pt;mso-wrap-distance-top:0pt;mso-wrap-distance-bottom:0pt;margin-top:58.85pt;mso-position-vertical-relative:text;margin-left:32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  <w:t>OBJECTIFS GENER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  <w:t>Au cours de l’année l’élève apprend à percevoir la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  <w:t>Au cours de l’année l’élève apprend à produire de la mus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  <w:t>Au cours de l’année l’élève apprend à construire une culture historique et artistique</w:t>
                      </w:r>
                    </w:p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hadow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FF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76200</wp:posOffset>
                </wp:positionV>
                <wp:extent cx="9715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Verdana" w:hAnsi="Verdana" w:eastAsia="Calibri" w:cs="Verdana"/>
                                <w:color w:val="FF00FF"/>
                                <w:lang w:val="fr-FR" w:bidi="ar-SA"/>
                              </w:rPr>
                              <w:t>Parcours annuel de formation pour le niv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Verdana" w:hAnsi="Verdana" w:eastAsia="Calibri" w:cs="Verdana"/>
                                <w:color w:val="666699"/>
                                <w:lang w:val="fr-FR" w:bidi="ar-SA"/>
                              </w:rPr>
                              <w:t>Compétences visées et évaluées au cours de l’an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18pt;margin-top:-6pt;width:764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Verdana" w:hAnsi="Verdana" w:eastAsia="Calibri" w:cs="Verdana"/>
                          <w:color w:val="FF00FF"/>
                          <w:lang w:val="fr-FR" w:bidi="ar-SA"/>
                        </w:rPr>
                        <w:t>Parcours annuel de formation pour le nivea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Verdana" w:hAnsi="Verdana" w:eastAsia="Calibri" w:cs="Verdana"/>
                          <w:color w:val="666699"/>
                          <w:lang w:val="fr-FR" w:bidi="ar-SA"/>
                        </w:rPr>
                        <w:t>Compétences visées et évaluées au cours de l’ann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bligatoirement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83820</wp:posOffset>
                </wp:positionV>
                <wp:extent cx="9848850" cy="1935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1935480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50196"/>
                              </a:srgbClr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  <w:t>Voix et ges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  <w:t>L’élève est capable d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Voix parl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>Voix chanté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75.5pt;height:152.4pt;mso-wrap-distance-left:9.05pt;mso-wrap-distance-right:9.05pt;mso-wrap-distance-top:0pt;mso-wrap-distance-bottom:0pt;margin-top:6.6pt;mso-position-vertical-relative:text;margin-left:22pt;mso-position-horizontal-relative:text">
                <v:fill type="gradient" angle="-180" color2="#CC99F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  <w:t>Voix et ges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  <w:t>L’élève est capable d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b/>
                          <w:b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666699"/>
                          <w:sz w:val="20"/>
                          <w:szCs w:val="20"/>
                        </w:rPr>
                        <w:t>Voix parlé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b/>
                          <w:b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666699"/>
                          <w:sz w:val="20"/>
                          <w:szCs w:val="20"/>
                        </w:rPr>
                        <w:t>Voix chantée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cs="Verdana" w:ascii="Verdana" w:hAnsi="Verdana"/>
                          <w:shadow/>
                          <w:color w:val="333399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-2308225</wp:posOffset>
                </wp:positionV>
                <wp:extent cx="9918700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ff99cc">
                                <a:alpha val="50196"/>
                              </a:srgbClr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  <w:t>Sty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  <w:t>L’élève est capabl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81pt;height:144pt;mso-wrap-distance-left:9.05pt;mso-wrap-distance-right:9.05pt;mso-wrap-distance-top:0pt;mso-wrap-distance-bottom:0pt;margin-top:-181.75pt;mso-position-vertical-relative:text;margin-left:16.5pt;mso-position-horizontal-relative:text">
                <v:fill type="gradient" angle="-180" color2="#CC99F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  <w:t>Sty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  <w:t>L’élève est capabl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hadow/>
                          <w:color w:val="666699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jc w:val="center"/>
        <w:rPr>
          <w:rFonts w:ascii="Verdana" w:hAnsi="Verdana" w:cs="Verdana"/>
          <w:color w:val="666699"/>
        </w:rPr>
      </w:pPr>
      <w:r>
        <w:rPr>
          <w:rFonts w:cs="Verdana" w:ascii="Verdana" w:hAnsi="Verdana"/>
          <w:color w:val="666699"/>
        </w:rPr>
      </w:r>
    </w:p>
    <w:p>
      <w:pPr>
        <w:pStyle w:val="Normal"/>
        <w:tabs>
          <w:tab w:val="clear" w:pos="708"/>
          <w:tab w:val="left" w:pos="9963" w:leader="none"/>
        </w:tabs>
        <w:jc w:val="center"/>
        <w:rPr>
          <w:rFonts w:ascii="Verdana" w:hAnsi="Verdana" w:cs="Verdana"/>
          <w:i/>
          <w:i/>
          <w:color w:val="666699"/>
          <w:sz w:val="18"/>
          <w:szCs w:val="18"/>
        </w:rPr>
      </w:pPr>
      <w:r>
        <w:rPr>
          <w:rFonts w:cs="Verdana" w:ascii="Verdana" w:hAnsi="Verdana"/>
          <w:b/>
          <w:bCs/>
          <w:i/>
          <w:color w:val="666699"/>
          <w:sz w:val="18"/>
          <w:szCs w:val="18"/>
        </w:rPr>
        <w:t>Qu’il écoute la musique ou qu’il la produise, l’élève découvre, expérimente, pratique, identifie, caractérise, décrit, nomme, compare les matériaux, leurs modulations, leurs combinaisons et l’organisation musicale qui en découle.</w:t>
      </w:r>
    </w:p>
    <w:p>
      <w:pPr>
        <w:pStyle w:val="Normal"/>
        <w:tabs>
          <w:tab w:val="clear" w:pos="708"/>
          <w:tab w:val="left" w:pos="9963" w:leader="none"/>
        </w:tabs>
        <w:rPr>
          <w:rFonts w:ascii="Verdana" w:hAnsi="Verdana" w:cs="Verdana"/>
          <w:i/>
          <w:i/>
          <w:color w:val="666699"/>
          <w:sz w:val="18"/>
          <w:szCs w:val="18"/>
        </w:rPr>
      </w:pPr>
      <w:r>
        <w:rPr>
          <w:rFonts w:cs="Verdana" w:ascii="Verdana" w:hAnsi="Verdana"/>
          <w:i/>
          <w:color w:val="666699"/>
          <w:sz w:val="18"/>
          <w:szCs w:val="18"/>
        </w:rPr>
      </w:r>
    </w:p>
    <w:p>
      <w:pPr>
        <w:pStyle w:val="Normal"/>
        <w:tabs>
          <w:tab w:val="clear" w:pos="708"/>
          <w:tab w:val="left" w:pos="996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ux domaines au choix + SCC et B2i</w:t>
      </w:r>
    </w:p>
    <w:p>
      <w:pPr>
        <w:pStyle w:val="Normal"/>
        <w:tabs>
          <w:tab w:val="clear" w:pos="708"/>
          <w:tab w:val="left" w:pos="996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-38100</wp:posOffset>
                </wp:positionV>
                <wp:extent cx="440055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beac7">
                                <a:alpha val="50196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Timbre et e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  <w:t>L’élève est capable d’identifier, caractériser, comparer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256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AC7" style="position:absolute;rotation:-0;width:346.5pt;height:117pt;mso-wrap-distance-left:9.05pt;mso-wrap-distance-right:9.05pt;mso-wrap-distance-top:0pt;mso-wrap-distance-bottom:0pt;margin-top:-3pt;mso-position-vertical-relative:text;margin-left:44pt;mso-position-horizontal-relative:text">
                <v:fill type="gradient" angle="-180" color2="#FFCC99"/>
                <v:textbox inset="0.177777777777778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FF"/>
                          <w:sz w:val="22"/>
                          <w:szCs w:val="22"/>
                        </w:rPr>
                        <w:t>Timbre et e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  <w:t>L’élève est capable d’identifier, caractériser, comparer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-563880</wp:posOffset>
                </wp:positionV>
                <wp:extent cx="454025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beac7">
                                <a:alpha val="50196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Temps et ryth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  <w:t>L’élève est capable d’identifier, caractériser, compare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color w:val="6666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6256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AC7" style="position:absolute;rotation:-0;width:357.5pt;height:108pt;mso-wrap-distance-left:9.05pt;mso-wrap-distance-right:9.05pt;mso-wrap-distance-top:0pt;mso-wrap-distance-bottom:0pt;margin-top:-44.4pt;mso-position-vertical-relative:text;margin-left:429pt;mso-position-horizontal-relative:text">
                <v:fill type="gradient" angle="-180" color2="#FFCC99"/>
                <v:textbox inset="0.177777777777778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FF"/>
                          <w:sz w:val="22"/>
                          <w:szCs w:val="22"/>
                        </w:rPr>
                        <w:t>Temps et ryth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  <w:t>L’élève est capable d’identifier, caractériser, compare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hadow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color w:val="6666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-76200</wp:posOffset>
                </wp:positionV>
                <wp:extent cx="4400550" cy="160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fbeac7">
                                <a:alpha val="50196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Dyna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  <w:t>L’élève est capable d’identifier, caractériser, compare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16256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AC7" style="position:absolute;rotation:-0;width:346.5pt;height:126pt;mso-wrap-distance-left:9.05pt;mso-wrap-distance-right:9.05pt;mso-wrap-distance-top:0pt;mso-wrap-distance-bottom:0pt;margin-top:-6pt;mso-position-vertical-relative:text;margin-left:44pt;mso-position-horizontal-relative:text">
                <v:fill type="gradient" angle="-180" color2="#FFCC99"/>
                <v:textbox inset="0.177777777777778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FF"/>
                          <w:sz w:val="22"/>
                          <w:szCs w:val="22"/>
                        </w:rPr>
                        <w:t>Dynam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  <w:t>L’élève est capable d’identifier, caractériser, compare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8300</wp:posOffset>
                </wp:positionH>
                <wp:positionV relativeFrom="paragraph">
                  <wp:posOffset>-182880</wp:posOffset>
                </wp:positionV>
                <wp:extent cx="4610100" cy="800100"/>
                <wp:effectExtent l="0" t="0" r="0" b="74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Calibri" w:cs="Verdana"/>
                                <w:color w:val="800080"/>
                                <w:lang w:val="fr-FR" w:bidi="ar-SA"/>
                              </w:rPr>
                              <w:t>Socle commun de compétences et de connaiss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666699"/>
                                <w:lang w:val="fr-FR" w:bidi="ar-SA"/>
                              </w:rPr>
                              <w:t>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Verdana" w:hAnsi="Verdana" w:cs="Verdana"/>
                                <w:color w:val="666699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666699"/>
                                <w:lang w:val="fr-FR" w:bidi="ar-SA"/>
                              </w:rPr>
                              <w:t>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Verdana" w:hAnsi="Verdana" w:cs="Verdana"/>
                                <w:color w:val="666699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666699"/>
                                <w:lang w:val="fr-FR" w:bidi="ar-SA"/>
                              </w:rPr>
                              <w:t>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Verdana" w:hAnsi="Verdana" w:cs="Verdana"/>
                                <w:color w:val="666699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429pt;margin-top:-14.4pt;width:362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Calibri" w:cs="Verdana"/>
                          <w:color w:val="800080"/>
                          <w:lang w:val="fr-FR" w:bidi="ar-SA"/>
                        </w:rPr>
                        <w:t>Socle commun de compétences et de connaissa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666699"/>
                          <w:lang w:val="fr-FR" w:bidi="ar-SA"/>
                        </w:rPr>
                        <w:t>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Verdana" w:hAnsi="Verdana" w:cs="Verdana"/>
                          <w:color w:val="666699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666699"/>
                          <w:lang w:val="fr-FR" w:bidi="ar-SA"/>
                        </w:rPr>
                        <w:t>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Verdana" w:hAnsi="Verdana" w:cs="Verdana"/>
                          <w:color w:val="666699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666699"/>
                          <w:lang w:val="fr-FR" w:bidi="ar-SA"/>
                        </w:rPr>
                        <w:t>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Verdana" w:hAnsi="Verdana" w:cs="Verdana"/>
                          <w:color w:val="666699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8150</wp:posOffset>
                </wp:positionH>
                <wp:positionV relativeFrom="paragraph">
                  <wp:posOffset>-2004060</wp:posOffset>
                </wp:positionV>
                <wp:extent cx="454025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fbeac7">
                                <a:alpha val="50196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Successif et simulta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  <w:t>L’élève est capable d’identifier, caractériser, compare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16256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AC7" style="position:absolute;rotation:-0;width:357.5pt;height:126pt;mso-wrap-distance-left:9.05pt;mso-wrap-distance-right:9.05pt;mso-wrap-distance-top:0pt;mso-wrap-distance-bottom:0pt;margin-top:-157.8pt;mso-position-vertical-relative:text;margin-left:434.5pt;mso-position-horizontal-relative:text">
                <v:fill type="gradient" angle="-180" color2="#FFCC99"/>
                <v:textbox inset="0.177777777777778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FF"/>
                          <w:sz w:val="22"/>
                          <w:szCs w:val="22"/>
                        </w:rPr>
                        <w:t>Successif et simulta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  <w:t>L’élève est capable d’identifier, caractériser, compare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0</wp:posOffset>
                </wp:positionH>
                <wp:positionV relativeFrom="paragraph">
                  <wp:posOffset>206375</wp:posOffset>
                </wp:positionV>
                <wp:extent cx="2628900" cy="800100"/>
                <wp:effectExtent l="0" t="0" r="0" b="254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Calibri" w:cs="Verdana"/>
                                <w:color w:val="800080"/>
                                <w:lang w:val="fr-FR" w:bidi="ar-SA"/>
                              </w:rPr>
                              <w:t>Histoire des 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666699"/>
                                <w:lang w:val="fr-FR" w:bidi="ar-SA"/>
                              </w:rPr>
                              <w:t>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Verdana" w:hAnsi="Verdana" w:cs="Verdana"/>
                                <w:color w:val="666699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666699"/>
                                <w:lang w:val="fr-FR" w:bidi="ar-SA"/>
                              </w:rPr>
                              <w:t>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Verdana" w:hAnsi="Verdana" w:cs="Verdana"/>
                                <w:color w:val="666699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666699"/>
                                <w:lang w:val="fr-FR" w:bidi="ar-SA"/>
                              </w:rPr>
                              <w:t>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Verdana" w:hAnsi="Verdana" w:cs="Verdana"/>
                                <w:color w:val="666699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eastAsia="Wingdings 2" w:ascii="Verdana" w:hAnsi="Verdana" w:cs="Verdana"/>
                                <w:color w:val="666699"/>
                                <w:lang w:val="fr-FR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429pt;margin-top:16.25pt;width:206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Calibri" w:cs="Verdana"/>
                          <w:color w:val="800080"/>
                          <w:lang w:val="fr-FR" w:bidi="ar-SA"/>
                        </w:rPr>
                        <w:t>Histoire des ar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666699"/>
                          <w:lang w:val="fr-FR" w:bidi="ar-SA"/>
                        </w:rPr>
                        <w:t>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Verdana" w:hAnsi="Verdana" w:cs="Verdana"/>
                          <w:color w:val="666699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666699"/>
                          <w:lang w:val="fr-FR" w:bidi="ar-SA"/>
                        </w:rPr>
                        <w:t>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Verdana" w:hAnsi="Verdana" w:cs="Verdana"/>
                          <w:color w:val="666699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666699"/>
                          <w:lang w:val="fr-FR" w:bidi="ar-SA"/>
                        </w:rPr>
                        <w:t>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Verdana" w:hAnsi="Verdana" w:cs="Verdana"/>
                          <w:color w:val="666699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rFonts w:eastAsia="Wingdings 2" w:ascii="Verdana" w:hAnsi="Verdana" w:cs="Verdana"/>
                          <w:color w:val="666699"/>
                          <w:lang w:val="fr-FR" w:bidi="ar-SA"/>
                        </w:rPr>
                        <w:t>…………</w:t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-768985</wp:posOffset>
                </wp:positionV>
                <wp:extent cx="4470400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beac7">
                                <a:alpha val="50196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  <w:t>Fo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666699"/>
                                <w:sz w:val="18"/>
                                <w:szCs w:val="18"/>
                              </w:rPr>
                              <w:t>L’élève est capable d’identifier, caractériser, compare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color w:val="FF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  <w:r>
                              <w:rPr>
                                <w:rFonts w:eastAsia="Verdana" w:cs="Verdana" w:ascii="Verdana" w:hAnsi="Verdana"/>
                                <w:color w:val="6666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666699"/>
                                <w:sz w:val="20"/>
                                <w:szCs w:val="2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16256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AC7" style="position:absolute;rotation:-0;width:352pt;height:117pt;mso-wrap-distance-left:9.05pt;mso-wrap-distance-right:9.05pt;mso-wrap-distance-top:0pt;mso-wrap-distance-bottom:0pt;margin-top:-60.55pt;mso-position-vertical-relative:text;margin-left:38.5pt;mso-position-horizontal-relative:text">
                <v:fill type="gradient" angle="-180" color2="#FFCC99"/>
                <v:textbox inset="0.177777777777778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FF"/>
                          <w:sz w:val="22"/>
                          <w:szCs w:val="22"/>
                        </w:rPr>
                        <w:t>Fo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666699"/>
                          <w:sz w:val="18"/>
                          <w:szCs w:val="18"/>
                        </w:rPr>
                        <w:t>L’élève est capable d’identifier, caractériser, compare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color w:val="FF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  <w:r>
                        <w:rPr>
                          <w:rFonts w:eastAsia="Verdana" w:cs="Verdana" w:ascii="Verdana" w:hAnsi="Verdana"/>
                          <w:color w:val="6666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666699"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666699"/>
                          <w:sz w:val="20"/>
                          <w:szCs w:val="2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2300</wp:posOffset>
                </wp:positionH>
                <wp:positionV relativeFrom="paragraph">
                  <wp:posOffset>-144145</wp:posOffset>
                </wp:positionV>
                <wp:extent cx="1746250" cy="800100"/>
                <wp:effectExtent l="0" t="0" r="0" b="463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36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Calibri" w:cs="Verdana"/>
                                <w:color w:val="800080"/>
                                <w:lang w:val="fr-FR" w:bidi="ar-SA"/>
                              </w:rPr>
                              <w:t xml:space="preserve">B2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666699"/>
                                <w:lang w:val="fr-FR" w:bidi="ar-SA"/>
                              </w:rPr>
                              <w:t>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Verdana" w:hAnsi="Verdana" w:cs="Verdana"/>
                                <w:color w:val="666699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666699"/>
                                <w:lang w:val="fr-FR" w:bidi="ar-SA"/>
                              </w:rPr>
                              <w:t>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ascii="Verdana" w:hAnsi="Verdana" w:cs="Verdana"/>
                                <w:color w:val="666699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666699"/>
                                <w:lang w:val="fr-FR" w:bidi="ar-SA"/>
                              </w:rPr>
                              <w:t>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649pt;margin-top:-11.35pt;width:137.4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Calibri" w:cs="Verdana"/>
                          <w:color w:val="800080"/>
                          <w:lang w:val="fr-FR" w:bidi="ar-SA"/>
                        </w:rPr>
                        <w:t xml:space="preserve">B2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666699"/>
                          <w:lang w:val="fr-FR" w:bidi="ar-SA"/>
                        </w:rPr>
                        <w:t>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Verdana" w:hAnsi="Verdana" w:cs="Verdana"/>
                          <w:color w:val="666699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666699"/>
                          <w:lang w:val="fr-FR" w:bidi="ar-SA"/>
                        </w:rPr>
                        <w:t>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ascii="Verdana" w:hAnsi="Verdana" w:cs="Verdana"/>
                          <w:color w:val="666699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 2" w:hAnsi="Wingdings 2" w:eastAsia="Wingdings 2" w:cs="Wingdings 2"/>
                          <w:color w:val="666699"/>
                          <w:lang w:val="fr-FR" w:bidi="ar-SA"/>
                        </w:rPr>
                        <w:t></w:t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62865</wp:posOffset>
                </wp:positionV>
                <wp:extent cx="94869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Verdana" w:hAnsi="Verdana" w:eastAsia="Calibri" w:cs="Verdana"/>
                                <w:color w:val="FF00FF"/>
                                <w:lang w:val="fr-FR" w:bidi="ar-SA"/>
                              </w:rPr>
                              <w:t xml:space="preserve">Place de la séquence au sein du parcours annuel de formation     –     Niv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f" o:allowincell="f" style="position:absolute;margin-left:30pt;margin-top:4.95pt;width:74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Verdana" w:hAnsi="Verdana" w:eastAsia="Calibri" w:cs="Verdana"/>
                          <w:color w:val="FF00FF"/>
                          <w:lang w:val="fr-FR" w:bidi="ar-SA"/>
                        </w:rPr>
                        <w:t xml:space="preserve">Place de la séquence au sein du parcours annuel de formation     –     Nivea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6ab9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2857500" cy="2114550"/>
                <wp:effectExtent l="63500" t="101600" r="11430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14640"/>
                          <a:chOff x="0" y="0"/>
                          <a:chExt cx="2857680" cy="21146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743200" cy="201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e8fc"/>
                              </a:gs>
                              <a:gs pos="100000">
                                <a:srgbClr val="cc9f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Séquence n°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Percevoir et produire de la mu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Construire une 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7680" cy="21146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1e4fe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a554e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2pt;width:225pt;height:166.5pt" coordorigin="360,204" coordsize="4500,3330">
                <v:shape id="shape_0" fillcolor="#cc9ff5" stroked="f" o:allowincell="f" style="position:absolute;left:540;top:204;width:4319;height:3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Séquence n°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Percevoir et produire de la mus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Construire une cul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e8fc"/>
                  <v:stroke color="#3465a4" joinstyle="round" endcap="flat"/>
                  <w10:wrap type="none"/>
                </v:shape>
                <v:rect id="shape_0" stroked="t" o:allowincell="f" style="position:absolute;left:360;top:204;width:4499;height:3329;mso-wrap-style:none;v-text-anchor:middle">
                  <v:fill o:detectmouseclick="t" on="false"/>
                  <v:stroke color="#f1e4fe" weight="127080" joinstyle="miter" endcap="flat"/>
                  <v:shadow on="t" obscured="f" color="#a554e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2857500" cy="2114550"/>
                <wp:effectExtent l="63500" t="101600" r="11430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14640"/>
                          <a:chOff x="0" y="0"/>
                          <a:chExt cx="2857680" cy="21146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743200" cy="201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e8fc"/>
                              </a:gs>
                              <a:gs pos="100000">
                                <a:srgbClr val="cc9f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Séquence n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Percevoir et produire de la mu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Construire une 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7680" cy="21146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1e4fe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a554e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2pt;width:225pt;height:166.5pt" coordorigin="5580,204" coordsize="4500,3330">
                <v:shape id="shape_0" fillcolor="#cc9ff5" stroked="f" o:allowincell="f" style="position:absolute;left:5761;top:204;width:4319;height:3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Séquence n°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Percevoir et produire de la mus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Construire une cul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e8fc"/>
                  <v:stroke color="#3465a4" joinstyle="round" endcap="flat"/>
                  <w10:wrap type="none"/>
                </v:shape>
                <v:rect id="shape_0" stroked="t" o:allowincell="f" style="position:absolute;left:5580;top:204;width:4499;height:3329;mso-wrap-style:none;v-text-anchor:middle">
                  <v:fill o:detectmouseclick="t" on="false"/>
                  <v:stroke color="#f1e4fe" weight="127080" joinstyle="miter" endcap="flat"/>
                  <v:shadow on="t" obscured="f" color="#a554e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129540</wp:posOffset>
                </wp:positionV>
                <wp:extent cx="2857500" cy="2114550"/>
                <wp:effectExtent l="63500" t="101600" r="11430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14640"/>
                          <a:chOff x="0" y="0"/>
                          <a:chExt cx="2857680" cy="21146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743200" cy="201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e8fc"/>
                              </a:gs>
                              <a:gs pos="100000">
                                <a:srgbClr val="cc9f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Séquence n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Percevoir et produire de la mu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Construire une 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7680" cy="21146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1e4fe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a554e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0.2pt;width:225pt;height:166.5pt" coordorigin="10620,204" coordsize="4500,3330">
                <v:shape id="shape_0" fillcolor="#cc9ff5" stroked="f" o:allowincell="f" style="position:absolute;left:10801;top:204;width:4319;height:3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Séquence n°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Percevoir et produire de la mus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Construire une cul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e8fc"/>
                  <v:stroke color="#3465a4" joinstyle="round" endcap="flat"/>
                  <w10:wrap type="none"/>
                </v:shape>
                <v:rect id="shape_0" stroked="t" o:allowincell="f" style="position:absolute;left:10620;top:204;width:4499;height:3329;mso-wrap-style:none;v-text-anchor:middle">
                  <v:fill o:detectmouseclick="t" on="false"/>
                  <v:stroke color="#f1e4fe" weight="127080" joinstyle="miter" endcap="flat"/>
                  <v:shadow on="t" obscured="f" color="#a554ee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857500" cy="2114550"/>
                <wp:effectExtent l="63500" t="101600" r="11430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14640"/>
                          <a:chOff x="0" y="0"/>
                          <a:chExt cx="2857680" cy="21146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743200" cy="201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e8fc"/>
                              </a:gs>
                              <a:gs pos="100000">
                                <a:srgbClr val="cc9f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Séquence n°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Percevoir et produire de la mu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Construire une 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7680" cy="21146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1e4fe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a554e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225pt;height:166.5pt" coordorigin="360,25" coordsize="4500,3330">
                <v:shape id="shape_0" fillcolor="#cc9ff5" stroked="f" o:allowincell="f" style="position:absolute;left:540;top:25;width:4319;height:3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Séquence n°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Percevoir et produire de la mus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Construire une cul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e8fc"/>
                  <v:stroke color="#3465a4" joinstyle="round" endcap="flat"/>
                  <w10:wrap type="none"/>
                </v:shape>
                <v:rect id="shape_0" stroked="t" o:allowincell="f" style="position:absolute;left:360;top:25;width:4499;height:3329;mso-wrap-style:none;v-text-anchor:middle">
                  <v:fill o:detectmouseclick="t" on="false"/>
                  <v:stroke color="#f1e4fe" weight="127080" joinstyle="miter" endcap="flat"/>
                  <v:shadow on="t" obscured="f" color="#a554e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2857500" cy="2114550"/>
                <wp:effectExtent l="63500" t="101600" r="11430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14640"/>
                          <a:chOff x="0" y="0"/>
                          <a:chExt cx="2857680" cy="21146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743200" cy="201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e8fc"/>
                              </a:gs>
                              <a:gs pos="100000">
                                <a:srgbClr val="cc9f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Séquence n°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Percevoir et produire de la mu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Construire une 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7680" cy="21146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1e4fe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a554e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25pt;width:225pt;height:166.5pt" coordorigin="5580,25" coordsize="4500,3330">
                <v:shape id="shape_0" fillcolor="#cc9ff5" stroked="f" o:allowincell="f" style="position:absolute;left:5761;top:25;width:4319;height:3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Séquence n°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Percevoir et produire de la mus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Construire une cul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e8fc"/>
                  <v:stroke color="#3465a4" joinstyle="round" endcap="flat"/>
                  <w10:wrap type="none"/>
                </v:shape>
                <v:rect id="shape_0" stroked="t" o:allowincell="f" style="position:absolute;left:5580;top:25;width:4499;height:3329;mso-wrap-style:none;v-text-anchor:middle">
                  <v:fill o:detectmouseclick="t" on="false"/>
                  <v:stroke color="#f1e4fe" weight="127080" joinstyle="miter" endcap="flat"/>
                  <v:shadow on="t" obscured="f" color="#a554e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2857500" cy="2114550"/>
                <wp:effectExtent l="63500" t="101600" r="11430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14640"/>
                          <a:chOff x="0" y="0"/>
                          <a:chExt cx="2857680" cy="21146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743200" cy="201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e8fc"/>
                              </a:gs>
                              <a:gs pos="100000">
                                <a:srgbClr val="cc9f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FF0000"/>
                                  <w:lang w:val="fr-FR" w:bidi="ar-SA"/>
                                </w:rPr>
                                <w:t>Séquence n°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Percevoir et produire de la mu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993366"/>
                                  <w:lang w:val="fr-FR" w:bidi="ar-SA"/>
                                </w:rPr>
                                <w:t>Construire une 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'élève appr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824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57680" cy="211464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1e4fe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a554e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.25pt;width:225pt;height:166.5pt" coordorigin="10620,25" coordsize="4500,3330">
                <v:shape id="shape_0" fillcolor="#cc9ff5" stroked="f" o:allowincell="f" style="position:absolute;left:10801;top:25;width:4319;height:3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FF0000"/>
                            <w:lang w:val="fr-FR" w:bidi="ar-SA"/>
                          </w:rPr>
                          <w:t>Séquence n°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Percevoir et produire de la musi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993366"/>
                            <w:lang w:val="fr-FR" w:bidi="ar-SA"/>
                          </w:rPr>
                          <w:t>Construire une cul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'élève appr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e8fc"/>
                  <v:stroke color="#3465a4" joinstyle="round" endcap="flat"/>
                  <w10:wrap type="none"/>
                </v:shape>
                <v:rect id="shape_0" stroked="t" o:allowincell="f" style="position:absolute;left:10620;top:25;width:4499;height:3329;mso-wrap-style:none;v-text-anchor:middle">
                  <v:fill o:detectmouseclick="t" on="false"/>
                  <v:stroke color="#f1e4fe" weight="127080" joinstyle="miter" endcap="flat"/>
                  <v:shadow on="t" obscured="f" color="#a554ee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63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Calibri" w:cs="Verdana"/>
      <w:b/>
      <w:color w:val="FF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3Char">
    <w:name w:val="Heading 3 Char"/>
    <w:basedOn w:val="Policepardfaut"/>
    <w:qFormat/>
    <w:rPr>
      <w:rFonts w:ascii="Arial" w:hAnsi="Arial" w:cs="Arial"/>
      <w:b/>
      <w:bCs/>
      <w:color w:val="FF0000"/>
      <w:sz w:val="20"/>
      <w:szCs w:val="20"/>
      <w:lang w:val="en-US"/>
    </w:rPr>
  </w:style>
  <w:style w:type="character" w:styleId="BodyText2Char">
    <w:name w:val="Body Text 2 Char"/>
    <w:basedOn w:val="Policepardfaut"/>
    <w:qFormat/>
    <w:rPr>
      <w:rFonts w:ascii="Arial" w:hAnsi="Arial" w:cs="Arial"/>
      <w:b/>
      <w:bCs/>
      <w:sz w:val="18"/>
      <w:szCs w:val="18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25:00Z</dcterms:created>
  <dc:creator> </dc:creator>
  <dc:description/>
  <cp:keywords/>
  <dc:language>en-US</dc:language>
  <cp:lastModifiedBy> </cp:lastModifiedBy>
  <dcterms:modified xsi:type="dcterms:W3CDTF">2009-01-26T22:33:00Z</dcterms:modified>
  <cp:revision>6</cp:revision>
  <dc:subject/>
  <dc:title>DOCUMENT COMMUN GE</dc:title>
</cp:coreProperties>
</file>