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 de l’élève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 : 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obligatoire de langue vivante étrangère au C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aluation en contrôle en cours de 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CF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tion A : épreuve écrite commune en trois par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ée : 1 heu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partie : 10 minut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1 : COMPRÉHENSION DE L’OR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10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 du document : </w:t>
      </w:r>
      <w:r>
        <w:rPr>
          <w:rFonts w:cs="Arial" w:ascii="Arial" w:hAnsi="Arial"/>
          <w:i/>
          <w:smallCaps/>
          <w:sz w:val="24"/>
          <w:szCs w:val="24"/>
        </w:rPr>
        <w:t>food waste prevention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ource du document : </w:t>
      </w:r>
      <w:r>
        <w:rPr>
          <w:rFonts w:cs="Arial" w:ascii="Arial" w:hAnsi="Arial"/>
          <w:szCs w:val="24"/>
          <w:lang w:val="en-GB"/>
        </w:rPr>
        <w:t xml:space="preserve">Wexford County Council </w:t>
      </w:r>
      <w:hyperlink r:id="rId2">
        <w:r>
          <w:rPr>
            <w:rStyle w:val="InternetLink"/>
            <w:rFonts w:cs="Arial" w:ascii="Arial" w:hAnsi="Arial"/>
            <w:szCs w:val="24"/>
            <w:lang w:val="en-GB"/>
          </w:rPr>
          <w:t>https://www.wexfordcoco.ie/environment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Default"/>
        <w:spacing w:before="0" w:after="120"/>
        <w:jc w:val="both"/>
        <w:rPr/>
      </w:pPr>
      <w:r>
        <w:rPr/>
        <w:t xml:space="preserve">Vous allez entendre le document trois fois. Les écoutes seront espacées d’une minute. Après la troisième écoute, vous disposerez de cinq minutes pour répondre au questionnaire ci-dessous. Vous pouvez également commencer à y répondre au fur et à mesure des écoutes ainsi que pendant les pauses. 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Commencez par prendre connaissance du questionna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NAIRE À CHOIX MULTIP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z la bonne répo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document vidéo a pour sujet le gaspillage 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. de l’eau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B. du papier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. de la nourriture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année, dans le monde, on 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. produit environ 500 millions de tonnes de déchets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B. jette plus d’1 milliard de tonnes de nourriture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. détruit environ 10 millions de tonnes de nourriture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situation a pour conséquence :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. la baisse du niveau des océans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ab/>
        <w:t>B. l’augmentation des gaz à effet de serre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la famine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lieu de cela, les gens pourraient 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. faire un régime et manger des légumes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B. utiliser les restes et prévoir leurs menus</w:t>
      </w:r>
    </w:p>
    <w:p>
      <w:pPr>
        <w:pStyle w:val="ListParagraph"/>
        <w:spacing w:before="0" w:after="12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. continuer à aller au supermarché mais en profitant des promotions</w:t>
      </w:r>
      <w:bookmarkStart w:id="0" w:name="_GoBack"/>
      <w:bookmarkEnd w:id="0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si, ils pourraient économiser 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. environ 500 € par an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B. environ 700 € par an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. environ 170 € par a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2 : COMPRÉHENSION DE L’ÉCRIT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ez le texte ci-dessous puis répondez </w:t>
      </w:r>
      <w:r>
        <w:rPr>
          <w:rFonts w:cs="Arial" w:ascii="Arial" w:hAnsi="Arial"/>
          <w:b/>
          <w:sz w:val="24"/>
          <w:szCs w:val="24"/>
        </w:rPr>
        <w:t xml:space="preserve">en français </w:t>
      </w:r>
      <w:r>
        <w:rPr>
          <w:rFonts w:cs="Arial" w:ascii="Arial" w:hAnsi="Arial"/>
          <w:sz w:val="24"/>
          <w:szCs w:val="24"/>
        </w:rPr>
        <w:t>aux questions.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  <mc:AlternateContent>
          <mc:Choice Requires="wps">
            <w:drawing>
              <wp:anchor behindDoc="0" distT="0" distB="28575" distL="0" distR="15240" simplePos="0" locked="0" layoutInCell="0" allowOverlap="1" relativeHeight="2" wp14:anchorId="63B17BFB">
                <wp:simplePos x="0" y="0"/>
                <wp:positionH relativeFrom="margin">
                  <wp:align>left</wp:align>
                </wp:positionH>
                <wp:positionV relativeFrom="paragraph">
                  <wp:posOffset>61595</wp:posOffset>
                </wp:positionV>
                <wp:extent cx="5775960" cy="2695575"/>
                <wp:effectExtent l="5080" t="5715" r="5080" b="444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fr-FR"/>
                              </w:rPr>
                              <w:t>FOOD WAST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val="en-US" w:eastAsia="fr-FR"/>
                              </w:rPr>
                              <w:t xml:space="preserve">Across the world, about one third of all food produced for people gets wasted – that’s like buying ten bags of shopping at the supermarket and popping three bags in the bin as you leave the shop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Para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nergy is needed to grow and transport our food which means more greenhouse gases are released into the atmosphere, changing the weather. </w:t>
                            </w:r>
                          </w:p>
                          <w:p>
                            <w:pPr>
                              <w:pStyle w:val="Para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ome foods, like fruit and vegetables, are wasted before they get to us or the shops just because they grow into a strange shape or have different colour skin.</w:t>
                            </w:r>
                          </w:p>
                          <w:p>
                            <w:pPr>
                              <w:pStyle w:val="Para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ouseholds in the UK throw away 7.2 million tons of food every year and more than half of this could have been eaten. For a family with kids this is the equivalent of throwing away £50 every month!</w:t>
                            </w:r>
                          </w:p>
                          <w:p>
                            <w:pPr>
                              <w:pStyle w:val="Para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ttps://www.oddizzi.com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4.85pt;width:454.75pt;height:212.2pt;mso-wrap-style:square;v-text-anchor:top;mso-position-horizontal:left;mso-position-horizontal-relative:margin" wp14:anchorId="63B17B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="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 w:eastAsia="fr-FR"/>
                        </w:rPr>
                        <w:t>FOOD WAST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3"/>
                        <w:rPr>
                          <w:rFonts w:ascii="Arial" w:hAnsi="Arial" w:eastAsia="Times New Roman" w:cs="Arial"/>
                          <w:bCs/>
                          <w:sz w:val="24"/>
                          <w:szCs w:val="24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4"/>
                          <w:lang w:val="en-US" w:eastAsia="fr-FR"/>
                        </w:rPr>
                        <w:t xml:space="preserve">Across the world, about one third of all food produced for people gets wasted – that’s like buying ten bags of shopping at the supermarket and popping three bags in the bin as you leave the shop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3"/>
                        <w:rPr>
                          <w:rFonts w:ascii="Arial" w:hAnsi="Arial" w:eastAsia="Times New Roman" w:cs="Arial"/>
                          <w:bCs/>
                          <w:sz w:val="16"/>
                          <w:szCs w:val="16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val="en-US" w:eastAsia="fr-FR"/>
                        </w:rPr>
                      </w:r>
                    </w:p>
                    <w:p>
                      <w:pPr>
                        <w:pStyle w:val="Para"/>
                        <w:spacing w:beforeAutospacing="0" w:before="0" w:afterAutospacing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nergy is needed to grow and transport our food which means more greenhouse gases are released into the atmosphere, changing the weather. </w:t>
                      </w:r>
                    </w:p>
                    <w:p>
                      <w:pPr>
                        <w:pStyle w:val="Para"/>
                        <w:spacing w:beforeAutospacing="0" w:before="0" w:afterAutospacing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Para"/>
                        <w:spacing w:beforeAutospacing="0" w:before="0" w:afterAutospacing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ome foods, like fruit and vegetables, are wasted before they get to us or the shops just because they grow into a strange shape or have different colour skin.</w:t>
                      </w:r>
                    </w:p>
                    <w:p>
                      <w:pPr>
                        <w:pStyle w:val="Para"/>
                        <w:spacing w:beforeAutospacing="0" w:before="0" w:afterAutospacing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Para"/>
                        <w:spacing w:beforeAutospacing="0" w:before="0" w:afterAutospacing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ouseholds in the UK throw away 7.2 million tons of food every year and more than half of this could have been eaten. For a family with kids this is the equivalent of throwing away £50 every month!</w:t>
                      </w:r>
                    </w:p>
                    <w:p>
                      <w:pPr>
                        <w:pStyle w:val="Para"/>
                        <w:spacing w:beforeAutospacing="0" w:before="0" w:afterAutospacing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https://www.oddizzi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le problème soulevé par le document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quoi correspond la proportion d’un tiers (‘</w:t>
      </w:r>
      <w:r>
        <w:rPr>
          <w:rFonts w:cs="Arial" w:ascii="Arial" w:hAnsi="Arial"/>
          <w:i/>
          <w:sz w:val="24"/>
          <w:szCs w:val="24"/>
        </w:rPr>
        <w:t>one third</w:t>
      </w:r>
      <w:r>
        <w:rPr>
          <w:rFonts w:cs="Arial" w:ascii="Arial" w:hAnsi="Arial"/>
          <w:sz w:val="24"/>
          <w:szCs w:val="24"/>
        </w:rPr>
        <w:t>’, ligne 1) 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la conséquence de ce gaspillage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certains fruits ne parviennent-ils pas jusqu’aux magasins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dernier paragraphe, à quoi correspond le chiffre « 7,2 millions »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3 : EXPRESSION ÉCRI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traiterez, </w:t>
      </w:r>
      <w:r>
        <w:rPr>
          <w:rFonts w:cs="Arial" w:ascii="Arial" w:hAnsi="Arial"/>
          <w:b/>
          <w:bCs/>
          <w:sz w:val="24"/>
          <w:szCs w:val="24"/>
        </w:rPr>
        <w:t xml:space="preserve">en anglais et en 60 mots minimum,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 xml:space="preserve">des deux sujets suivants, </w:t>
      </w:r>
      <w:r>
        <w:rPr>
          <w:rFonts w:cs="Arial" w:ascii="Arial" w:hAnsi="Arial"/>
          <w:b/>
          <w:sz w:val="24"/>
          <w:szCs w:val="24"/>
        </w:rPr>
        <w:t>au choi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1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gestes simples pouvez-vous faire, dans la vie de tous les jours, pour protéger l’environnement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2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ssociation caritative britannique "Norwich Foodbank" recherche des volontaires pour distribuer des produits alimentaires aux personnes démuni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ressé par cette expérience, vous répondez à ce courri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89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>
          <w:trHeight w:val="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rom: summerjob.charity@norwichfoodbank.org</w:t>
            </w:r>
          </w:p>
        </w:tc>
      </w:tr>
      <w:tr>
        <w:trPr>
          <w:trHeight w:val="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To: student@gmail.com</w:t>
            </w:r>
          </w:p>
        </w:tc>
      </w:tr>
      <w:tr>
        <w:trPr>
          <w:trHeight w:val="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Subject: summer job </w:t>
            </w:r>
          </w:p>
        </w:tc>
      </w:tr>
      <w:tr>
        <w:trPr>
          <w:trHeight w:val="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ear studen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o you want to give some time to help people and make a real differenc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If you want to join our volunteer team, contact us as soon as possible and tell us about your profile and motivation.</w:t>
            </w:r>
            <w:r>
              <w:rPr>
                <w:i/>
                <w:lang w:val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Best regard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0"/>
                <w:szCs w:val="10"/>
                <w:lang w:val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orraine Mitch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/>
              </w:rPr>
              <w:t>Norwich Foodbank Coordinat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536942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t xml:space="preserve">Pag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sur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261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a12586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2413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2413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a25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e0151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a12586"/>
    <w:rPr>
      <w:rFonts w:eastAsia="Times New Roman" w:cs="Times New Roman"/>
      <w:b/>
      <w:bCs/>
      <w:sz w:val="27"/>
      <w:szCs w:val="27"/>
      <w:lang w:eastAsia="fr-FR"/>
    </w:rPr>
  </w:style>
  <w:style w:type="character" w:styleId="Stylescope" w:customStyle="1">
    <w:name w:val="style-scope"/>
    <w:basedOn w:val="DefaultParagraphFont"/>
    <w:qFormat/>
    <w:rsid w:val="00a125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a1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d92a1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92a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3f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10cb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24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24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" w:customStyle="1">
    <w:name w:val="para"/>
    <w:basedOn w:val="Normal"/>
    <w:qFormat/>
    <w:rsid w:val="002a254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a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d92a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92a15"/>
    <w:pPr/>
    <w:rPr>
      <w:b/>
      <w:bCs/>
    </w:rPr>
  </w:style>
  <w:style w:type="paragraph" w:styleId="Revision">
    <w:name w:val="Revision"/>
    <w:uiPriority w:val="99"/>
    <w:semiHidden/>
    <w:qFormat/>
    <w:rsid w:val="008810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35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xfordcoco.ie/environ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65D47-7CEB-4A1E-9D7B-7A0F83B5F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756</Words>
  <Characters>4161</Characters>
  <CharactersWithSpaces>4908</CharactersWithSpaces>
  <Paragraphs>9</Paragraphs>
  <Company>ACADEMIE DE VERSAIL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17:00Z</dcterms:created>
  <dc:creator>Marc Lewin</dc:creator>
  <dc:description/>
  <dc:language>en-US</dc:language>
  <cp:lastModifiedBy>DANIEL CHARBONNIER</cp:lastModifiedBy>
  <dcterms:modified xsi:type="dcterms:W3CDTF">2020-08-14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