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63500</wp:posOffset>
            </wp:positionV>
            <wp:extent cx="977265" cy="1038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née scolaire 2018 – 2019</w:t>
      </w:r>
    </w:p>
    <w:p>
      <w:pPr>
        <w:pStyle w:val="Heading3"/>
        <w:jc w:val="right"/>
        <w:rPr>
          <w:rFonts w:cs="Arial"/>
          <w:sz w:val="32"/>
          <w:lang w:val="en-US" w:eastAsia="en-US"/>
        </w:rPr>
      </w:pPr>
      <w:r>
        <w:rPr>
          <w:rFonts w:cs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870</wp:posOffset>
                </wp:positionH>
                <wp:positionV relativeFrom="paragraph">
                  <wp:posOffset>71120</wp:posOffset>
                </wp:positionV>
                <wp:extent cx="5511165" cy="878205"/>
                <wp:effectExtent l="6985" t="6985" r="19050" b="28575"/>
                <wp:wrapNone/>
                <wp:docPr id="2" name="AutoShap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240" cy="87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18900000"/>
                        </a:gradFill>
                        <a:ln cap="sq" w="12600">
                          <a:solidFill>
                            <a:srgbClr val="37562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 xml:space="preserve">PROJET PEDAGOGIQUE – PROJET TECHNIQ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position w:val="-12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 xml:space="preserve">Nom du champ professionnel : Vente Distribution Logistiq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>Intitulé du projet</w:t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bCs/>
                                <w:sz w:val="24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 xml:space="preserve"> : Service et animation du salon de thé « Le Nanthé »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8" fillcolor="#a8d08d" stroked="t" o:allowincell="f" style="position:absolute;margin-left:58.1pt;margin-top:5.6pt;width:433.9pt;height:6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 xml:space="preserve">PROJET PEDAGOGIQUE – PROJET TECHNIQUE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sz w:val="20"/>
                          <w:b/>
                          <w:position w:val="-12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 xml:space="preserve">Nom du champ professionnel : Vente Distribution Logistique 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>Intitulé du projet</w:t>
                      </w:r>
                      <w:r>
                        <w:rPr>
                          <w:b/>
                          <w:kern w:val="2"/>
                          <w:szCs w:val="20"/>
                          <w:bCs/>
                          <w:sz w:val="24"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 xml:space="preserve"> : Service et animation du salon de thé « Le Nanthé »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2efd9"/>
                <v:stroke color="#375623" weight="12600" joinstyle="miter" endcap="square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</w:p>
    <w:p>
      <w:pPr>
        <w:pStyle w:val="Heading3"/>
        <w:rPr>
          <w:rFonts w:ascii="Arial" w:hAnsi="Arial" w:cs="Arial"/>
          <w:sz w:val="32"/>
          <w:lang w:val="en-US" w:eastAsia="en-US"/>
        </w:rPr>
      </w:pPr>
      <w:r>
        <w:rPr>
          <w:rFonts w:cs="Arial"/>
          <w:sz w:val="32"/>
          <w:lang w:val="en-US" w:eastAsia="en-US"/>
        </w:rPr>
      </w:r>
    </w:p>
    <w:p>
      <w:pPr>
        <w:pStyle w:val="Heading3"/>
        <w:rPr>
          <w:rFonts w:cs="Arial"/>
          <w:sz w:val="32"/>
          <w:lang w:val="en-US" w:eastAsia="en-US"/>
        </w:rPr>
      </w:pPr>
      <w:r>
        <w:rPr>
          <w:rFonts w:cs="Arial"/>
          <w:sz w:val="32"/>
          <w:lang w:val="en-US" w:eastAsia="en-US"/>
        </w:rPr>
      </w:r>
    </w:p>
    <w:p>
      <w:pPr>
        <w:pStyle w:val="Heading1"/>
        <w:tabs>
          <w:tab w:val="clear" w:pos="708"/>
          <w:tab w:val="left" w:pos="972" w:leader="none"/>
        </w:tabs>
        <w:jc w:val="left"/>
        <w:rPr>
          <w:sz w:val="4"/>
          <w:lang w:val="de-DE"/>
        </w:rPr>
      </w:pPr>
      <w:r>
        <w:rPr>
          <w:sz w:val="4"/>
          <w:lang w:val="de-DE"/>
        </w:rPr>
        <w:tab/>
      </w:r>
    </w:p>
    <w:tbl>
      <w:tblPr>
        <w:tblW w:w="10615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57"/>
        <w:gridCol w:w="2552"/>
        <w:gridCol w:w="3482"/>
      </w:tblGrid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ésumé du  projet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Photo</w:t>
            </w:r>
          </w:p>
        </w:tc>
      </w:tr>
      <w:tr>
        <w:trPr>
          <w:trHeight w:val="1366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OI 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8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s élèves de 4ème découvrent le champ professionn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DL</w:t>
            </w:r>
            <w:r>
              <w:rPr>
                <w:rFonts w:cs="Arial" w:ascii="Arial" w:hAnsi="Arial"/>
                <w:sz w:val="18"/>
                <w:szCs w:val="18"/>
              </w:rPr>
              <w:t xml:space="preserve"> à travers le service et l’animation du salon de Thé installé au sein du plateau technique VDL.  Il s'agit de permettre au élèves de mener un projet répondant à un besoin identifié auprès du personnel de l'établissement, et ainsi, rendre concret la découverte professionnelle, autour d’activités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formation axées sur la vente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55880</wp:posOffset>
                  </wp:positionV>
                  <wp:extent cx="1384935" cy="8769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ctif général du projet</w:t>
            </w:r>
          </w:p>
        </w:tc>
      </w:tr>
      <w:tr>
        <w:trPr>
          <w:trHeight w:val="453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Être capable de prendre en charge la clientèle du « Nanthé » et animer l’espace de vente. </w:t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maines du champ professionnel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tés de référence</w:t>
            </w:r>
          </w:p>
        </w:tc>
      </w:tr>
      <w:tr>
        <w:trPr>
          <w:trHeight w:val="18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ente 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tre en œuvre une démarche de vente </w:t>
            </w:r>
          </w:p>
        </w:tc>
      </w:tr>
      <w:tr>
        <w:trPr>
          <w:trHeight w:val="18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caisser et tenir la caisse </w:t>
            </w:r>
          </w:p>
        </w:tc>
      </w:tr>
      <w:tr>
        <w:trPr>
          <w:trHeight w:val="18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ticiper à la promotion des vente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5" w:type="dxa"/>
        <w:jc w:val="left"/>
        <w:tblInd w:w="-6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750"/>
        <w:gridCol w:w="1700"/>
        <w:gridCol w:w="2188"/>
        <w:gridCol w:w="2012"/>
        <w:gridCol w:w="1295"/>
      </w:tblGrid>
      <w:tr>
        <w:trPr>
          <w:trHeight w:val="417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veau de classe concern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fesseur coordonnateu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res professeurs associés au proje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res intervenant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es partenaires</w:t>
            </w:r>
          </w:p>
        </w:tc>
      </w:tr>
      <w:tr>
        <w:trPr>
          <w:trHeight w:val="886" w:hRule="atLeast"/>
          <w:cantSplit w:val="true"/>
        </w:trPr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 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èm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lie VATAI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Thierry SILLAC (HAS) : préparation de patisseries pour le salon de thé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Anglais : réalisation d’une vente en anglais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Salon de thé exterieur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65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275"/>
        <w:gridCol w:w="2700"/>
      </w:tblGrid>
      <w:tr>
        <w:trPr>
          <w:trHeight w:val="446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dans l’anné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ques</w:t>
            </w:r>
          </w:p>
        </w:tc>
      </w:tr>
      <w:tr>
        <w:trPr>
          <w:trHeight w:val="1232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D ?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66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  <w:gridCol w:w="657"/>
              <w:gridCol w:w="657"/>
              <w:gridCol w:w="658"/>
              <w:gridCol w:w="658"/>
              <w:gridCol w:w="658"/>
              <w:gridCol w:w="658"/>
              <w:gridCol w:w="658"/>
              <w:gridCol w:w="658"/>
              <w:gridCol w:w="738"/>
            </w:tblGrid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jet fil rouge : salon de thé ouvert toute l’année (2h à 3h de pratique par semaine) D’autres projets peuvent être menés au cours de l’année en parallèle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550"/>
        <w:gridCol w:w="6395"/>
      </w:tblGrid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/>
            </w:pPr>
            <w:r>
              <w:rPr>
                <w:sz w:val="22"/>
              </w:rPr>
              <w:t>O</w:t>
            </w:r>
            <w:r>
              <w:rPr>
                <w:rFonts w:cs="Arial"/>
                <w:sz w:val="22"/>
              </w:rPr>
              <w:t>Ù</w:t>
            </w:r>
            <w:r>
              <w:rPr>
                <w:sz w:val="22"/>
              </w:rPr>
              <w:t> ?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l’intérieur de l’établissement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Atelier VDL atelier HAS, locaux de l’établissement pour la prise des commandes à emporter </w:t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l’extérieur  de l’établissement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écouverte du milieu professionnel : visite d’un salon de thé en début d’année (2016 : Henry&amp;Henriette, La passagère, 2017 : Salon Daouya) </w:t>
            </w:r>
          </w:p>
        </w:tc>
      </w:tr>
    </w:tbl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  <w:t>s</w:t>
      </w:r>
    </w:p>
    <w:tbl>
      <w:tblPr>
        <w:tblW w:w="10658" w:type="dxa"/>
        <w:jc w:val="left"/>
        <w:tblInd w:w="-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983"/>
      </w:tblGrid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ACB9CA" w:val="clear"/>
            <w:textDirection w:val="btLr"/>
          </w:tcPr>
          <w:p>
            <w:pPr>
              <w:pStyle w:val="Heading3"/>
              <w:snapToGrid w:val="false"/>
              <w:ind w:left="113" w:right="113"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tériaux mis à disposition sur le plateau technique </w:t>
            </w:r>
          </w:p>
        </w:tc>
      </w:tr>
      <w:tr>
        <w:trPr>
          <w:trHeight w:val="2662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357" w:right="113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AVEC QUOI ?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Équipements (cafetière, bouilloire, tasses, cuillères, plateaux, lave vaisselle)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ier (comptoir, table basse, canapés)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mmables : thé, café, confiseries, sucre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aire  de nettoyage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i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au des tarifs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et de commandes, facturettes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trices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isse et fonds de caisse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dg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oires de décoration de table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1209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9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29"/>
        <w:gridCol w:w="3333"/>
        <w:gridCol w:w="3644"/>
      </w:tblGrid>
      <w:tr>
        <w:trPr>
          <w:trHeight w:val="280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TENTIALITÉ PÉDAGOGIQUE DU PROJET ?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ION AVEC LE DOCUMENT D’ACCOMPAGNEMENT ?</w:t>
            </w:r>
          </w:p>
        </w:tc>
      </w:tr>
      <w:tr>
        <w:trPr>
          <w:trHeight w:val="604" w:hRule="atLeast"/>
        </w:trPr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de formatio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naissances associées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se en relation avec le socle commu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ines et compétences t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ravaillées </w:t>
            </w:r>
          </w:p>
        </w:tc>
      </w:tr>
      <w:tr>
        <w:trPr>
          <w:trHeight w:val="776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TRE EN OEUVRE UNE DEMARCHE DE VENTE</w:t>
            </w:r>
          </w:p>
          <w:p>
            <w:pPr>
              <w:pStyle w:val="Normal"/>
              <w:spacing w:before="20" w:after="20"/>
              <w:ind w:left="0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Découvrir le milieu professionnel 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 xml:space="preserve"> (avec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visite d’un salon de thé)</w:t>
            </w:r>
          </w:p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16"/>
                <w:szCs w:val="16"/>
              </w:rPr>
              <w:t>Découvrir les produits, les supports et les équipement</w:t>
            </w:r>
            <w:r>
              <w:rPr>
                <w:rFonts w:cs="Arial" w:ascii="Arial" w:hAnsi="Arial"/>
                <w:b/>
                <w:bCs w:val="false"/>
                <w:i/>
                <w:iCs/>
                <w:sz w:val="16"/>
                <w:szCs w:val="16"/>
              </w:rPr>
              <w:t xml:space="preserve">s </w:t>
            </w:r>
          </w:p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ccueillir les clients </w:t>
            </w:r>
          </w:p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hercher les besoins du client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ésenter les produits et argumenter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métiers et les missions au sein du salon de thé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tenue professionnelle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règles d’hygiène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La connaissance des produits (marque, emballage, étiquette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La connaissance des  supports d’animation (carte, ardoise, carte de fidélité) et des outils (carnet de notes, tableau commandes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schéma de communication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différents registres de langage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étapes de la vent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règles de l’accueil clients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charte d’accueil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Questions ouvertes/fermées/alternatives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Les techniques de présentation des produits 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étiers : VDL : Agent d’accueil et de services, vendeur(se) en produits alimentaires. HAS : Serveur(se), employé(e) de restauration.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 xml:space="preserve">ENSEIGNEMENT MORAL ET CIVIQUE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Cycle 3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 xml:space="preserve">L’engagement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>S’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engager dans la réalisation d’un projet collectif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Soi et les autres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Agir individuellement et collectivement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Savoir participer et prendre sa place dans un groupe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Cycle 4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 xml:space="preserve">La sensibilité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Comprendre que l’aspiration personnelle à la liberté suppose de reconnaître celles des autres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3333"/>
                <w:sz w:val="14"/>
                <w:szCs w:val="14"/>
              </w:rPr>
              <w:t>D3. La formation de la personne et du citoyen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33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FF3333"/>
                <w:sz w:val="14"/>
                <w:szCs w:val="14"/>
              </w:rPr>
              <w:t xml:space="preserve">Expression de la sensibilité et des opinions, respect des autres. Responsabilité, sens de l’engagement et de l’initiative.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FRANÇAIS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Cycle 3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>Comprendre et s’exprimer à l’oral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Participer à des échanges dans des situation variées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Cycle 4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>Comprendre et s’exprimer à l’oral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Participer de façon constructive à des échanges oraux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>Écrir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Utiliser l’écrit pour penser et apprendre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>Lir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Lire des images, des documents composites et des textes non littéraires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CC00"/>
                <w:sz w:val="14"/>
                <w:szCs w:val="14"/>
              </w:rPr>
              <w:t>D1.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CC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CC00"/>
                <w:sz w:val="14"/>
                <w:szCs w:val="14"/>
              </w:rPr>
              <w:t>Les langages pour penser et communiquer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CC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CC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CC00"/>
                <w:sz w:val="14"/>
                <w:szCs w:val="14"/>
              </w:rPr>
              <w:t xml:space="preserve">Comprendre, s’exprimer en utilisant la langue française à l’oral et à l’écrit.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ARTISTIQUE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Cycle 4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>Mettre en œuvre un projet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Concevoir, réaliser, donner à voir des projets artistiques, individuels ou collectifs. Mener à terme une production individuelle dans le cadre d’un projet accompagné par un professeur. </w:t>
            </w:r>
          </w:p>
          <w:p>
            <w:pPr>
              <w:pStyle w:val="Normal"/>
              <w:snapToGrid w:val="false"/>
              <w:spacing w:lineRule="auto" w:line="24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99"/>
                <w:sz w:val="14"/>
                <w:szCs w:val="14"/>
              </w:rPr>
              <w:t xml:space="preserve">D4 : les systèmes naturels et les systèmes techniques. </w:t>
            </w: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14"/>
                <w:szCs w:val="14"/>
              </w:rPr>
              <w:t>Démarches scientifiques.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99"/>
                <w:sz w:val="14"/>
                <w:szCs w:val="14"/>
              </w:rPr>
              <w:t>Conception, créations, réalisation.</w:t>
            </w:r>
          </w:p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11111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111111"/>
                <w:sz w:val="14"/>
                <w:szCs w:val="14"/>
              </w:rPr>
              <w:t xml:space="preserve">SCIENCES ET TECHNOLOGIE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Cycle 4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>Utiliser des outils et mobiliser des méthodes pour apprendre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Apprendre à organiser son travail 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>Pratiquer des démarches scientifiques et technologiqu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s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Imaginer, synthétiser, formaliser et respecter une procédure, un protocole </w:t>
            </w:r>
          </w:p>
          <w:p>
            <w:pPr>
              <w:pStyle w:val="Normal"/>
              <w:snapToGrid w:val="false"/>
              <w:spacing w:lineRule="auto" w:line="24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6666FF"/>
                <w:sz w:val="14"/>
                <w:szCs w:val="14"/>
              </w:rPr>
              <w:t>D2 : les méthodes et outils pour apprendr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6666FF"/>
                <w:sz w:val="14"/>
                <w:szCs w:val="14"/>
              </w:rPr>
              <w:t>. Organisation du travail personnel</w:t>
            </w:r>
          </w:p>
        </w:tc>
      </w:tr>
      <w:tr>
        <w:trPr>
          <w:trHeight w:val="510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CAISSER ET TENIR LA CAISS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caisser les client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(applications : jeu de monnaie, mémo caisse procédure d’encaissement)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ndre congé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caisse (casier à monnaie)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encaissement des espèce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 rendu de monnaie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prise de congé 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étiers : Hôte(sse) de caisse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FRANÇAIS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Cycle 3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>Comprendre et s’exprimer à l’oral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Participer à des échanges dans des situations variées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Cycle 4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>Comprendre et s’exprimer à l’oral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Participer de façon constructive à des échanges oraux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>Écrire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Utiliser l’écrit pour penser et apprendre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>Lire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Lire des images, des documents composites et des textes non littéraires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CC00"/>
                <w:sz w:val="14"/>
                <w:szCs w:val="14"/>
              </w:rPr>
              <w:t>D1.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CC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CC00"/>
                <w:sz w:val="14"/>
                <w:szCs w:val="14"/>
              </w:rPr>
              <w:t>Les langages pour penser et communiquer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CC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CC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CC00"/>
                <w:sz w:val="14"/>
                <w:szCs w:val="14"/>
              </w:rPr>
              <w:t xml:space="preserve">Comprendre, s’exprimer en utilisant la langue française à l’oral et à l’écrit.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 xml:space="preserve">MATHÉMATIQUES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Cycle 3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>Chercher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Prélever et organiser les informations nécessaires à la résolution de problèmes à partir de supports variés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CC00"/>
                <w:sz w:val="14"/>
                <w:szCs w:val="14"/>
              </w:rPr>
              <w:t>D1.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CC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CC00"/>
                <w:sz w:val="14"/>
                <w:szCs w:val="14"/>
              </w:rPr>
              <w:t>Les langages pour penser et communiquer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CC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CC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CC00"/>
                <w:sz w:val="14"/>
                <w:szCs w:val="14"/>
              </w:rPr>
              <w:t xml:space="preserve">Comprendre, s’exprimer en utilisant les langages mathématiques, scientifiques et informatiques. 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 xml:space="preserve">SCIENCES ET TECHNOLOGIE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 xml:space="preserve">Cycle 3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>S’approprier des outils et des méthodes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Garder une trace écrite ou numérique des recherches, des observations et des expériences réalisées.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Cycle 4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>Pratiquer des démarches scientifiques et technologiqu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s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Imaginer, synthétiser, formaliser et respecter une procédure, un protocole </w:t>
            </w:r>
          </w:p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6666FF"/>
                <w:sz w:val="14"/>
                <w:szCs w:val="14"/>
              </w:rPr>
              <w:t>D2 : les méthodes et outils pour apprendre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6666FF"/>
                <w:sz w:val="14"/>
                <w:szCs w:val="14"/>
              </w:rPr>
              <w:t xml:space="preserve"> Organisation du travail personnel</w:t>
            </w:r>
          </w:p>
        </w:tc>
      </w:tr>
      <w:tr>
        <w:trPr>
          <w:trHeight w:val="845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75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IPER A LA PROMOTION DES VENTES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éaliser un reportage : vitrine de Noël (ATLANTIS) 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éaliser une vitrine de Noël et mettre en valeur le salon de thé. 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Restitution finale/ bilan du projet 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mise en valeur des produits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supports d’animation ILV, PLV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’ambiance de l’espace de vente (lumières, couleurs)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étiers : vendeur(se)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588" w:leader="none"/>
              </w:tabs>
              <w:suppressAutoHyphens w:val="true"/>
              <w:bidi w:val="0"/>
              <w:snapToGrid w:val="false"/>
              <w:spacing w:before="20" w:after="20"/>
              <w:ind w:left="43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588" w:leader="none"/>
              </w:tabs>
              <w:suppressAutoHyphens w:val="true"/>
              <w:bidi w:val="0"/>
              <w:snapToGrid w:val="false"/>
              <w:spacing w:before="20" w:after="20"/>
              <w:ind w:left="72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588" w:leader="none"/>
              </w:tabs>
              <w:suppressAutoHyphens w:val="true"/>
              <w:bidi w:val="0"/>
              <w:snapToGrid w:val="false"/>
              <w:spacing w:before="20" w:after="20"/>
              <w:ind w:left="49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ésentation orale du projet aux élèves de 5ème ? → Diaporama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525" w:leader="none"/>
                <w:tab w:val="left" w:pos="3588" w:leader="none"/>
                <w:tab w:val="left" w:pos="3813" w:leader="none"/>
              </w:tabs>
              <w:suppressAutoHyphens w:val="true"/>
              <w:bidi w:val="0"/>
              <w:snapToGrid w:val="false"/>
              <w:spacing w:before="20" w:after="20"/>
              <w:ind w:left="38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quête de satisfaction auprès du personnel de l’établissement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588" w:leader="none"/>
              </w:tabs>
              <w:suppressAutoHyphens w:val="true"/>
              <w:bidi w:val="0"/>
              <w:snapToGrid w:val="false"/>
              <w:spacing w:before="20" w:after="20"/>
              <w:ind w:left="43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 xml:space="preserve">SCIENCES ET TECHNOLOGIE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 xml:space="preserve">Cycle 3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>S’approprier des outils et des méthodes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Garder une trace écrite ou numérique des recherches, des observations et des expériences réalisées.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Cycle 4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>Utiliser des outils et mobiliser des méthodes pour apprendre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Apprendre à organiser son travail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6666FF"/>
                <w:sz w:val="14"/>
                <w:szCs w:val="14"/>
              </w:rPr>
              <w:t>D2 : les méthodes et outils pour apprendr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6666FF"/>
                <w:sz w:val="14"/>
                <w:szCs w:val="14"/>
              </w:rPr>
              <w:t>. Organisation du travail personnel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6666FF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6666FF"/>
                <w:sz w:val="14"/>
                <w:szCs w:val="14"/>
              </w:rPr>
              <w:t xml:space="preserve">Outils numériques pour échanger et communiquer 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ARTISTIQUE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Cycle 4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>Mettre en œuvre un projet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Concevoir, réaliser, donner à voir des projets artistiques, individuels ou collectifs. Mener à terme une production individuelle dans le cadre d’un projet accompagné par un professeur. </w:t>
            </w:r>
          </w:p>
          <w:p>
            <w:pPr>
              <w:pStyle w:val="Normal"/>
              <w:snapToGrid w:val="false"/>
              <w:spacing w:lineRule="auto" w:line="24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99"/>
                <w:sz w:val="14"/>
                <w:szCs w:val="14"/>
              </w:rPr>
              <w:t xml:space="preserve">D4 : les systèmes naturels et les systèmes techniques. </w:t>
            </w: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14"/>
                <w:szCs w:val="14"/>
              </w:rPr>
              <w:t>Démarches scientifiques.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99"/>
                <w:sz w:val="14"/>
                <w:szCs w:val="14"/>
              </w:rPr>
              <w:t xml:space="preserve">Conception, créations, réalisation.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FRANÇAIS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Cycle 4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 xml:space="preserve">Écrire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Utiliser l’écrit pour penser et apprendre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CC00"/>
                <w:sz w:val="14"/>
                <w:szCs w:val="14"/>
              </w:rPr>
              <w:t>D1.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CC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CC00"/>
                <w:sz w:val="14"/>
                <w:szCs w:val="14"/>
              </w:rPr>
              <w:t>Les langages pour penser et communiquer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CC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CC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CC00"/>
                <w:sz w:val="14"/>
                <w:szCs w:val="14"/>
              </w:rPr>
              <w:t xml:space="preserve">Comprendre, s’exprimer en utilisant la langue française à l’oral et à l’écrit.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CC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CC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 xml:space="preserve">SCIENCES ET TECHNOLOGIE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 xml:space="preserve">Cycle 3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>S’approprier des outils et des méthodes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 xml:space="preserve">Garder une trace écrite ou numérique des recherches, des observations et des expériences réalisées. </w:t>
            </w:r>
          </w:p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6666FF"/>
                <w:sz w:val="14"/>
                <w:szCs w:val="14"/>
              </w:rPr>
              <w:t>D2 : les méthodes et outils pour apprendr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6666FF"/>
                <w:sz w:val="14"/>
                <w:szCs w:val="14"/>
              </w:rPr>
              <w:t>. Organisation du travail personnel . Outils  numériques pour échanger et communiquer</w:t>
            </w:r>
          </w:p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</w:p>
    <w:tbl>
      <w:tblPr>
        <w:tblW w:w="10483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36"/>
        <w:gridCol w:w="1842"/>
        <w:gridCol w:w="12"/>
        <w:gridCol w:w="3336"/>
        <w:gridCol w:w="1633"/>
      </w:tblGrid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  <w:bookmarkStart w:id="0" w:name="_PLANNING_PROJET_FLEURISSEMENT"/>
            <w:bookmarkStart w:id="1" w:name="_PLANNING_PROJET_FLEURISSEMENT"/>
            <w:bookmarkEnd w:id="1"/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OTENTIALITE DU PROJET AU REGARD DES PARCOURS ?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omaines et compétences travaillées</w:t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COMMENT ?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arcours d’éducation artistique et culturelle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arcours avenir</w:t>
            </w:r>
          </w:p>
        </w:tc>
      </w:tr>
      <w:tr>
        <w:trPr>
          <w:trHeight w:val="1986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 xml:space="preserve">Pratiquer :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eastAsia="en-US"/>
              </w:rPr>
              <w:t xml:space="preserve">→ </w:t>
            </w:r>
            <w:r>
              <w:rPr>
                <w:rFonts w:cs="Arial" w:ascii="Arial" w:hAnsi="Arial"/>
                <w:sz w:val="14"/>
                <w:szCs w:val="14"/>
              </w:rPr>
              <w:t xml:space="preserve">Mettre en œuvre un processus de création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4"/>
                <w:szCs w:val="14"/>
              </w:rPr>
              <w:t xml:space="preserve">→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S'intégrer dans un processus créati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’approprier 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→ </w:t>
            </w:r>
            <w:r>
              <w:rPr>
                <w:rFonts w:cs="Arial" w:ascii="Arial" w:hAnsi="Arial"/>
                <w:sz w:val="14"/>
                <w:szCs w:val="14"/>
              </w:rPr>
              <w:t>Exprimer une émotion esthétique et un jugement critiqu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Élaborer son projet d’orientation scolaire et professionnel 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en-US"/>
              </w:rPr>
              <w:t xml:space="preserve">→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14"/>
                <w:szCs w:val="14"/>
                <w:lang w:eastAsia="en-US"/>
              </w:rPr>
              <w:t>Découverte des métiers</w:t>
            </w:r>
            <w:r>
              <w:rPr>
                <w:rFonts w:eastAsia="Calibri"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:</w:t>
            </w:r>
            <w:r>
              <w:rPr>
                <w:rFonts w:eastAsia="Calibri" w:cs="Arial" w:ascii="Arial" w:hAnsi="Arial"/>
                <w:b w:val="false"/>
                <w:bCs w:val="false"/>
                <w:i/>
                <w:iCs/>
                <w:sz w:val="14"/>
                <w:szCs w:val="14"/>
                <w:lang w:eastAsia="en-US"/>
              </w:rPr>
              <w:t>Agent d’accueil et de services, vendeur(se) en produits alimentaires, serveur(se) employé de restauration, hôte(sse) de caisse, vendeur(se)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4"/>
                <w:szCs w:val="1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z w:val="14"/>
                <w:szCs w:val="14"/>
                <w:lang w:eastAsia="en-US"/>
              </w:rPr>
              <w:t xml:space="preserve">Découvrir le monde économique et professionnel :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4"/>
                <w:szCs w:val="14"/>
                <w:lang w:eastAsia="en-US"/>
              </w:rPr>
              <w:t xml:space="preserve">→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14"/>
                <w:szCs w:val="14"/>
                <w:lang w:eastAsia="en-US"/>
              </w:rPr>
              <w:t>Visite d’entreprise</w:t>
            </w:r>
            <w:r>
              <w:rPr>
                <w:rFonts w:eastAsia="Calibri" w:cs="Arial" w:ascii="Arial" w:hAnsi="Arial"/>
                <w:b w:val="false"/>
                <w:bCs w:val="false"/>
                <w:i/>
                <w:iCs/>
                <w:sz w:val="14"/>
                <w:szCs w:val="14"/>
                <w:lang w:eastAsia="en-US"/>
              </w:rPr>
              <w:t xml:space="preserve"> et rencontre de professionnels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4"/>
                <w:szCs w:val="1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z w:val="14"/>
                <w:szCs w:val="14"/>
                <w:lang w:eastAsia="en-US"/>
              </w:rPr>
              <w:t>Développer le sens de l’engagement et de l’initiative</w:t>
            </w:r>
            <w:r>
              <w:rPr>
                <w:rFonts w:eastAsia="Calibri" w:cs="Arial" w:ascii="Arial" w:hAnsi="Arial"/>
                <w:b w:val="false"/>
                <w:bCs w:val="false"/>
                <w:i/>
                <w:iCs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4"/>
                <w:szCs w:val="14"/>
                <w:lang w:eastAsia="en-US"/>
              </w:rPr>
              <w:t xml:space="preserve">→ </w:t>
            </w:r>
            <w:r>
              <w:rPr>
                <w:rFonts w:eastAsia="Calibri" w:cs="Arial" w:ascii="Arial" w:hAnsi="Arial"/>
                <w:b w:val="false"/>
                <w:bCs w:val="false"/>
                <w:i/>
                <w:iCs/>
                <w:sz w:val="14"/>
                <w:szCs w:val="14"/>
                <w:lang w:eastAsia="en-US"/>
              </w:rPr>
              <w:t>Vers une organisation de « classe entreprise »</w:t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  <w:lang w:eastAsia="en-US"/>
              </w:rPr>
              <w:t>Parcours citoyen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  <w:lang w:eastAsia="en-US"/>
              </w:rPr>
              <w:t>Parcours éducatif de santé</w:t>
            </w:r>
          </w:p>
        </w:tc>
      </w:tr>
      <w:tr>
        <w:trPr>
          <w:trHeight w:val="396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4"/>
                <w:szCs w:val="1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4"/>
                <w:szCs w:val="14"/>
                <w:lang w:eastAsia="en-US"/>
              </w:rPr>
              <w:t xml:space="preserve">Engagement dans un projet collectif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4"/>
                <w:szCs w:val="14"/>
                <w:lang w:eastAsia="en-US"/>
              </w:rPr>
              <w:t>Respect des règles d’hygiène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CC66" w:val="clear"/>
            <w:textDirection w:val="btL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OTENTIALITE DU PROJET AU REGARD DES EPI ET DE L’AP ?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omaines et compétences travaillées</w:t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COMMENT ?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Enseignement pratique interdisciplinaire (EPI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Accompagnement personnalisé (AP)</w:t>
            </w:r>
          </w:p>
        </w:tc>
      </w:tr>
      <w:tr>
        <w:trPr>
          <w:trHeight w:val="973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u w:val="single"/>
                <w:lang w:eastAsia="en-US"/>
              </w:rPr>
              <w:t>Culture et créations artistiques :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u w:val="single"/>
                <w:lang w:eastAsia="en-US"/>
              </w:rPr>
              <w:t>Expérimenter, produire, créer 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 xml:space="preserve">→ </w:t>
            </w:r>
            <w:r>
              <w:rPr>
                <w:rFonts w:eastAsia="Calibri"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Choisir et adapter des gestes, de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matériaux et des outils (y compri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numériques) en fonction de leur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effets (domaine 1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Langue et culture étrangères :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 xml:space="preserve">Réalisation d’une vente en Anglais 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3333FF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333FF"/>
                <w:sz w:val="14"/>
                <w:szCs w:val="14"/>
                <w:u w:val="single"/>
                <w:lang w:eastAsia="en-US"/>
              </w:rPr>
              <w:t xml:space="preserve">Domaine 2 Méthodes et outils pour apprendre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  <w:u w:val="single"/>
                <w:lang w:eastAsia="en-US"/>
              </w:rPr>
              <w:t>Compétences transversales</w:t>
            </w: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 :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 xml:space="preserve">Coopération et réalisation de projets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 xml:space="preserve">→ </w:t>
            </w:r>
            <w:r>
              <w:rPr>
                <w:rFonts w:eastAsia="Calibri"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 xml:space="preserve">Participer à des échanges dans des situations de communication diversifiées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eastAsia="en-US"/>
              </w:rPr>
              <w:t xml:space="preserve">→ </w:t>
            </w:r>
            <w:r>
              <w:rPr>
                <w:rFonts w:eastAsia="Calibri"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 xml:space="preserve">Organiser son travail dans le cadre d’un groupe pour élaborer une tâche commune et/ou une production collective et mettre à la disposition des autres ses compétences et connaissances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S’approprier des outils et des méthode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eastAsia="en-US"/>
              </w:rPr>
              <w:t xml:space="preserve">→ </w:t>
            </w:r>
            <w:r>
              <w:rPr>
                <w:rFonts w:eastAsia="Calibri"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Apprendre par l’action, l’observation, l’analyse de son activité et celles des autres.</w:t>
            </w: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CC66" w:val="clear"/>
            <w:textDirection w:val="btL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ÉROULEMENT DU PROJET</w:t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COMMENT ?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es détaillées du projet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s élèves ou thématiques abordé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ériodes</w:t>
            </w:r>
          </w:p>
        </w:tc>
      </w:tr>
      <w:tr>
        <w:trPr>
          <w:trHeight w:val="3963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  <w:t xml:space="preserve">Dossier 1 : Découvrir le milieu professionnel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  <w:t xml:space="preserve">Dossier 2 : Découvrir les produits, supports et équipements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  <w:t xml:space="preserve">Dossier 3 : L’accueil client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4"/>
                <w:szCs w:val="1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 w:val="false"/>
                <w:b w:val="false"/>
                <w:bCs w:val="false"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Cs/>
                <w:sz w:val="16"/>
                <w:szCs w:val="16"/>
                <w:lang w:eastAsia="en-US"/>
              </w:rPr>
              <w:t>1) Métiers et missions du salon de thé (étiquettes aimantées à replacer sur le mur du salon de thé) + trace écrit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 w:val="false"/>
                <w:b w:val="false"/>
                <w:bCs w:val="false"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Cs/>
                <w:sz w:val="16"/>
                <w:szCs w:val="16"/>
                <w:lang w:eastAsia="en-US"/>
              </w:rPr>
              <w:t>2) Fiche tenue professionnelle 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 w:val="false"/>
                <w:b w:val="false"/>
                <w:bCs w:val="false"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Cs/>
                <w:sz w:val="16"/>
                <w:szCs w:val="16"/>
                <w:lang w:eastAsia="en-US"/>
              </w:rPr>
              <w:t xml:space="preserve">3) Fiche protocole lavage des mains + affichage évier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  <w:t xml:space="preserve">Répartition des postes et réalisation des badges professionnels. Organigramme ?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  <w:t xml:space="preserve">Préparation visite d’entreprise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 w:val="false"/>
                <w:b w:val="false"/>
                <w:bCs w:val="false"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Cs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 w:val="false"/>
                <w:b w:val="false"/>
                <w:bCs w:val="false"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Cs/>
                <w:sz w:val="16"/>
                <w:szCs w:val="16"/>
                <w:lang w:eastAsia="en-US"/>
              </w:rPr>
              <w:t>1) Identification et description des produits vendus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 w:val="false"/>
                <w:b w:val="false"/>
                <w:bCs w:val="false"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Cs/>
                <w:sz w:val="16"/>
                <w:szCs w:val="16"/>
                <w:lang w:eastAsia="en-US"/>
              </w:rPr>
              <w:t>2) Choix d’un produit et fiche sur la marque, l’emballage et l’étiquett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 w:val="false"/>
                <w:b w:val="false"/>
                <w:bCs w:val="false"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Cs/>
                <w:sz w:val="16"/>
                <w:szCs w:val="16"/>
                <w:lang w:eastAsia="en-US"/>
              </w:rPr>
              <w:t>3) Fiche signalétique du salon de thé.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  <w:t xml:space="preserve">Applications : réalisation de la carte du salon de thé, écriture de l’ardoise, tutoriel fonctionnement et entretien cafetière.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  <w:t xml:space="preserve">Évaluation Quizlet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/>
              </w:rPr>
              <w:t>Vidéo accueil client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/>
              </w:rPr>
              <w:t>Fiche + jeux de rôl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  <w:t xml:space="preserve">Application : réalisation d’une charte d’accueil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  <w:t>Évaluation orale + grille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sz w:val="16"/>
                <w:szCs w:val="16"/>
                <w:u w:val="single"/>
                <w:lang w:eastAsia="en-US"/>
              </w:rPr>
              <w:t>Réalisation pour le « répertoire des métiers » de la fiche métier en images « agent d’accueil »</w:t>
            </w:r>
            <w:r>
              <w:rPr>
                <w:rFonts w:eastAsia="Calibri" w:cs="Arial" w:ascii="Arial" w:hAnsi="Arial"/>
                <w:b w:val="false"/>
                <w:bCs w:val="false"/>
                <w:i/>
                <w:iCs/>
                <w:sz w:val="16"/>
                <w:szCs w:val="16"/>
                <w:u w:val="single"/>
                <w:lang w:eastAsia="en-US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  <w:t xml:space="preserve">Septembre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  <w:t xml:space="preserve">Septembre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  <w:t xml:space="preserve">Octobre </w:t>
            </w:r>
          </w:p>
        </w:tc>
      </w:tr>
      <w:tr>
        <w:trPr>
          <w:trHeight w:val="3963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  <w:t xml:space="preserve">Dossier 4 : Rechercher les besoins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  <w:t xml:space="preserve">Dossier 5 : Réaliser une vitrine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8"/>
                <w:szCs w:val="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8"/>
                <w:szCs w:val="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  <w:t xml:space="preserve">Dossier 6 : Argumenter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  <w:t xml:space="preserve">Dossier 7 : Encaisser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  <w:t xml:space="preserve">Dossier 8 : Prendre congé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  <w:t>BILAN DU PROJET</w:t>
            </w:r>
          </w:p>
        </w:tc>
        <w:tc>
          <w:tcPr>
            <w:tcW w:w="51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he questions ouvertes/fermées/alternatives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 jeu » post it : écriture de 3 questions types à poser aux client du salon de thé. Affichage au tableau et répartition par catégories de questions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pplication: affiches questions à poser aux clients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Évaluation orale + grille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Vidéo vitrine de Noël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Préparation sortie Atlantis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Fiche vitrine + tp maquette vitrines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éalisation de la vitrine de Noël du salon de thé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Application : Calendrier des vitrines pour mise en valeur régulière. </w:t>
            </w:r>
          </w:p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sz w:val="16"/>
                <w:szCs w:val="16"/>
                <w:u w:val="single"/>
                <w:lang w:eastAsia="en-US"/>
              </w:rPr>
              <w:t>Réalisation pour le « répertoire des métiers » de la fiche métier en images « </w:t>
            </w:r>
            <w:r>
              <w:rPr>
                <w:rFonts w:eastAsia="Calibri"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sz w:val="16"/>
                <w:szCs w:val="16"/>
                <w:u w:val="single"/>
                <w:lang w:eastAsia="en-US"/>
              </w:rPr>
              <w:t>vendeur(se)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Fiche les techniques de présentation des produits</w:t>
            </w:r>
          </w:p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Jeu de rôle +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 xml:space="preserve">concours meilleur vendeur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 xml:space="preserve">Évaluation Quizlet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u w:val="single"/>
                <w:lang w:eastAsia="en-US"/>
              </w:rPr>
              <w:t xml:space="preserve">Réalisation pour le « répertoire des métiers » des fiches métiers </w:t>
            </w:r>
          </w:p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u w:val="single"/>
              </w:rPr>
              <w:t>vendeur(se) en produits alimentaires, serveur(se), employé(e) de restauration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Fiche encaissement des espèces </w:t>
            </w:r>
          </w:p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 xml:space="preserve">TP + évaluation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Jeu de monnaie </w:t>
            </w:r>
          </w:p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Application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 : mémo procédure encaissement des espèces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Fiche la prise de congé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3333FF"/>
                <w:sz w:val="16"/>
                <w:szCs w:val="16"/>
                <w:u w:val="single"/>
              </w:rPr>
              <w:t>Réalisation d’une vente en Anglais</w:t>
            </w:r>
            <w:r>
              <w:rPr>
                <w:rFonts w:cs="Arial" w:ascii="Arial" w:hAnsi="Arial"/>
                <w:b/>
                <w:bCs/>
                <w:i/>
                <w:iCs/>
                <w:color w:val="3333FF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Enquête de satisfaction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 xml:space="preserve">Diaporama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  <w:t xml:space="preserve">Octobre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  <w:t xml:space="preserve">Novembre – Décembre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  <w:t xml:space="preserve">Janvier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8"/>
                <w:szCs w:val="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8"/>
                <w:szCs w:val="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  <w:t xml:space="preserve">Février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  <w:t xml:space="preserve">Mars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en-US"/>
              </w:rPr>
              <w:t xml:space="preserve">Avri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  <w:bCs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bCs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  <w:bCs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  <w:bCs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b/>
        <w:bCs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  <w:bCs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b/>
        <w:bCs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b/>
        <w:bCs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  <w:szCs w:val="16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6"/>
        <w:szCs w:val="16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  <w:szCs w:val="16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6"/>
        <w:szCs w:val="16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  <w:b/>
      <w:bCs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sz w:val="24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sz w:val="36"/>
    </w:rPr>
  </w:style>
  <w:style w:type="paragraph" w:styleId="Retraitcorpsdetexte3">
    <w:name w:val="Retrait corps de texte 3"/>
    <w:basedOn w:val="Normal"/>
    <w:qFormat/>
    <w:pPr>
      <w:ind w:left="498" w:right="0" w:hanging="49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5:57:00Z</dcterms:created>
  <dc:creator>Rectorat de Nantes</dc:creator>
  <dc:description/>
  <dc:language>en-US</dc:language>
  <cp:lastModifiedBy/>
  <cp:lastPrinted>2018-04-15T10:20:00Z</cp:lastPrinted>
  <dcterms:modified xsi:type="dcterms:W3CDTF">2018-05-03T20:43:24Z</dcterms:modified>
  <cp:revision>303</cp:revision>
  <dc:subject/>
  <dc:title>Année scolaire 2005-2006</dc:title>
</cp:coreProperties>
</file>