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Nom et prénom du candidat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tablissement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angue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CAP  spécialité :                                                                                                      Session :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SYNTHESE DES 2 SITUATIONS D’ÉVALUATION EN C.C.F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r-FR"/>
        </w:rPr>
        <w:t>B.O. n° 35 du 26 septembre 2019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Le Contrôle en Cours de Formation est constitué de 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deux situations d’évaluation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Situation A : épreuve écrite commune : durée : 1 heure maximu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Compréhension orale 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Compréhension d’un document écrit 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Expression écrite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Situation B : épreuve orale individuelle : durée : 6 minutes maxim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Elle se compose de deux parties, chacune d'une durée maximale de 3 minutes maximum. Aucune de ces deux parties n'est précédée d'un temps de préparation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xpression orale en continu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Expression orale en interacti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dans des situations de la vie quotidienne, sociale et professionnel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  <w:t>La note définitive est délivrée par le j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ITUATION A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Compréhension orale 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Compréhension d’un document écrit 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Expression écr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Dat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Note :            /12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fr-FR"/>
              </w:rPr>
              <w:t>joindre la grille d’évaluati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fr-FR"/>
              </w:rPr>
              <w:t xml:space="preserve">Joindre les documents remis au candidat et les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fr-FR"/>
              </w:rPr>
              <w:t>références du support audio utili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ITUATION B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Expression orale en continu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Expression orale en interac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Date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Note :           /08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fr-FR"/>
              </w:rPr>
              <w:t>joindre la grille d’évaluati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fr-FR"/>
              </w:rPr>
              <w:t>Joindre  la fiche descriptive présentant le sujet du candida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Nom du professeur évaluateur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NOTE PROPOSÉE AU JURY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fr-FR"/>
              </w:rPr>
              <w:t xml:space="preserve">(moyenne des 2 notes)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:                                   /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rPr/>
    </w:pPr>
    <w:r>
      <w:rPr>
        <w:rFonts w:eastAsia="Times New Roman" w:cs="Cambria" w:ascii="Cambria" w:hAnsi="Cambria"/>
        <w:i/>
      </w:rPr>
      <w:t>Académie de Nantes</w:t>
    </w:r>
    <w:r>
      <w:rPr>
        <w:rFonts w:eastAsia="Times New Roman"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Times New Roman" w:ascii="Times New Roman" w:hAnsi="Times New Roman"/>
        <w:lang w:eastAsia="fr-FR"/>
      </w:rPr>
      <w:t>ACADEMIE DE NANTES                                                                                                                                                                                      CCF Langue vivante CAP Coefficient 1 :                                                                                            FICHE DE SYNTHESE A CONSERVER DANS L’ÉTABLISS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17:00Z</dcterms:created>
  <dc:creator>Rectorat</dc:creator>
  <dc:description/>
  <cp:keywords/>
  <dc:language>en-US</dc:language>
  <cp:lastModifiedBy>Rectorat</cp:lastModifiedBy>
  <cp:lastPrinted>2018-05-22T12:28:00Z</cp:lastPrinted>
  <dcterms:modified xsi:type="dcterms:W3CDTF">2020-11-06T08:59:00Z</dcterms:modified>
  <cp:revision>21</cp:revision>
  <dc:subject/>
  <dc:title>ACADEMIE DE NANTES                                                                                                                                                                                      CCF Langue vivante CAP Coefficient 1 :                                                                                            FICHE DE SYNTHESE A CONSERVER DANS L’ÉTABLISSEMENT</dc:title>
</cp:coreProperties>
</file>