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1755</wp:posOffset>
                </wp:positionV>
                <wp:extent cx="7184390" cy="905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54000"/>
                          <a:chOff x="0" y="0"/>
                          <a:chExt cx="7184520" cy="905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4520" cy="90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2760" y="1774080"/>
                            <a:ext cx="5384160" cy="5861520"/>
                          </a:xfrm>
                        </wpg:grpSpPr>
                        <wps:wsp>
                          <wps:cNvCnPr/>
                          <wps:spPr>
                            <a:xfrm>
                              <a:off x="3394800" y="371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60320" y="407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240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0130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1247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120276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8612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1589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651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209556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209556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20138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560" y="25927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6280" y="2885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960" y="282708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0" y="2885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160" y="3272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520" y="30380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3272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960" y="34340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3776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39535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432648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488124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43938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432648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3938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776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50731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522540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56275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56275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48013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920" y="4801320"/>
                              <a:ext cx="234360" cy="23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9680" y="551052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0" y="566352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535752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320" y="511488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520" y="491940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800" y="488088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120" y="503496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432576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41198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4407120"/>
                              <a:ext cx="91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43257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280" y="41871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38214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37756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560" y="35060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7680" y="33530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880" y="335232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0" y="32716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0160" y="31186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320" y="31618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720" y="26506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7680" y="27021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360" y="253368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21762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600" y="21762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8200" y="20232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21330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143640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680" y="148104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960" y="139212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040" y="123912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000" y="286560"/>
                              <a:ext cx="167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65pt;width:565.7pt;height:712.9pt" coordorigin="4,113" coordsize="11314,14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13;width:11313;height:14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81;top:2907;width:8479;height:92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5827;top:8764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5930;top:9329;width:0;height:0" type="_x0000_t32">
                    <v:stroke color="#3465a4" joinstyle="round" endcap="flat"/>
                    <v:fill o:detectmouseclick="t" on="false"/>
                    <w10:wrap type="none"/>
                  </v:shape>
                  <v:oval id="shape_0" stroked="t" o:allowincell="f" style="position:absolute;left:4075;top:290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2921;top:4502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3990;top:4871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4571;top:4801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3371;top:5838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216;top:541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3522;top:7082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4638;top:620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247;top:620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6224;top:6078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8061;top:699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766;top:7451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320;top:7359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7091;top:7451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8591;top:806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6310;top:7691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4359;top:806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320;top:8315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007;top:8854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4728;top:9133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007;top:972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4789;top:10594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3740;top:982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2313;top:9720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700;top:982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481;top:8557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3740;top:1089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3430;top:11136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4571;top:11769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6679;top:11769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6978;top:10468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7934;top:10468;width:368;height:3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3;top:11585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1;top:11826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6;top:11344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0962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7;top:10654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10593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7;top:10836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;top:9719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9395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9847;width:1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0;top:9719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8;top:9501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0;top:8925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;top:8853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8428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8187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8;top:8186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8059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7818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4;top:7886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7081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162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6897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7;top:6334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6334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6093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6266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2;top:5169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5239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5099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4858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0;top:3358;width:26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6:00Z</dcterms:created>
  <dc:creator>Circo</dc:creator>
  <dc:description/>
  <cp:keywords/>
  <dc:language>en-US</dc:language>
  <cp:lastModifiedBy>ppierre</cp:lastModifiedBy>
  <cp:lastPrinted>2017-06-10T15:33:00Z</cp:lastPrinted>
  <dcterms:modified xsi:type="dcterms:W3CDTF">2019-01-25T12:46:00Z</dcterms:modified>
  <cp:revision>2</cp:revision>
  <dc:subject/>
  <dc:title/>
</cp:coreProperties>
</file>