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99695</wp:posOffset>
                </wp:positionV>
                <wp:extent cx="68954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44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ctivité 2 : mesurer une distance et allumer un voyant lumineu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95pt;height:35.2pt;mso-wrap-distance-left:9.05pt;mso-wrap-distance-right:9.05pt;mso-wrap-distance-top:0pt;mso-wrap-distance-bottom:0pt;margin-top:-7.8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ctivité 2 : mesurer une distance et allumer un voyant lumineu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nsigne  :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color w:val="111111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</w:rPr>
        <w:t xml:space="preserve">Brancher une 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 xml:space="preserve">DEL ROUGE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en série avec une résistance de 330 </w:t>
      </w:r>
      <w:r>
        <w:rPr>
          <w:rFonts w:cs="Arial" w:ascii="Symbol" w:hAnsi="Symbol"/>
          <w:color w:val="111111"/>
          <w:sz w:val="24"/>
          <w:szCs w:val="24"/>
          <w:shd w:fill="FFFFFF" w:val="clear"/>
        </w:rPr>
        <w:t>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sur la sortie numérique D8.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ncher une </w:t>
      </w:r>
      <w:r>
        <w:rPr>
          <w:rFonts w:cs="Arial" w:ascii="Arial" w:hAnsi="Arial"/>
          <w:b/>
          <w:color w:val="008000"/>
          <w:sz w:val="24"/>
          <w:szCs w:val="24"/>
          <w:shd w:fill="FFFFFF" w:val="clear"/>
        </w:rPr>
        <w:t xml:space="preserve">DEL VERTE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en série avec une résistance de 330 </w:t>
      </w:r>
      <w:r>
        <w:rPr>
          <w:rFonts w:cs="Arial" w:ascii="Symbol" w:hAnsi="Symbol"/>
          <w:color w:val="111111"/>
          <w:sz w:val="24"/>
          <w:szCs w:val="24"/>
          <w:shd w:fill="FFFFFF" w:val="clear"/>
        </w:rPr>
        <w:t>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sur la sortie numérique D9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Aid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exemple, une broche peut-être testée et une action A réalisée si la broche est inférieure à 500, et une autre action B réalisée si la broche est supérieure ou égale à 5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de ressemblera à cela 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f (broche &lt; 500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{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// action 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}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s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{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/ action B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u programme initial, vous devez :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umer la DEL verte uniquement si la distance mesurée est supérieure à 60 cm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umer la DEL rouge uniquement si la distance mesurée est inférieure à 60 cm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44450</wp:posOffset>
                </wp:positionV>
                <wp:extent cx="689546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44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ctivité 3 : Mesurer une distance avec avertisseur son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umineu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95pt;height:35.2pt;mso-wrap-distance-left:9.05pt;mso-wrap-distance-right:9.05pt;mso-wrap-distance-top:0pt;mso-wrap-distance-bottom:0pt;margin-top:3.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ctivité 3 : Mesurer une distance avec avertisseur sonor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umineu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nsigne :</w:t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rancher un haut parleur sur la sortie numérique D10, il est configuré en sortie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Consigne de codage :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Instructions tone et noTone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77470</wp:posOffset>
                </wp:positionV>
                <wp:extent cx="6220460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ne(broche,fréquence)</w:t>
                            </w:r>
                            <w:r>
                              <w:rPr>
                                <w:i/>
                              </w:rPr>
                              <w:t xml:space="preserve">  génère une tension alternative carrée à la  fréquence spécifiée sur la bro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Tone(broche) stoppe le 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52.5pt;mso-wrap-distance-left:9.05pt;mso-wrap-distance-right:9.05pt;mso-wrap-distance-top:0pt;mso-wrap-distance-bottom:0pt;margin-top:6.1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tone(broche,fréquence)</w:t>
                      </w:r>
                      <w:r>
                        <w:rPr>
                          <w:i/>
                        </w:rPr>
                        <w:t xml:space="preserve">  génère une tension alternative carrée à la  fréquence spécifiée sur la bro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Tone(broche) stoppe le 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u programme de l’activité « </w:t>
      </w:r>
      <w:r>
        <w:rPr>
          <w:rFonts w:cs="Arial" w:ascii="Arial" w:hAnsi="Arial"/>
          <w:b/>
          <w:sz w:val="24"/>
          <w:szCs w:val="24"/>
        </w:rPr>
        <w:t>mesurer une distance et allumer un voyant »</w:t>
      </w:r>
      <w:r>
        <w:rPr>
          <w:rFonts w:cs="Arial" w:ascii="Arial" w:hAnsi="Arial"/>
          <w:sz w:val="24"/>
          <w:szCs w:val="24"/>
        </w:rPr>
        <w:t>, vous devez :</w:t>
      </w:r>
    </w:p>
    <w:p>
      <w:pPr>
        <w:pStyle w:val="Paragraphedeliste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énérer un son strident si la distance mesurée est inférieure à 60 cm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enInternet">
    <w:name w:val="Lien Internet"/>
    <w:qFormat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Hl">
    <w:name w:val="hl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Lycée Kastler Guit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3:00Z</dcterms:created>
  <dc:creator>admin</dc:creator>
  <dc:description/>
  <dc:language>en-US</dc:language>
  <cp:lastModifiedBy>Yohann</cp:lastModifiedBy>
  <cp:lastPrinted>2020-05-09T12:34:00Z</cp:lastPrinted>
  <dcterms:modified xsi:type="dcterms:W3CDTF">2020-05-09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