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ctivité : jouer une note avec un microcontrôleu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28575</wp:posOffset>
                </wp:positionV>
                <wp:extent cx="669099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908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Document 1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Un microcontrôleu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est un circuit intégré qui rassemble, dans un même boitier, un microprocesseur, plusieurs types de mémoires (morte et vive) et des périphériques de communication (entrées-sorties). Il est capable de fournir soit des tensions continues pendant des durées que l’on peut faire vari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85pt;height:71.5pt;mso-wrap-distance-left:9.05pt;mso-wrap-distance-right:9.05pt;mso-wrap-distance-top:0pt;mso-wrap-distance-bottom:0pt;margin-top:2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Document 1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Un microcontrôleur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est un circuit intégré qui rassemble, dans un même boitier, un microprocesseur, plusieurs types de mémoires (morte et vive) et des périphériques de communication (entrées-sorties). Il est capable de fournir soit des tensions continues pendant des durées que l’on peut faire vari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90170</wp:posOffset>
                </wp:positionV>
                <wp:extent cx="6690995" cy="3384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3384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Document 2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 Fréquences des notes en Hertz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1280" cy="300037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300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85pt;height:266.5pt;mso-wrap-distance-left:9.05pt;mso-wrap-distance-right:9.05pt;mso-wrap-distance-top:0pt;mso-wrap-distance-bottom:0pt;margin-top:7.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Document 2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 Fréquences des notes en Hertz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1280" cy="300037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300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ompétence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 Analyser / Raisonner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On souhaite que le haut-parleur branché à la sortie du microcontrôleur émette un La 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er une stratégie permettant de répondre à la problématique ci-dessu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cadre de gauche est écrit le programme à utiliser. Dans celui de droite, écrit dans le désordre, les commentaires associés à quelques lignes de programm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ocier à chaque ligne de programme (numéro à gauche) son commentaire (à droite)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</w:tblGrid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define HP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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id setup(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92075</wp:posOffset>
                      </wp:positionV>
                      <wp:extent cx="2556510" cy="2428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242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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// Le HP est à l'état b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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// pendant 200 microsecond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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// Le HP est branché sur le pin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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// on prépare le pin 9 en mode sor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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// Le HP est mis à l'état ha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191.2pt;mso-wrap-distance-left:9.05pt;mso-wrap-distance-right:9.05pt;mso-wrap-distance-top:0pt;mso-wrap-distance-bottom:0pt;margin-top:7.25pt;mso-position-vertical-relative:text;margin-left:6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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// Le HP est à l'état ba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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// pendant 200 microsecondes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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// Le HP est branché sur le pin 9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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// on prépare le pin 9 en mode sorti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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// Le HP est mis à l'état ha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{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inMode(9,OUTPUT)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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}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id loop(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{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igitalWrite(9,LOW) 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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elayMicroseconds(200) 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 </w:t>
            </w:r>
            <w:r>
              <w:rPr>
                <w:rFonts w:eastAsia="Wingdings" w:cs="Wingdings" w:ascii="Wingdings" w:hAnsi="Wingdings"/>
              </w:rPr>
              <w:t>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igitalWrite(9,HIGH) 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 </w:t>
            </w:r>
            <w:r>
              <w:rPr>
                <w:rFonts w:eastAsia="Wingdings" w:cs="Wingdings" w:ascii="Wingdings" w:hAnsi="Wingdings"/>
              </w:rPr>
              <w:t>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elayMicroseconds(200 )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 </w:t>
            </w:r>
            <w:r>
              <w:rPr>
                <w:rFonts w:eastAsia="Wingdings" w:cs="Wingdings" w:ascii="Wingdings" w:hAnsi="Wingdings"/>
              </w:rPr>
              <w:t>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}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tude expérimentale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fr-FR"/>
        </w:rPr>
        <w:t>Compétence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 Réaliser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1 – Modifier le programme du clignotement de la diode afin que le haut parleur branché sur le pin 9 de la carte émette un La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les durées en microsecondes, on utilise la commande </w:t>
      </w:r>
      <w:r>
        <w:rPr>
          <w:rFonts w:cs="Arial" w:ascii="Arial" w:hAnsi="Arial"/>
          <w:b/>
          <w:sz w:val="24"/>
          <w:szCs w:val="24"/>
        </w:rPr>
        <w:t>delayMicroseconds(</w:t>
      </w:r>
      <w:r>
        <w:rPr>
          <w:rFonts w:cs="Arial" w:ascii="Arial" w:hAnsi="Arial"/>
          <w:i/>
          <w:sz w:val="24"/>
          <w:szCs w:val="24"/>
        </w:rPr>
        <w:t>durée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haut parleur sera associé en série avec un conducteur ohmique pour limiter le courant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86995</wp:posOffset>
            </wp:positionV>
            <wp:extent cx="276225" cy="29527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</w:rPr>
        <w:t>2 – Vérifier          le programme</w:t>
      </w:r>
      <w:r>
        <w:rPr>
          <w:rFonts w:eastAsia="Times New Roman" w:cs="Arial" w:ascii="Arial" w:hAnsi="Arial"/>
          <w:sz w:val="24"/>
          <w:szCs w:val="24"/>
          <w:lang w:eastAsia="fr-FR"/>
        </w:rPr>
        <w:t>. S’il y a des erreurs, elles sont indiquées en bas de la fenêtre. Les corriger puis revérifier votre programm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 – La carte n’étant pas connectée à l’ordinateur, réaliser le circuit ci-dessou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64135</wp:posOffset>
                </wp:positionV>
                <wp:extent cx="5143500" cy="2296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96080"/>
                          <a:chOff x="0" y="0"/>
                          <a:chExt cx="5143680" cy="22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2296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54440"/>
                              <a:ext cx="3091680" cy="20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219560" y="720000"/>
                              <a:ext cx="923760" cy="88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847880" y="-117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14760" y="-116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14760" y="-116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15480" y="16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0160" y="83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14760" y="112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9720" y="234360"/>
                            <a:ext cx="1713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5.05pt;width:405pt;height:180.8pt" coordorigin="870,101" coordsize="8100,3616">
                <v:group id="shape_0" style="position:absolute;left:870;top:101;width:8100;height:36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70;top:344;width:4868;height:323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5;top:1235;width:1454;height:138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780;top:-1744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980;top:-1731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980;top:-1731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981;top:360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020;top:1413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980;top:1872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7830;top:470;width:269;height:76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R = 470 </w:t>
      </w:r>
      <w:r>
        <w:rPr>
          <w:rFonts w:eastAsia="Symbol" w:cs="Symbol" w:ascii="Symbol" w:hAnsi="Symbol"/>
          <w:sz w:val="24"/>
          <w:szCs w:val="24"/>
        </w:rPr>
        <w:t>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9175</wp:posOffset>
            </wp:positionH>
            <wp:positionV relativeFrom="paragraph">
              <wp:posOffset>90805</wp:posOffset>
            </wp:positionV>
            <wp:extent cx="285750" cy="29527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Téléverser          le programme dans le microcontrôleur.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Le haut-parleur doit alors émettre un La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Validation de la note émis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      Compétence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 Valide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utilisant le logiciel Audacity, vérifier que le haut-parleur émet la note souhaité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Pour aller plus loin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  Compétences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 Analyser / Raisonner / Réaliser / Valider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On souhaite maintenant que le haut-parleur branché à la sortie du microcontrôleur émette une note ayant un timbre différent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er une stratégie permettant de répondre à la problématique ci-dessu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aliser le protocole proposé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rifier en utilisant Audacity que la note émise a bien un timbre différent.</w:t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b/>
          <w:b/>
          <w:sz w:val="40"/>
          <w:szCs w:val="40"/>
          <w:u w:val="single"/>
          <w:lang w:eastAsia="fr-FR"/>
        </w:rPr>
      </w:pPr>
      <w:r>
        <w:rPr>
          <w:rFonts w:eastAsia="Times New Roman" w:cs="Arial" w:ascii="Arial" w:hAnsi="Arial"/>
          <w:b/>
          <w:sz w:val="40"/>
          <w:szCs w:val="40"/>
          <w:u w:val="single"/>
          <w:lang w:eastAsia="fr-FR"/>
        </w:rPr>
        <w:t>Le Programme de 2d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Ondes et signaux - Emission et perception d’un son</w:t>
      </w:r>
    </w:p>
    <w:p>
      <w:pPr>
        <w:pStyle w:val="Default"/>
        <w:spacing w:before="60" w:after="60"/>
        <w:jc w:val="both"/>
        <w:rPr>
          <w:b/>
          <w:b/>
          <w:bCs/>
        </w:rPr>
      </w:pPr>
      <w:r>
        <w:rPr>
          <w:b/>
          <w:bCs/>
        </w:rPr>
        <w:t xml:space="preserve">Capacités exigibles </w:t>
      </w:r>
    </w:p>
    <w:p>
      <w:pPr>
        <w:pStyle w:val="Default"/>
        <w:spacing w:before="120" w:after="120"/>
        <w:jc w:val="both"/>
        <w:rPr/>
      </w:pPr>
      <w:r>
        <w:rPr/>
        <w:t xml:space="preserve">Définir et déterminer la période et la fréquence d’un signal sonore notamment à partir de sa représentation temporelle. </w:t>
      </w:r>
    </w:p>
    <w:p>
      <w:pPr>
        <w:pStyle w:val="Default"/>
        <w:spacing w:before="120" w:after="120"/>
        <w:jc w:val="both"/>
        <w:rPr>
          <w:i/>
          <w:i/>
          <w:iCs/>
        </w:rPr>
      </w:pPr>
      <w:r>
        <w:rPr>
          <w:i/>
          <w:iCs/>
        </w:rPr>
        <w:t xml:space="preserve">Mesurer la période d’un signal sonore périodique. </w:t>
      </w:r>
    </w:p>
    <w:p>
      <w:pPr>
        <w:pStyle w:val="Default"/>
        <w:spacing w:before="120" w:after="120"/>
        <w:jc w:val="both"/>
        <w:rPr>
          <w:i/>
          <w:i/>
          <w:iCs/>
        </w:rPr>
      </w:pPr>
      <w:r>
        <w:rPr>
          <w:i/>
          <w:iCs/>
        </w:rPr>
        <w:t xml:space="preserve">Utiliser un dispositif comportant un microcontrôleur pour produire un signal sonore. </w:t>
      </w:r>
    </w:p>
    <w:p>
      <w:pPr>
        <w:pStyle w:val="Default"/>
        <w:spacing w:before="120" w:after="120"/>
        <w:jc w:val="both"/>
        <w:rPr>
          <w:i/>
          <w:i/>
          <w:iCs/>
        </w:rPr>
      </w:pPr>
      <w:r>
        <w:rPr>
          <w:i/>
          <w:iCs/>
        </w:rPr>
        <w:t>Enregistrer et caractériser un son (hauteur, timbre, niveau d’intensité sonore, etc.) à l’aide d’un dispositif expérimental dédié, d’un smartphone, etc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pacités mathématiques 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er une fonction périodique et déterminer sa périod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Compétences travaillé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Capacités associé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S’appropri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Rechercher et organiser l’information en lien avec la problématique étudiée</w:t>
            </w:r>
          </w:p>
        </w:tc>
      </w:tr>
      <w:tr>
        <w:trPr/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Analyser / Raisonn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oposer une stratégie de résolution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rocéder à des analogies. </w:t>
            </w:r>
          </w:p>
        </w:tc>
      </w:tr>
      <w:tr>
        <w:trPr/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Réalis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Mettre en œuvre les étapes d’une démarche. 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Mettre en œuvre un protocole expérimental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Utiliser l’outil informatique (Arduino et Audacity)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Effectuer des mesures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Effectuer un calcu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Valid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omparer à une valeur de référence</w:t>
            </w:r>
          </w:p>
        </w:tc>
      </w:tr>
      <w:tr>
        <w:trPr/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Communiqu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À l’écrit présenter une démarche de manière argumentée, synthétique et cohérente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Utiliser un vocabulaire adapté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Echanger entre pair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3:00Z</dcterms:created>
  <dc:creator>er.thiebaut@laposte.net</dc:creator>
  <dc:description/>
  <dc:language>en-US</dc:language>
  <cp:lastModifiedBy>Yohann</cp:lastModifiedBy>
  <cp:lastPrinted>2019-03-12T14:46:00Z</cp:lastPrinted>
  <dcterms:modified xsi:type="dcterms:W3CDTF">2020-05-09T08:53:00Z</dcterms:modified>
  <cp:revision>2</cp:revision>
  <dc:subject/>
  <dc:title/>
</cp:coreProperties>
</file>