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maine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5386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tuation de la séquence :</w:t>
      </w:r>
    </w:p>
    <w:p>
      <w:pPr>
        <w:pStyle w:val="Normal"/>
        <w:tabs>
          <w:tab w:val="clear" w:pos="708"/>
          <w:tab w:val="left" w:pos="1701" w:leader="none"/>
          <w:tab w:val="center" w:pos="5386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é-requis : Le phénomène de réfraction et le vocabulaire associé  (Rayon incident, rayon réfracté, angle d’incidence et angle de réfraction).</w:t>
      </w:r>
    </w:p>
    <w:p>
      <w:pPr>
        <w:pStyle w:val="Normal"/>
        <w:tabs>
          <w:tab w:val="clear" w:pos="708"/>
          <w:tab w:val="left" w:pos="1701" w:leader="none"/>
          <w:tab w:val="center" w:pos="53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ions et contenus</w:t>
      </w:r>
    </w:p>
    <w:p>
      <w:pPr>
        <w:pStyle w:val="Default"/>
        <w:rPr/>
      </w:pPr>
      <w:r>
        <w:rPr/>
        <w:t>Réfraction. Lois de Snell-Descarte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center" w:pos="53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étences attendues :</w:t>
      </w:r>
    </w:p>
    <w:p>
      <w:pPr>
        <w:pStyle w:val="Default"/>
        <w:rPr/>
      </w:pPr>
      <w:r>
        <w:rPr>
          <w:i/>
          <w:iCs/>
        </w:rPr>
        <w:t>Pratiquer une démarche expérimentale pour établir un modèle à partir d’une série de mesures.</w:t>
      </w:r>
    </w:p>
    <w:p>
      <w:pPr>
        <w:pStyle w:val="Normal"/>
        <w:tabs>
          <w:tab w:val="clear" w:pos="708"/>
          <w:tab w:val="left" w:pos="1701" w:leader="none"/>
          <w:tab w:val="center" w:pos="53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53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cument élève :</w:t>
      </w:r>
    </w:p>
    <w:p>
      <w:pPr>
        <w:pStyle w:val="Normal"/>
        <w:tabs>
          <w:tab w:val="clear" w:pos="708"/>
          <w:tab w:val="left" w:pos="1701" w:leader="none"/>
          <w:tab w:val="center" w:pos="53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A la recherche d’une loi…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ux illustres savants ont cherché à traduire le phénomène de réfraction  par une loi qui relie l’angle d’incidence i (angle que fait le rayon incident avec la perpendiculaire à la surface de séparation) et l’angle de réfraction r (angle que fait le rayon réfracté avec la perpendiculaire à la surface de séparation)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215900" distR="0" simplePos="0" locked="0" layoutInCell="0" allowOverlap="1" relativeHeight="2">
            <wp:simplePos x="0" y="0"/>
            <wp:positionH relativeFrom="column">
              <wp:posOffset>2195830</wp:posOffset>
            </wp:positionH>
            <wp:positionV relativeFrom="paragraph">
              <wp:posOffset>4445</wp:posOffset>
            </wp:positionV>
            <wp:extent cx="2425700" cy="1844675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210883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our Johannes Kepler, astronome allemand (1571-1630), une relation de proportionnalité lie les angles d'incidences et de réfraction tant que l'incidence reste suffisamment faible 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i = k ×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r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i/>
                                <w:iCs/>
                              </w:rPr>
                              <w:t>, avec k constante de proportionnalité caractéristique du milieu traversé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71.7pt;mso-wrap-distance-left:9.05pt;mso-wrap-distance-right:9.05pt;mso-wrap-distance-top:0pt;mso-wrap-distance-bottom:0pt;margin-top:6.7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Pour Johannes Kepler, astronome allemand (1571-1630), une relation de proportionnalité lie les angles d'incidences et de réfraction tant que l'incidence reste suffisamment faible 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i = k ×</w:t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i/>
                          <w:iCs/>
                        </w:rPr>
                        <w:t xml:space="preserve"> r</w:t>
                      </w:r>
                      <w:r>
                        <w:rPr>
                          <w:rFonts w:eastAsia="Arial Unicode MS" w:cs="Tahoma" w:ascii="Comic Sans MS" w:hAnsi="Comic Sans MS"/>
                          <w:i/>
                          <w:iCs/>
                        </w:rPr>
                        <w:t>, avec k constante de proportionnalité caractéristique du milieu traver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38100</wp:posOffset>
                </wp:positionV>
                <wp:extent cx="2120265" cy="216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Pour René Descartes, philosophe, mathématicien et physicien français (1596-1650), ce sont les sinus des angles d'incidence et de réfraction qui sont liés par une relation de proportionnalité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sin (i) = k’ ×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sin(r)</w:t>
                            </w:r>
                            <w:r>
                              <w:rPr>
                                <w:rFonts w:eastAsia="Arial Unicode MS" w:cs="Tahoma" w:ascii="Comic Sans MS" w:hAnsi="Comic Sans MS"/>
                                <w:i/>
                                <w:iCs/>
                              </w:rPr>
                              <w:t>, avec k’ constante de proportionnalité caractéristique du milieu traversé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70.2pt;mso-wrap-distance-left:9.05pt;mso-wrap-distance-right:9.05pt;mso-wrap-distance-top:0pt;mso-wrap-distance-bottom:0pt;margin-top:3pt;mso-position-vertical-relative:text;margin-left:3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 xml:space="preserve">Pour René Descartes, philosophe, mathématicien et physicien français (1596-1650), ce sont les sinus des angles d'incidence et de réfraction qui sont liés par une relation de proportionnalité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sin (i) = k’ ×</w:t>
                      </w:r>
                      <w:r>
                        <w:rPr>
                          <w:rFonts w:eastAsia="Arial Unicode MS" w:cs="Tahoma" w:ascii="Comic Sans MS" w:hAnsi="Comic Sans MS"/>
                          <w:b/>
                          <w:bCs/>
                          <w:i/>
                          <w:iCs/>
                        </w:rPr>
                        <w:t xml:space="preserve"> sin(r)</w:t>
                      </w:r>
                      <w:r>
                        <w:rPr>
                          <w:rFonts w:eastAsia="Arial Unicode MS" w:cs="Tahoma" w:ascii="Comic Sans MS" w:hAnsi="Comic Sans MS"/>
                          <w:i/>
                          <w:iCs/>
                        </w:rPr>
                        <w:t>, avec k’ constante de proportionnalité caractéristique du milieu traver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193040</wp:posOffset>
            </wp:positionV>
            <wp:extent cx="2880360" cy="1943735"/>
            <wp:effectExtent l="0" t="0" r="0" b="0"/>
            <wp:wrapSquare wrapText="bothSides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7" t="3767" r="16314" b="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u w:val="single"/>
        </w:rPr>
        <w:t>A votre disposition</w:t>
      </w:r>
      <w:r>
        <w:rPr>
          <w:rFonts w:eastAsia="Comic Sans MS" w:cs="Comic Sans MS" w:ascii="Comic Sans MS" w:hAnsi="Comic Sans MS"/>
        </w:rPr>
        <w:t xml:space="preserve"> 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>-  une source de lumière las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>- un disque gradué avec un demi-cylindre en plexiglas permettant la lecture des angles d’incidence et de réfraction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Par une démarche expérimentale, vous devrez tester la proposition de loi de chaque savant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16" w:firstLine="708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Votre compte rendu devra contenir :</w:t>
      </w:r>
    </w:p>
    <w:p>
      <w:pPr>
        <w:pStyle w:val="Paragraphedelist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560" w:hanging="436"/>
        <w:contextualSpacing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Une description de la stratégie élaborée.</w:t>
      </w:r>
    </w:p>
    <w:p>
      <w:pPr>
        <w:pStyle w:val="Paragraphedelist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560" w:hanging="436"/>
        <w:contextualSpacing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Une présentation soignée des mesures réalisées.</w:t>
      </w:r>
    </w:p>
    <w:p>
      <w:pPr>
        <w:pStyle w:val="Paragraphedelist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560" w:hanging="436"/>
        <w:contextualSpacing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’exploitation de ces mesures vous permettant de conclure sur la validité des deux lois proposées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right="-28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nsignes de l'atel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s tâches élèves peuvent être associées à ces consigne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s compétences sont alors développée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indicateurs permettront au professeur de valider la réussite de chaque tâche 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46"/>
        <w:gridCol w:w="3874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s attentes du professeu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âches élèves/compétenc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signes liées à la questi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pacing w:lineRule="auto" w:line="240" w:before="0" w:after="0"/>
              <w:ind w:right="25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dicateurs de réussi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laborez une stratégie pour répondre à la question posé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’aide du matériel à votre disposition, réalisez les mesures correspondant à votre stratégie et présentez-les de façon soigné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ez les mesures afin de conclure sur la validité des deux lois proposé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  <w:r>
        <w:br w:type="page"/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46"/>
        <w:gridCol w:w="3874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s attentes du professeu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âches élèves/compétenc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signes liées à la questio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center" w:pos="5386" w:leader="none"/>
              </w:tabs>
              <w:spacing w:lineRule="auto" w:line="240" w:before="0" w:after="0"/>
              <w:ind w:right="25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dicateurs de réussi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vestiss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Élaborer un protocole de résolu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surer l'angle de réfraction correspondant à un angle d'incidence donn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éaliser suffisamment de mesures pour qu'elles soient exploit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ssembler les mesures dans un table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oir montrer une relation de proportionnalité entre deux grande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oir calculer les valeurs des sinus des ang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oir rédiger une phrase de conclusion argumenté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ez une stratégie pour répondre à la question posé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’aide du matériel à votre disposition, réalisez les mesures correspondant à votre stratégie et présentez-les de façon soigné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ez les mesures afin de conclure sur la validité des deux lois proposé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rase cohérente présentant le protocole de résolution (la démarche expérimentale et l’exploitation qui en sera fait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s mesures sont rassemblées dans un table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Exploitation des mesures pour vérifier la validité des modèles : présenter les calculs permettant de justifier la relation de proportionnalité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 calcul doit être effectué sur plusieurs mes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duction d’un compte-rendu respectant les consignes données dans l’énoncé.</w:t>
            </w:r>
          </w:p>
        </w:tc>
      </w:tr>
    </w:tbl>
    <w:p>
      <w:pPr>
        <w:pStyle w:val="Paragraphedeliste"/>
        <w:spacing w:before="240" w:after="200"/>
        <w:ind w:left="0" w:hanging="0"/>
        <w:contextualSpacing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Comic Sans MS"/>
          <w:b/>
          <w:b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ation 2010 -2011, Démarches actives en lycée  -  Ac Nantes -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</w:tabs>
      <w:rPr/>
    </w:pPr>
    <w:r>
      <w:rPr>
        <w:rFonts w:eastAsia="Arial" w:cs="Arial" w:ascii="Arial" w:hAnsi="Arial"/>
        <w:sz w:val="24"/>
        <w:szCs w:val="24"/>
      </w:rPr>
      <w:t xml:space="preserve">           </w:t>
    </w:r>
    <w:r>
      <w:rPr>
        <w:rFonts w:cs="Arial" w:ascii="Arial" w:hAnsi="Arial"/>
        <w:i/>
        <w:iCs/>
        <w:sz w:val="24"/>
        <w:szCs w:val="24"/>
      </w:rPr>
      <w:t>SPC 2</w:t>
    </w:r>
    <w:r>
      <w:rPr>
        <w:rFonts w:cs="Arial" w:ascii="Arial" w:hAnsi="Arial"/>
        <w:i/>
        <w:iCs/>
        <w:sz w:val="24"/>
        <w:szCs w:val="24"/>
        <w:vertAlign w:val="superscript"/>
      </w:rPr>
      <w:t>nde</w:t>
    </w:r>
    <w:r>
      <w:rPr>
        <w:rFonts w:cs="Arial" w:ascii="Arial" w:hAnsi="Arial"/>
        <w:i/>
        <w:iCs/>
        <w:sz w:val="24"/>
        <w:szCs w:val="24"/>
      </w:rPr>
      <w:t xml:space="preserve"> </w:t>
      <w:tab/>
      <w:t xml:space="preserve">        Thème : L’Univers / Sous thème : Les étoiles</w:t>
    </w:r>
    <w:r>
      <w:rPr>
        <w:rFonts w:cs="Arial" w:ascii="Arial" w:hAnsi="Arial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5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fr-FR" w:eastAsia="zh-TW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4:00Z</dcterms:created>
  <dc:creator>jauvinien</dc:creator>
  <dc:description/>
  <cp:keywords/>
  <dc:language>en-US</dc:language>
  <cp:lastModifiedBy>MG</cp:lastModifiedBy>
  <cp:lastPrinted>2010-12-09T10:51:00Z</cp:lastPrinted>
  <dcterms:modified xsi:type="dcterms:W3CDTF">2010-12-11T06:17:00Z</dcterms:modified>
  <cp:revision>7</cp:revision>
  <dc:subject/>
  <dc:title/>
</cp:coreProperties>
</file>