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168910</wp:posOffset>
            </wp:positionV>
            <wp:extent cx="1083945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DOSSIER 3 : ACCUEILLIR UN CLI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GRILLE D’ OBSERVATION ET D’ÉVALUATION DE L’ACCUEIL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LIENT AU SEIN DU SALON DE THÉ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707" w:type="dxa"/>
        <w:jc w:val="left"/>
        <w:tblInd w:w="0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2903"/>
        <w:gridCol w:w="332"/>
        <w:gridCol w:w="3349"/>
        <w:gridCol w:w="3123"/>
      </w:tblGrid>
      <w:tr>
        <w:trPr/>
        <w:tc>
          <w:tcPr>
            <w:tcW w:w="32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étences du socle commun </w:t>
            </w:r>
          </w:p>
        </w:tc>
        <w:tc>
          <w:tcPr>
            <w:tcW w:w="64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itères </w:t>
            </w:r>
          </w:p>
        </w:tc>
      </w:tr>
      <w:tr>
        <w:trPr>
          <w:trHeight w:val="1409" w:hRule="atLeast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D1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Les langages pour penser et communique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omprendre, s’exprimer en utilisant la langue française à l’oral et à l’écrit.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FRANÇAI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Cycle 3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omprendre et s’exprimer à l’oral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articiper à des échanges dans des situations varié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Cycle 4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omprendre et s’exprimer à l’oral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articiper de façon constructive à des échanges oraux</w:t>
            </w:r>
          </w:p>
        </w:tc>
        <w:tc>
          <w:tcPr>
            <w:tcW w:w="3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(a) serveur(se) prend contact avec le client en utilisant une phrase d’accueil. 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(a) serveur(se) accueille les clients avec courtoisie et avec le sourire. </w:t>
            </w:r>
          </w:p>
          <w:p>
            <w:pPr>
              <w:pStyle w:val="Contenudetableau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(a) serveur(se) est disponible et à l’écoute des clients.</w:t>
            </w:r>
          </w:p>
          <w:p>
            <w:pPr>
              <w:pStyle w:val="Contenudetableau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(a) serveur(se) utilise un langage précis et correct.  </w:t>
            </w:r>
          </w:p>
          <w:p>
            <w:pPr>
              <w:pStyle w:val="Contenudetableau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(a) serveur(se) emploie un ton adapté. </w:t>
            </w:r>
          </w:p>
        </w:tc>
      </w:tr>
      <w:tr>
        <w:trPr>
          <w:trHeight w:val="873" w:hRule="atLeast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D2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Le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méthodes et outils pour apprendre</w:t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Organisation du travail personnel </w:t>
            </w:r>
          </w:p>
        </w:tc>
        <w:tc>
          <w:tcPr>
            <w:tcW w:w="36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111111"/>
                <w:sz w:val="16"/>
                <w:szCs w:val="16"/>
              </w:rPr>
              <w:t xml:space="preserve">SCIENCES ET TECHNOLOGIE 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Cycle 4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ratiquer des démarches scientifiques et technologique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Imaginer, synthétiser, formaliser et respecter une procédure, un protocole </w:t>
            </w:r>
          </w:p>
        </w:tc>
        <w:tc>
          <w:tcPr>
            <w:tcW w:w="3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Le point de vente est propre et rangé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La tenue professionnelle est soignée 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Le(a) serveur(se) utilise la technique du SBAM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widowControl w:val="false"/>
        <w:ind w:left="0" w:right="28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du serveur/se :</w:t>
      </w:r>
    </w:p>
    <w:p>
      <w:pPr>
        <w:pStyle w:val="Normal"/>
        <w:widowControl w:val="false"/>
        <w:ind w:left="0" w:right="282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695" w:type="dxa"/>
        <w:jc w:val="left"/>
        <w:tblInd w:w="0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3910"/>
        <w:gridCol w:w="1426"/>
        <w:gridCol w:w="1466"/>
        <w:gridCol w:w="1421"/>
        <w:gridCol w:w="1472"/>
      </w:tblGrid>
      <w:tr>
        <w:trPr/>
        <w:tc>
          <w:tcPr>
            <w:tcW w:w="3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</w:t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00CC33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ÈS BONNE MAÎTRISE</w:t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ÎTRISE SATISFAISANTE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ÎTRISE FRAGILE </w:t>
            </w:r>
          </w:p>
        </w:tc>
        <w:tc>
          <w:tcPr>
            <w:tcW w:w="14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ÎTRISE INSUFFISANTE </w:t>
            </w:r>
          </w:p>
        </w:tc>
      </w:tr>
      <w:tr>
        <w:trPr/>
        <w:tc>
          <w:tcPr>
            <w:tcW w:w="3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point de vente est propre et rangé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tenue est professionnelle et soignée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(a) serveur(se) accueille les clients avec courtoisie et avec le sourire. 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(a) serveur(se) prend contact avec le client en utilisant une phrase d’accueil. 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_DdeLink__272_178900897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(a) serveur(se) est disponible et à l’écoute des clients. 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(a) serveur(se) utilise un langage précis et correct. 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(a) serveur(se) emploie un ton adapté. 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_DdeLink__300_1682297628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e(a) serveur(se) utilise la technique du SBAM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0" w:right="2826" w:hanging="0"/>
        <w:rPr/>
      </w:pPr>
      <w:r>
        <w:rPr/>
      </w:r>
    </w:p>
    <w:p>
      <w:pPr>
        <w:pStyle w:val="Normal"/>
        <w:widowControl w:val="false"/>
        <w:ind w:left="0" w:right="2826" w:hanging="0"/>
        <w:rPr/>
      </w:pPr>
      <w:r>
        <w:rPr/>
      </w:r>
    </w:p>
    <w:p>
      <w:pPr>
        <w:pStyle w:val="Normal"/>
        <w:widowControl w:val="false"/>
        <w:ind w:left="0" w:right="2826" w:hanging="0"/>
        <w:rPr/>
      </w:pPr>
      <w:r>
        <w:rPr/>
      </w:r>
    </w:p>
    <w:p>
      <w:pPr>
        <w:pStyle w:val="Normal"/>
        <w:widowControl w:val="false"/>
        <w:ind w:left="0" w:right="2826" w:hanging="0"/>
        <w:jc w:val="center"/>
        <w:rPr/>
      </w:pPr>
      <w:r>
        <w:rPr/>
      </w:r>
    </w:p>
    <w:p>
      <w:pPr>
        <w:pStyle w:val="Normal"/>
        <w:widowControl w:val="false"/>
        <w:ind w:left="0" w:right="2826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 xml:space="preserve">ÉCHELLES DESCRIPTIVES  </w:t>
      </w:r>
    </w:p>
    <w:p>
      <w:pPr>
        <w:pStyle w:val="Normal"/>
        <w:widowControl w:val="false"/>
        <w:ind w:left="0" w:right="28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8" w:type="dxa"/>
        <w:jc w:val="left"/>
        <w:tblInd w:w="0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2096"/>
        <w:gridCol w:w="2146"/>
        <w:gridCol w:w="1881"/>
        <w:gridCol w:w="1751"/>
        <w:gridCol w:w="1884"/>
      </w:tblGrid>
      <w:tr>
        <w:trPr/>
        <w:tc>
          <w:tcPr>
            <w:tcW w:w="2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00CC33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ÈS BONNE MAÎTRISE</w:t>
            </w:r>
          </w:p>
        </w:tc>
        <w:tc>
          <w:tcPr>
            <w:tcW w:w="1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ÎTRISE SATISFAISANTE</w:t>
            </w:r>
          </w:p>
        </w:tc>
        <w:tc>
          <w:tcPr>
            <w:tcW w:w="17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ÎTRISE FRAGILE 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0000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ÎTRISE INSUFFISANTE </w:t>
            </w:r>
          </w:p>
        </w:tc>
      </w:tr>
      <w:tr>
        <w:trPr/>
        <w:tc>
          <w:tcPr>
            <w:tcW w:w="2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point de vente est propre et rangé.</w:t>
            </w:r>
          </w:p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prend des initiatives et prépare le point de vente </w:t>
            </w:r>
          </w:p>
        </w:tc>
        <w:tc>
          <w:tcPr>
            <w:tcW w:w="1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prépare le point de vente avec un rappel de l’enseignant </w:t>
            </w:r>
          </w:p>
        </w:tc>
        <w:tc>
          <w:tcPr>
            <w:tcW w:w="17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prépare de manière insuffisante le point de vente après rappel de l’enseignant  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ne prépare pas le point de vente </w:t>
            </w:r>
          </w:p>
        </w:tc>
      </w:tr>
      <w:tr>
        <w:trPr/>
        <w:tc>
          <w:tcPr>
            <w:tcW w:w="2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tenue est professionnelle et soignée.</w:t>
            </w:r>
          </w:p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met sa tenue (tablier + tenue pro ) et applique les règles d’hygiène (mains, cheveux) en autonomie </w:t>
            </w:r>
          </w:p>
        </w:tc>
        <w:tc>
          <w:tcPr>
            <w:tcW w:w="1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a sa tenue professionnelle, il met son tablier et applique les règles d’hygiène après un rappel de l’enseignant. </w:t>
            </w:r>
          </w:p>
        </w:tc>
        <w:tc>
          <w:tcPr>
            <w:tcW w:w="17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ence de tenue professionnelle. L’élève met son tablier et applique les règles d’hygiène après plusieurs rappels. 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ence de tenue professionnelle. L’élève n’applique pas les règles d’hygiène. </w:t>
            </w:r>
          </w:p>
        </w:tc>
      </w:tr>
      <w:tr>
        <w:trPr/>
        <w:tc>
          <w:tcPr>
            <w:tcW w:w="2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(a) serveur(se) accueille les clients avec courtoisie et avec le sourire. </w:t>
            </w:r>
          </w:p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bookmarkStart w:id="2" w:name="__DdeLink__264_1410065648"/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L’élève utilise les éléments de communication verbale et non verbale de manière autonome. </w:t>
            </w:r>
          </w:p>
        </w:tc>
        <w:tc>
          <w:tcPr>
            <w:tcW w:w="1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utilise les éléments de communication verbale et non verbale après rappel de l’enseignant. </w:t>
            </w:r>
          </w:p>
        </w:tc>
        <w:tc>
          <w:tcPr>
            <w:tcW w:w="17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ne maîtrise pas tous les éléments de communication verbale et non verbale pour accueillir les clients selon le critère attendu. 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ence de communication. </w:t>
            </w:r>
          </w:p>
        </w:tc>
      </w:tr>
      <w:tr>
        <w:trPr>
          <w:trHeight w:val="415" w:hRule="atLeast"/>
        </w:trPr>
        <w:tc>
          <w:tcPr>
            <w:tcW w:w="2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(a) serveur(se) prend contact avec le client en utilisant une phrase d’accueil. </w:t>
            </w:r>
          </w:p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prend contact avec le client selon la procédure étudié « Bonjour Madame, Monsieur + phrase d’accroche » de manière autonome </w:t>
            </w:r>
          </w:p>
        </w:tc>
        <w:tc>
          <w:tcPr>
            <w:tcW w:w="1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prend contact avec le client selon la procédure adaptée  après rappel de l’enseignant. </w:t>
            </w:r>
          </w:p>
        </w:tc>
        <w:tc>
          <w:tcPr>
            <w:tcW w:w="17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ise de contact est incomplète, malgré le rappel de l’enseignant. 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ence de prise de contact.  </w:t>
            </w:r>
          </w:p>
        </w:tc>
      </w:tr>
      <w:tr>
        <w:trPr>
          <w:trHeight w:val="415" w:hRule="atLeast"/>
        </w:trPr>
        <w:tc>
          <w:tcPr>
            <w:tcW w:w="2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(a) serveur(se) est disponible et à l’écoute des clients. </w:t>
            </w:r>
          </w:p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pratique l’écoute active et se montre disponible par sa communication verbale et non verbale </w:t>
            </w:r>
          </w:p>
        </w:tc>
        <w:tc>
          <w:tcPr>
            <w:tcW w:w="1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écoute le client et lui envoie des signaux  (éventuel rappel de l’enseignant) </w:t>
            </w:r>
          </w:p>
        </w:tc>
        <w:tc>
          <w:tcPr>
            <w:tcW w:w="17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est peu à l’écoute du client et ne communique peu. 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n’est pas à l’écoute et aucune communication.</w:t>
            </w:r>
          </w:p>
        </w:tc>
      </w:tr>
      <w:tr>
        <w:trPr>
          <w:trHeight w:val="415" w:hRule="atLeast"/>
        </w:trPr>
        <w:tc>
          <w:tcPr>
            <w:tcW w:w="2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(a) serveur(se) utilise un langage précis et correct. </w:t>
            </w:r>
          </w:p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formule des phrases simples et utilise un vocabulaire professionnel </w:t>
            </w:r>
          </w:p>
        </w:tc>
        <w:tc>
          <w:tcPr>
            <w:tcW w:w="1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formule des phrases simples et utilise quelques mots clés. </w:t>
            </w:r>
          </w:p>
        </w:tc>
        <w:tc>
          <w:tcPr>
            <w:tcW w:w="17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a des difficultés pour formuler s’exprimer clairement.  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langage est très imprécis et le registre inadapté. </w:t>
            </w:r>
          </w:p>
        </w:tc>
      </w:tr>
      <w:tr>
        <w:trPr>
          <w:trHeight w:val="415" w:hRule="atLeast"/>
        </w:trPr>
        <w:tc>
          <w:tcPr>
            <w:tcW w:w="2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(a) serveur(se) emploie un ton adapté. </w:t>
            </w:r>
          </w:p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rythme est posé et régulier, le débit fluide, le volume contrôlé, le ton est adapté </w:t>
            </w:r>
          </w:p>
        </w:tc>
        <w:tc>
          <w:tcPr>
            <w:tcW w:w="1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rythme est plutôt régulier.  Le débit et le volume correct et le ton est adapté. </w:t>
            </w:r>
          </w:p>
        </w:tc>
        <w:tc>
          <w:tcPr>
            <w:tcW w:w="17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rythme est trop rapide/trop lent et le ton de la voix est monotone 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 inadapté à la situation d’accueil </w:t>
            </w:r>
          </w:p>
        </w:tc>
      </w:tr>
      <w:tr>
        <w:trPr>
          <w:trHeight w:val="415" w:hRule="atLeast"/>
        </w:trPr>
        <w:tc>
          <w:tcPr>
            <w:tcW w:w="2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(a) serveur(se) utilise la technique du SBAM</w:t>
            </w:r>
          </w:p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applique en autonomie la procédure </w:t>
            </w:r>
          </w:p>
        </w:tc>
        <w:tc>
          <w:tcPr>
            <w:tcW w:w="1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applique la procédure après 1 rappel de l’enseignant </w:t>
            </w:r>
          </w:p>
        </w:tc>
        <w:tc>
          <w:tcPr>
            <w:tcW w:w="17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océdure est incomplète malgré le rappel de l’enseignant 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océdure n’est pas  utilisé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 Regular" w:cs="FreeSans"/>
      <w:color w:val="00000A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30:25Z</dcterms:created>
  <dc:creator/>
  <dc:description/>
  <dc:language>en-US</dc:language>
  <cp:lastModifiedBy/>
  <dcterms:modified xsi:type="dcterms:W3CDTF">2018-06-06T11:40:44Z</dcterms:modified>
  <cp:revision>49</cp:revision>
  <dc:subject/>
  <dc:title/>
</cp:coreProperties>
</file>