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376555</wp:posOffset>
                </wp:positionV>
                <wp:extent cx="653415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ICHE de PREPARATION de la séq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2.8pt;mso-wrap-distance-left:9.05pt;mso-wrap-distance-right:9.05pt;mso-wrap-distance-top:0pt;mso-wrap-distance-bottom:0pt;margin-top:-29.6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ICHE de PREPARATION de la sé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09220</wp:posOffset>
                </wp:positionV>
                <wp:extent cx="6534150" cy="1330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Thème techniqu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construction d’un bâ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omaine/Famille d’activité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Construction/Réalisation du clos et du couvert de l’habit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ctivités de référenc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Installer une structure/ossature bois (mur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4.8pt;mso-wrap-distance-left:9.05pt;mso-wrap-distance-right:9.05pt;mso-wrap-distance-top:0pt;mso-wrap-distance-bottom:0pt;margin-top:8.6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Thème techniqu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a construction d’un bâti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omaine/Famille d’activités</w:t>
                      </w:r>
                      <w:r>
                        <w:rPr>
                          <w:rFonts w:cs="Comic Sans MS" w:ascii="Comic Sans MS" w:hAnsi="Comic Sans MS"/>
                        </w:rPr>
                        <w:t>: Construction/Réalisation du clos et du couvert de l’habita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ctivités de référence</w:t>
                      </w:r>
                      <w:r>
                        <w:rPr>
                          <w:rFonts w:cs="Comic Sans MS" w:ascii="Comic Sans MS" w:hAnsi="Comic Sans MS"/>
                        </w:rPr>
                        <w:t>: Installer une structure/ossature bois (murs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32080</wp:posOffset>
                </wp:positionV>
                <wp:extent cx="6534150" cy="993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Objectif principal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’élève est capable de d’avoir une vue d’ensemble de toutes les étapes nécessaires à la construction d’un bâtim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8.2pt;mso-wrap-distance-left:9.05pt;mso-wrap-distance-right:9.05pt;mso-wrap-distance-top:0pt;mso-wrap-distance-bottom:0pt;margin-top:10.4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Objectif principal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’élève est capable de d’avoir une vue d’ensemble de toutes les étapes nécessaires à la construction d’un bâtim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-8255</wp:posOffset>
                </wp:positionV>
                <wp:extent cx="6534150" cy="3430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43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Objectifs des séances de la séqu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Séance n°1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Le Dossier de constr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L’élève est capable de connaître les étapes administratives pour le projet de construction d’un bâtimen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Séance n°2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Les étapes de constru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L’élève est capable de définir l’ordre des étapes de construction d’un bâtimen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Séance n°3 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Le cahier des charg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L’élève est capable de repérer les besoins et contraintes d’une constr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70.15pt;mso-wrap-distance-left:9.05pt;mso-wrap-distance-right:9.05pt;mso-wrap-distance-top:0pt;mso-wrap-distance-bottom:0pt;margin-top:-0.6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 xml:space="preserve">Objectifs des séances de la séquenc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Séance n°1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Le Dossier de construc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L’élève est capable de connaître les étapes administratives pour le projet de construction d’un bâtimen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Séance n°2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Les étapes de constru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L’élève est capable de définir l’ordre des étapes de construction d’un bâtimen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Séance n°3 :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Le cahier des charge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L’élève est capable de repérer les besoins et contraintes d’une construc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8"/>
      </w:tblGrid>
      <w:tr>
        <w:trPr>
          <w:trHeight w:val="486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 xml:space="preserve">Compétences à validées du Cycle 3 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C 1.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voir travailler en respectant les règles de coopération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echno 2-2.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hercher des informations dans une ressource documentaire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echno 4-1.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xtraire et organiser les informations utiles à la résolution de problème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-2.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ndre des textes, des documents et des images et les interpréter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-1.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préter un résultat, en tirer une conclusion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-1.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ormaliser une partie de sa recherche sous forme écrite ou orale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-3.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ffectuer des recherches simples et ciblées. Extraire les informations 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-4.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différents modes de représentation formalisés (tablea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8:00Z</dcterms:created>
  <dc:creator>KERMANACH</dc:creator>
  <dc:description/>
  <cp:keywords/>
  <dc:language>en-US</dc:language>
  <cp:lastModifiedBy>AVELINE Patrick</cp:lastModifiedBy>
  <cp:lastPrinted>2018-01-02T09:20:00Z</cp:lastPrinted>
  <dcterms:modified xsi:type="dcterms:W3CDTF">2019-03-24T17:29:00Z</dcterms:modified>
  <cp:revision>21</cp:revision>
  <dc:subject/>
  <dc:title/>
</cp:coreProperties>
</file>