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55" w:type="dxa"/>
          <w:left w:w="55" w:type="dxa"/>
          <w:bottom w:w="55" w:type="dxa"/>
          <w:right w:w="55" w:type="dxa"/>
        </w:tblCellMar>
      </w:tblPr>
      <w:tblGrid>
        <w:gridCol w:w="3590"/>
        <w:gridCol w:w="3591"/>
        <w:gridCol w:w="3591"/>
      </w:tblGrid>
      <w:tr>
        <w:trPr/>
        <w:tc>
          <w:tcPr>
            <w:tcW w:w="3590" w:type="dxa"/>
            <w:tcBorders/>
          </w:tcPr>
          <w:p>
            <w:pPr>
              <w:pStyle w:val="Contenudetableau"/>
              <w:pageBreakBefore/>
              <w:rPr/>
            </w:pPr>
            <w:r>
              <w:rPr>
                <w:rStyle w:val="Policepardfaut1"/>
                <w:color w:val="000000"/>
                <w:lang w:eastAsia="fr-FR" w:bidi="ar-SA"/>
              </w:rPr>
              <w:drawing>
                <wp:inline distT="0" distB="0" distL="0" distR="0">
                  <wp:extent cx="1837690" cy="1270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4" r="-10" b="-14"/>
                          <a:stretch>
                            <a:fillRect/>
                          </a:stretch>
                        </pic:blipFill>
                        <pic:spPr bwMode="auto">
                          <a:xfrm>
                            <a:off x="0" y="0"/>
                            <a:ext cx="1837690" cy="1270000"/>
                          </a:xfrm>
                          <a:prstGeom prst="rect">
                            <a:avLst/>
                          </a:prstGeom>
                        </pic:spPr>
                      </pic:pic>
                    </a:graphicData>
                  </a:graphic>
                </wp:inline>
              </w:drawing>
            </w:r>
          </w:p>
        </w:tc>
        <w:tc>
          <w:tcPr>
            <w:tcW w:w="3591" w:type="dxa"/>
            <w:tcBorders/>
          </w:tcPr>
          <w:p>
            <w:pPr>
              <w:pStyle w:val="Contenudecadre"/>
              <w:jc w:val="center"/>
              <w:rPr>
                <w:rStyle w:val="Policepardfaut1"/>
                <w:b/>
                <w:b/>
                <w:color w:val="008000"/>
                <w:sz w:val="18"/>
                <w:szCs w:val="18"/>
              </w:rPr>
            </w:pPr>
            <w:r>
              <w:rPr>
                <w:rStyle w:val="Policepardfaut1"/>
                <w:b/>
                <w:color w:val="008000"/>
                <w:sz w:val="18"/>
                <w:szCs w:val="18"/>
                <w:lang w:eastAsia="fr-FR" w:bidi="ar-SA"/>
              </w:rPr>
              <w:drawing>
                <wp:inline distT="0" distB="0" distL="0" distR="0">
                  <wp:extent cx="1371600" cy="9137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1" t="-47" r="-31" b="-47"/>
                          <a:stretch>
                            <a:fillRect/>
                          </a:stretch>
                        </pic:blipFill>
                        <pic:spPr bwMode="auto">
                          <a:xfrm>
                            <a:off x="0" y="0"/>
                            <a:ext cx="1371600" cy="913765"/>
                          </a:xfrm>
                          <a:prstGeom prst="rect">
                            <a:avLst/>
                          </a:prstGeom>
                        </pic:spPr>
                      </pic:pic>
                    </a:graphicData>
                  </a:graphic>
                </wp:inline>
              </w:drawing>
            </w:r>
          </w:p>
          <w:p>
            <w:pPr>
              <w:pStyle w:val="Contenudecadre"/>
              <w:jc w:val="center"/>
              <w:rPr/>
            </w:pPr>
            <w:r>
              <w:rPr>
                <w:rStyle w:val="Policepardfaut1"/>
                <w:b/>
                <w:color w:val="008000"/>
                <w:sz w:val="18"/>
                <w:szCs w:val="18"/>
              </w:rPr>
              <w:t>SNT – 2</w:t>
            </w:r>
            <w:r>
              <w:rPr>
                <w:rStyle w:val="Policepardfaut1"/>
                <w:b/>
                <w:color w:val="008000"/>
                <w:position w:val="18"/>
                <w:sz w:val="18"/>
                <w:szCs w:val="18"/>
              </w:rPr>
              <w:t>nde</w:t>
            </w:r>
          </w:p>
          <w:p>
            <w:pPr>
              <w:pStyle w:val="Contenudecadre"/>
              <w:jc w:val="center"/>
              <w:rPr>
                <w:b/>
                <w:b/>
                <w:color w:val="008000"/>
                <w:sz w:val="16"/>
                <w:szCs w:val="16"/>
              </w:rPr>
            </w:pPr>
            <w:r>
              <w:rPr>
                <w:b/>
                <w:color w:val="008000"/>
                <w:sz w:val="16"/>
                <w:szCs w:val="16"/>
              </w:rPr>
              <w:t>Sciences Numériques et Technologie</w:t>
            </w:r>
          </w:p>
        </w:tc>
        <w:tc>
          <w:tcPr>
            <w:tcW w:w="3591" w:type="dxa"/>
            <w:tcBorders/>
          </w:tcPr>
          <w:p>
            <w:pPr>
              <w:pStyle w:val="Contenudecadre"/>
              <w:snapToGrid w:val="false"/>
              <w:rPr/>
            </w:pPr>
            <w:r>
              <w:rPr/>
            </w:r>
          </w:p>
          <w:p>
            <w:pPr>
              <w:pStyle w:val="Contenudecadre"/>
              <w:rPr/>
            </w:pPr>
            <w:r>
              <w:rPr>
                <w:color w:val="A6A6A6"/>
                <w:sz w:val="18"/>
                <w:szCs w:val="18"/>
              </w:rPr>
              <w:t xml:space="preserve">InternetLe Web  </w:t>
            </w:r>
          </w:p>
          <w:p>
            <w:pPr>
              <w:pStyle w:val="Contenudecadre"/>
              <w:rPr/>
            </w:pPr>
            <w:r>
              <w:rPr>
                <w:rStyle w:val="Policepardfaut1"/>
                <w:b/>
                <w:bCs/>
                <w:color w:val="00CC33"/>
                <w:sz w:val="18"/>
                <w:szCs w:val="18"/>
              </w:rPr>
              <w:t>Les réseaux sociaux</w:t>
            </w:r>
          </w:p>
          <w:p>
            <w:pPr>
              <w:pStyle w:val="Contenudecadre"/>
              <w:rPr>
                <w:color w:val="A6A6A6"/>
                <w:sz w:val="18"/>
                <w:szCs w:val="18"/>
              </w:rPr>
            </w:pPr>
            <w:r>
              <w:rPr>
                <w:color w:val="A6A6A6"/>
                <w:sz w:val="18"/>
                <w:szCs w:val="18"/>
              </w:rPr>
              <w:t>Les données structurées et leur traitement</w:t>
            </w:r>
          </w:p>
          <w:p>
            <w:pPr>
              <w:pStyle w:val="Contenudecadre"/>
              <w:rPr>
                <w:color w:val="A6A6A6"/>
                <w:sz w:val="18"/>
                <w:szCs w:val="18"/>
              </w:rPr>
            </w:pPr>
            <w:r>
              <w:drawing>
                <wp:anchor behindDoc="0" distT="0" distB="0" distL="114935" distR="114935" simplePos="0" locked="0" layoutInCell="1" allowOverlap="1" relativeHeight="9">
                  <wp:simplePos x="0" y="0"/>
                  <wp:positionH relativeFrom="column">
                    <wp:posOffset>1370965</wp:posOffset>
                  </wp:positionH>
                  <wp:positionV relativeFrom="paragraph">
                    <wp:posOffset>-695325</wp:posOffset>
                  </wp:positionV>
                  <wp:extent cx="735330" cy="735330"/>
                  <wp:effectExtent l="0" t="0" r="0" b="0"/>
                  <wp:wrapTight wrapText="bothSides">
                    <wp:wrapPolygon edited="0">
                      <wp:start x="-372" y="0"/>
                      <wp:lineTo x="-372" y="20861"/>
                      <wp:lineTo x="21220" y="20861"/>
                      <wp:lineTo x="21220" y="0"/>
                      <wp:lineTo x="-372" y="0"/>
                    </wp:wrapPolygon>
                  </wp:wrapTight>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65" t="-65" r="-65" b="-65"/>
                          <a:stretch>
                            <a:fillRect/>
                          </a:stretch>
                        </pic:blipFill>
                        <pic:spPr bwMode="auto">
                          <a:xfrm>
                            <a:off x="0" y="0"/>
                            <a:ext cx="735330" cy="735330"/>
                          </a:xfrm>
                          <a:prstGeom prst="rect">
                            <a:avLst/>
                          </a:prstGeom>
                        </pic:spPr>
                      </pic:pic>
                    </a:graphicData>
                  </a:graphic>
                </wp:anchor>
              </w:drawing>
            </w:r>
            <w:r>
              <w:rPr>
                <w:color w:val="A6A6A6"/>
                <w:sz w:val="18"/>
                <w:szCs w:val="18"/>
              </w:rPr>
              <w:t>Localisation, cartographie et mobilité</w:t>
            </w:r>
          </w:p>
          <w:p>
            <w:pPr>
              <w:pStyle w:val="Contenudecadre"/>
              <w:rPr>
                <w:color w:val="A6A6A6"/>
                <w:sz w:val="18"/>
                <w:szCs w:val="18"/>
              </w:rPr>
            </w:pPr>
            <w:r>
              <w:rPr>
                <w:color w:val="A6A6A6"/>
                <w:sz w:val="18"/>
                <w:szCs w:val="18"/>
              </w:rPr>
              <w:t>Informatique embarquée et objets connectés</w:t>
            </w:r>
          </w:p>
          <w:p>
            <w:pPr>
              <w:pStyle w:val="Contenudecadre"/>
              <w:rPr>
                <w:color w:val="A6A6A6"/>
                <w:sz w:val="18"/>
                <w:szCs w:val="18"/>
              </w:rPr>
            </w:pPr>
            <w:r>
              <w:rPr>
                <w:color w:val="A6A6A6"/>
                <w:sz w:val="18"/>
                <w:szCs w:val="18"/>
              </w:rPr>
              <w:t>La photographie numérique</w:t>
            </w:r>
          </w:p>
        </w:tc>
      </w:tr>
    </w:tbl>
    <w:p>
      <w:pPr>
        <w:pStyle w:val="Normal"/>
        <w:jc w:val="center"/>
        <w:rPr>
          <w:sz w:val="28"/>
          <w:szCs w:val="28"/>
        </w:rPr>
      </w:pPr>
      <w:r>
        <w:rPr>
          <w:sz w:val="28"/>
          <w:szCs w:val="28"/>
        </w:rPr>
      </w:r>
    </w:p>
    <w:p>
      <w:pPr>
        <w:pStyle w:val="Normal"/>
        <w:jc w:val="center"/>
        <w:rPr/>
      </w:pPr>
      <w:r>
        <w:rPr>
          <w:b/>
          <w:bCs/>
          <w:sz w:val="36"/>
          <w:szCs w:val="36"/>
        </w:rPr>
        <w:t>La Cyberviolence dans les réseaux sociaux</w:t>
      </w:r>
    </w:p>
    <w:p>
      <w:pPr>
        <w:pStyle w:val="Normal"/>
        <w:rPr/>
      </w:pPr>
      <w:r>
        <w:rPr/>
      </w:r>
    </w:p>
    <w:p>
      <w:pPr>
        <w:pStyle w:val="Normal"/>
        <w:rPr/>
      </w:pPr>
      <w:r>
        <w:rPr>
          <w:rStyle w:val="Policepardfaut1"/>
          <w:rFonts w:cs="Calibri" w:ascii="Calibri" w:hAnsi="Calibri"/>
          <w:b/>
        </w:rPr>
        <w:t xml:space="preserve">Résumé : </w:t>
      </w:r>
      <w:r>
        <w:rPr>
          <w:rStyle w:val="Policepardfaut1"/>
          <w:rFonts w:cs="Calibri" w:ascii="Calibri" w:hAnsi="Calibri"/>
          <w:b/>
          <w:color w:val="008000"/>
        </w:rPr>
        <w:t>Recherche de définition et de solution contre la Cyberviolence et création d’une affiche.</w:t>
      </w:r>
    </w:p>
    <w:p>
      <w:pPr>
        <w:pStyle w:val="Normal"/>
        <w:rPr>
          <w:rFonts w:ascii="Calibri" w:hAnsi="Calibri" w:cs="Calibri"/>
        </w:rPr>
      </w:pPr>
      <w:r>
        <w:rPr>
          <w:rFonts w:cs="Calibri" w:ascii="Calibri" w:hAnsi="Calibri"/>
        </w:rPr>
      </w:r>
    </w:p>
    <w:p>
      <w:pPr>
        <w:pStyle w:val="Normal"/>
        <w:rPr/>
      </w:pPr>
      <w:r>
        <w:rPr>
          <w:rStyle w:val="Policepardfaut1"/>
          <w:rFonts w:cs="Calibri" w:ascii="Calibri" w:hAnsi="Calibri"/>
          <w:b/>
        </w:rPr>
        <w:t xml:space="preserve">Thématique : </w:t>
      </w:r>
      <w:r>
        <w:rPr>
          <w:rStyle w:val="Policepardfaut1"/>
          <w:rFonts w:cs="Calibri" w:ascii="Calibri" w:hAnsi="Calibri"/>
          <w:b/>
          <w:color w:val="008000"/>
        </w:rPr>
        <w:t>les réseaux sociau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int du programme traité :</w:t>
      </w:r>
    </w:p>
    <w:p>
      <w:pPr>
        <w:pStyle w:val="Normal"/>
        <w:ind w:firstLine="708"/>
        <w:jc w:val="both"/>
        <w:rPr/>
      </w:pPr>
      <w:r>
        <w:rPr>
          <w:rStyle w:val="Policepardfaut1"/>
          <w:rFonts w:cs="Calibri" w:ascii="Calibri" w:hAnsi="Calibri"/>
          <w:b/>
          <w:color w:val="008000"/>
        </w:rPr>
        <w:t>Les réseaux sociaux peuvent être le support d’une Cyberviolence, par le biais de photographies partagées sans consentement ou impossibles à retirer, par la diffusion de fausses nouvelles, de dénonciations ou de calomnies. Des pratiques, des outils et des services permettent de se protéger, lutter et dénoncer de tels agissements. Sensibilisés au collège dans le cadre de l’éducation aux médias et à l’information, les lycéens doivent acquérir les démarches nécessaires pour se protéger et une conduite appropriée dans le cadre d’usages scolaires pour se préparer au monde professionnel. Les espaces numériques de travail (ENT) constituent le cadre privilégié de cet apprentissage.</w:t>
      </w:r>
    </w:p>
    <w:p>
      <w:pPr>
        <w:pStyle w:val="Normal"/>
        <w:jc w:val="both"/>
        <w:rPr/>
      </w:pPr>
      <w:r>
        <w:rPr>
          <w:rStyle w:val="Policepardfaut1"/>
          <w:rFonts w:cs="Calibri" w:ascii="Calibri" w:hAnsi="Calibri"/>
          <w:b/>
          <w:color w:val="008000"/>
        </w:rPr>
        <w:t xml:space="preserve">Exemple d’activité - Consulter le site </w:t>
      </w:r>
      <w:hyperlink r:id="rId5" w:tgtFrame="_blank">
        <w:r>
          <w:rPr>
            <w:rStyle w:val="InternetLink"/>
          </w:rPr>
          <w:t>https://www.nonauharcelement.education.gouv.fr/</w:t>
        </w:r>
      </w:hyperlink>
    </w:p>
    <w:p>
      <w:pPr>
        <w:pStyle w:val="Normal"/>
        <w:jc w:val="both"/>
        <w:rPr/>
      </w:pPr>
      <w:r>
        <w:rPr/>
      </w:r>
    </w:p>
    <w:p>
      <w:pPr>
        <w:pStyle w:val="Normal"/>
        <w:ind w:firstLine="708"/>
        <w:rPr/>
      </w:pPr>
      <w:r>
        <w:rPr/>
        <w:drawing>
          <wp:anchor behindDoc="0" distT="0" distB="0" distL="0" distR="0" simplePos="0" locked="0" layoutInCell="0" allowOverlap="1" relativeHeight="6">
            <wp:simplePos x="0" y="0"/>
            <wp:positionH relativeFrom="column">
              <wp:align>center</wp:align>
            </wp:positionH>
            <wp:positionV relativeFrom="paragraph">
              <wp:posOffset>5080</wp:posOffset>
            </wp:positionV>
            <wp:extent cx="4883785" cy="882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9" r="-4" b="-19"/>
                    <a:stretch>
                      <a:fillRect/>
                    </a:stretch>
                  </pic:blipFill>
                  <pic:spPr bwMode="auto">
                    <a:xfrm>
                      <a:off x="0" y="0"/>
                      <a:ext cx="4883785" cy="882015"/>
                    </a:xfrm>
                    <a:prstGeom prst="rect">
                      <a:avLst/>
                    </a:prstGeom>
                  </pic:spPr>
                </pic:pic>
              </a:graphicData>
            </a:graphic>
          </wp:anchor>
        </w:drawing>
      </w:r>
    </w:p>
    <w:p>
      <w:pPr>
        <w:pStyle w:val="Normal"/>
        <w:ind w:firstLine="708"/>
        <w:rPr>
          <w:rFonts w:ascii="Calibri" w:hAnsi="Calibri" w:cs="Calibri"/>
          <w:b/>
          <w:b/>
          <w:color w:val="008000"/>
        </w:rPr>
      </w:pPr>
      <w:r>
        <w:rPr>
          <w:rFonts w:cs="Calibri" w:ascii="Calibri" w:hAnsi="Calibri"/>
          <w:b/>
          <w:color w:val="008000"/>
        </w:rPr>
      </w:r>
    </w:p>
    <w:p>
      <w:pPr>
        <w:pStyle w:val="Normal"/>
        <w:ind w:firstLine="708"/>
        <w:rPr>
          <w:rFonts w:ascii="Calibri" w:hAnsi="Calibri" w:cs="Calibri"/>
          <w:b/>
          <w:b/>
          <w:color w:val="008000"/>
        </w:rPr>
      </w:pPr>
      <w:r>
        <w:rPr>
          <w:rFonts w:cs="Calibri" w:ascii="Calibri" w:hAnsi="Calibri"/>
          <w:b/>
          <w:color w:val="008000"/>
        </w:rPr>
      </w:r>
    </w:p>
    <w:p>
      <w:pPr>
        <w:pStyle w:val="Normal"/>
        <w:ind w:firstLine="708"/>
        <w:rPr>
          <w:rFonts w:ascii="Calibri" w:hAnsi="Calibri" w:cs="Calibri"/>
          <w:b/>
          <w:b/>
          <w:color w:val="008000"/>
        </w:rPr>
      </w:pPr>
      <w:r>
        <w:rPr>
          <w:rFonts w:cs="Calibri" w:ascii="Calibri" w:hAnsi="Calibri"/>
          <w:b/>
          <w:color w:val="008000"/>
        </w:rPr>
      </w:r>
    </w:p>
    <w:p>
      <w:pPr>
        <w:pStyle w:val="Normal"/>
        <w:ind w:firstLine="708"/>
        <w:rPr>
          <w:rFonts w:ascii="Calibri" w:hAnsi="Calibri" w:cs="Calibri"/>
          <w:b/>
          <w:b/>
          <w:color w:val="008000"/>
        </w:rPr>
      </w:pPr>
      <w:r>
        <w:rPr>
          <w:rFonts w:cs="Calibri" w:ascii="Calibri" w:hAnsi="Calibri"/>
          <w:b/>
          <w:color w:val="008000"/>
        </w:rPr>
      </w:r>
    </w:p>
    <w:p>
      <w:pPr>
        <w:pStyle w:val="Normal"/>
        <w:rPr/>
      </w:pPr>
      <w:r>
        <w:drawing>
          <wp:anchor behindDoc="0" distT="0" distB="0" distL="0" distR="0" simplePos="0" locked="0" layoutInCell="0" allowOverlap="1" relativeHeight="8">
            <wp:simplePos x="0" y="0"/>
            <wp:positionH relativeFrom="column">
              <wp:posOffset>4208145</wp:posOffset>
            </wp:positionH>
            <wp:positionV relativeFrom="paragraph">
              <wp:posOffset>7620</wp:posOffset>
            </wp:positionV>
            <wp:extent cx="2726690" cy="3881120"/>
            <wp:effectExtent l="0" t="0" r="0" b="0"/>
            <wp:wrapTight wrapText="bothSides">
              <wp:wrapPolygon edited="0">
                <wp:start x="-3" y="19"/>
                <wp:lineTo x="-3" y="42"/>
                <wp:lineTo x="-3" y="66"/>
                <wp:lineTo x="-3" y="89"/>
                <wp:lineTo x="-3" y="113"/>
                <wp:lineTo x="-3" y="136"/>
                <wp:lineTo x="-3" y="160"/>
                <wp:lineTo x="-3" y="183"/>
                <wp:lineTo x="-3" y="207"/>
                <wp:lineTo x="-3" y="229"/>
                <wp:lineTo x="-3" y="253"/>
                <wp:lineTo x="-3" y="276"/>
                <wp:lineTo x="-3" y="300"/>
                <wp:lineTo x="-3" y="323"/>
                <wp:lineTo x="-3" y="346"/>
                <wp:lineTo x="-3" y="370"/>
                <wp:lineTo x="-3" y="393"/>
                <wp:lineTo x="-3" y="417"/>
                <wp:lineTo x="-3" y="439"/>
                <wp:lineTo x="-3" y="463"/>
                <wp:lineTo x="-3" y="486"/>
                <wp:lineTo x="-3" y="510"/>
                <wp:lineTo x="-3" y="533"/>
                <wp:lineTo x="-3" y="557"/>
                <wp:lineTo x="-3" y="580"/>
                <wp:lineTo x="-3" y="604"/>
                <wp:lineTo x="-3" y="627"/>
                <wp:lineTo x="-3" y="650"/>
                <wp:lineTo x="-3" y="672"/>
                <wp:lineTo x="-3" y="695"/>
                <wp:lineTo x="-3" y="719"/>
                <wp:lineTo x="-3" y="742"/>
                <wp:lineTo x="-3" y="766"/>
                <wp:lineTo x="-3" y="789"/>
                <wp:lineTo x="-3" y="813"/>
                <wp:lineTo x="-3" y="836"/>
                <wp:lineTo x="-3" y="859"/>
                <wp:lineTo x="-3" y="882"/>
                <wp:lineTo x="-3" y="906"/>
                <wp:lineTo x="-3" y="929"/>
                <wp:lineTo x="-3" y="952"/>
                <wp:lineTo x="-3" y="976"/>
                <wp:lineTo x="-3" y="999"/>
                <wp:lineTo x="-3" y="1023"/>
                <wp:lineTo x="-3" y="1046"/>
                <wp:lineTo x="-3" y="1069"/>
                <wp:lineTo x="-3" y="1092"/>
                <wp:lineTo x="-3" y="1116"/>
                <wp:lineTo x="-3" y="1139"/>
                <wp:lineTo x="-3" y="1163"/>
                <wp:lineTo x="-3" y="1186"/>
                <wp:lineTo x="-3" y="1210"/>
                <wp:lineTo x="-3" y="1233"/>
                <wp:lineTo x="-3" y="1256"/>
                <wp:lineTo x="-3" y="1279"/>
                <wp:lineTo x="-3" y="1302"/>
                <wp:lineTo x="-3" y="1325"/>
                <wp:lineTo x="-3" y="1348"/>
                <wp:lineTo x="-3" y="1372"/>
                <wp:lineTo x="-3" y="1395"/>
                <wp:lineTo x="-3" y="1419"/>
                <wp:lineTo x="-3" y="1442"/>
                <wp:lineTo x="-3" y="1466"/>
                <wp:lineTo x="-3" y="1489"/>
                <wp:lineTo x="-3" y="1512"/>
                <wp:lineTo x="-3" y="1535"/>
                <wp:lineTo x="-3" y="1558"/>
                <wp:lineTo x="-3" y="1582"/>
                <wp:lineTo x="-3" y="1605"/>
                <wp:lineTo x="-3" y="1629"/>
                <wp:lineTo x="-3" y="1652"/>
                <wp:lineTo x="-3" y="1676"/>
                <wp:lineTo x="-3" y="1699"/>
                <wp:lineTo x="-3" y="1722"/>
                <wp:lineTo x="-3" y="1745"/>
                <wp:lineTo x="-3" y="1769"/>
                <wp:lineTo x="-3" y="1792"/>
                <wp:lineTo x="-3" y="1816"/>
                <wp:lineTo x="-3" y="1839"/>
                <wp:lineTo x="-3" y="1862"/>
                <wp:lineTo x="-3" y="1886"/>
                <wp:lineTo x="-3" y="1909"/>
                <wp:lineTo x="-3" y="1932"/>
                <wp:lineTo x="-3" y="1955"/>
                <wp:lineTo x="-3" y="1978"/>
                <wp:lineTo x="-3" y="2001"/>
                <wp:lineTo x="-3" y="2025"/>
                <wp:lineTo x="-3" y="2048"/>
                <wp:lineTo x="-3" y="2072"/>
                <wp:lineTo x="-3" y="2095"/>
                <wp:lineTo x="-3" y="2118"/>
                <wp:lineTo x="-3" y="2141"/>
                <wp:lineTo x="-3" y="2164"/>
                <wp:lineTo x="-3" y="2188"/>
                <wp:lineTo x="-3" y="2211"/>
                <wp:lineTo x="-3" y="2235"/>
                <wp:lineTo x="-3" y="2258"/>
                <wp:lineTo x="-3" y="2282"/>
                <wp:lineTo x="-3" y="2305"/>
                <wp:lineTo x="-3" y="2328"/>
                <wp:lineTo x="-3" y="2351"/>
                <wp:lineTo x="-3" y="2375"/>
                <wp:lineTo x="-3" y="2398"/>
                <wp:lineTo x="-3" y="2422"/>
                <wp:lineTo x="-3" y="2445"/>
                <wp:lineTo x="-3" y="2468"/>
                <wp:lineTo x="-3" y="2492"/>
                <wp:lineTo x="-3" y="2515"/>
                <wp:lineTo x="-3" y="2539"/>
                <wp:lineTo x="-3" y="2561"/>
                <wp:lineTo x="-3" y="2585"/>
                <wp:lineTo x="-3" y="2608"/>
                <wp:lineTo x="-3" y="2631"/>
                <wp:lineTo x="-3" y="2654"/>
                <wp:lineTo x="-3" y="2678"/>
                <wp:lineTo x="-3" y="2701"/>
                <wp:lineTo x="-3" y="2725"/>
                <wp:lineTo x="-3" y="2748"/>
                <wp:lineTo x="-3" y="2770"/>
                <wp:lineTo x="-3" y="2794"/>
                <wp:lineTo x="-3" y="2817"/>
                <wp:lineTo x="-3" y="2841"/>
                <wp:lineTo x="-3" y="2864"/>
                <wp:lineTo x="-3" y="2888"/>
                <wp:lineTo x="-3" y="2911"/>
                <wp:lineTo x="-3" y="2935"/>
                <wp:lineTo x="-3" y="2958"/>
                <wp:lineTo x="-3" y="2981"/>
                <wp:lineTo x="-3" y="3004"/>
                <wp:lineTo x="-3" y="3028"/>
                <wp:lineTo x="-3" y="3051"/>
                <wp:lineTo x="-3" y="3074"/>
                <wp:lineTo x="-3" y="3098"/>
                <wp:lineTo x="-3" y="3121"/>
                <wp:lineTo x="-3" y="3145"/>
                <wp:lineTo x="-3" y="3168"/>
                <wp:lineTo x="-3" y="3191"/>
                <wp:lineTo x="-3" y="3214"/>
                <wp:lineTo x="-3" y="3238"/>
                <wp:lineTo x="-3" y="3261"/>
                <wp:lineTo x="-3" y="3284"/>
                <wp:lineTo x="-3" y="3307"/>
                <wp:lineTo x="-3" y="3331"/>
                <wp:lineTo x="-3" y="3354"/>
                <wp:lineTo x="-3" y="3377"/>
                <wp:lineTo x="-3" y="3400"/>
                <wp:lineTo x="-3" y="3423"/>
                <wp:lineTo x="-3" y="3447"/>
                <wp:lineTo x="-3" y="3470"/>
                <wp:lineTo x="-3" y="3494"/>
                <wp:lineTo x="-3" y="3517"/>
                <wp:lineTo x="-3" y="3541"/>
                <wp:lineTo x="-3" y="3564"/>
                <wp:lineTo x="-3" y="3588"/>
                <wp:lineTo x="-3" y="3610"/>
                <wp:lineTo x="-3" y="3634"/>
                <wp:lineTo x="-3" y="3657"/>
                <wp:lineTo x="-3" y="3680"/>
                <wp:lineTo x="-3" y="3704"/>
                <wp:lineTo x="-3" y="3727"/>
                <wp:lineTo x="-3" y="3751"/>
                <wp:lineTo x="-3" y="3774"/>
                <wp:lineTo x="-3" y="3798"/>
                <wp:lineTo x="-3" y="3820"/>
                <wp:lineTo x="-3" y="3844"/>
                <wp:lineTo x="-3" y="3867"/>
                <wp:lineTo x="-3" y="3891"/>
                <wp:lineTo x="-3" y="3914"/>
                <wp:lineTo x="-3" y="3937"/>
                <wp:lineTo x="-3" y="3960"/>
                <wp:lineTo x="-3" y="3983"/>
                <wp:lineTo x="-3" y="4007"/>
                <wp:lineTo x="-3" y="4030"/>
                <wp:lineTo x="-3" y="4053"/>
                <wp:lineTo x="-3" y="4076"/>
                <wp:lineTo x="-3" y="4100"/>
                <wp:lineTo x="-3" y="4123"/>
                <wp:lineTo x="-3" y="4147"/>
                <wp:lineTo x="-3" y="4170"/>
                <wp:lineTo x="-3" y="4194"/>
                <wp:lineTo x="-3" y="4217"/>
                <wp:lineTo x="-3" y="4240"/>
                <wp:lineTo x="-3" y="4263"/>
                <wp:lineTo x="-3" y="4286"/>
                <wp:lineTo x="-3" y="4310"/>
                <wp:lineTo x="-3" y="4333"/>
                <wp:lineTo x="-3" y="4357"/>
                <wp:lineTo x="-3" y="4380"/>
                <wp:lineTo x="-3" y="4404"/>
                <wp:lineTo x="-3" y="4427"/>
                <wp:lineTo x="-3" y="4450"/>
                <wp:lineTo x="-3" y="4473"/>
                <wp:lineTo x="-3" y="4497"/>
                <wp:lineTo x="-3" y="4520"/>
                <wp:lineTo x="-3" y="4544"/>
                <wp:lineTo x="-3" y="4567"/>
                <wp:lineTo x="-3" y="4589"/>
                <wp:lineTo x="-3" y="4613"/>
                <wp:lineTo x="-3" y="4636"/>
                <wp:lineTo x="-3" y="4659"/>
                <wp:lineTo x="-3" y="4682"/>
                <wp:lineTo x="-3" y="4706"/>
                <wp:lineTo x="-3" y="4729"/>
                <wp:lineTo x="-3" y="4753"/>
                <wp:lineTo x="-3" y="4776"/>
                <wp:lineTo x="-3" y="4800"/>
                <wp:lineTo x="-3" y="4823"/>
                <wp:lineTo x="-3" y="4847"/>
                <wp:lineTo x="-3" y="4870"/>
                <wp:lineTo x="-3" y="4892"/>
                <wp:lineTo x="-3" y="4916"/>
                <wp:lineTo x="-3" y="4939"/>
                <wp:lineTo x="-3" y="4963"/>
                <wp:lineTo x="-3" y="4986"/>
                <wp:lineTo x="-3" y="5010"/>
                <wp:lineTo x="-3" y="5033"/>
                <wp:lineTo x="-3" y="5057"/>
                <wp:lineTo x="-3" y="5080"/>
                <wp:lineTo x="-3" y="5103"/>
                <wp:lineTo x="-3" y="5126"/>
                <wp:lineTo x="-3" y="5150"/>
                <wp:lineTo x="-3" y="5173"/>
                <wp:lineTo x="-3" y="5196"/>
                <wp:lineTo x="-3" y="5220"/>
                <wp:lineTo x="-3" y="5242"/>
                <wp:lineTo x="-3" y="5266"/>
                <wp:lineTo x="-3" y="5289"/>
                <wp:lineTo x="-3" y="5312"/>
                <wp:lineTo x="-3" y="5335"/>
                <wp:lineTo x="-3" y="5359"/>
                <wp:lineTo x="-3" y="5382"/>
                <wp:lineTo x="-3" y="5406"/>
                <wp:lineTo x="-3" y="5429"/>
                <wp:lineTo x="-3" y="5453"/>
                <wp:lineTo x="-3" y="5476"/>
                <wp:lineTo x="-3" y="5499"/>
                <wp:lineTo x="-3" y="5522"/>
                <wp:lineTo x="-3" y="5545"/>
                <wp:lineTo x="-3" y="5569"/>
                <wp:lineTo x="-3" y="5592"/>
                <wp:lineTo x="-3" y="5616"/>
                <wp:lineTo x="-3" y="5639"/>
                <wp:lineTo x="-3" y="5663"/>
                <wp:lineTo x="-3" y="5686"/>
                <wp:lineTo x="-3" y="5709"/>
                <wp:lineTo x="-3" y="5732"/>
                <wp:lineTo x="-3" y="5756"/>
                <wp:lineTo x="-3" y="5779"/>
                <wp:lineTo x="-3" y="5802"/>
                <wp:lineTo x="-3" y="5826"/>
                <wp:lineTo x="-3" y="5849"/>
                <wp:lineTo x="-3" y="5873"/>
                <wp:lineTo x="-3" y="5895"/>
                <wp:lineTo x="-3" y="5919"/>
                <wp:lineTo x="-3" y="5941"/>
                <wp:lineTo x="-3" y="5965"/>
                <wp:lineTo x="-3" y="5988"/>
                <wp:lineTo x="-3" y="6012"/>
                <wp:lineTo x="-3" y="6035"/>
                <wp:lineTo x="-3" y="6059"/>
                <wp:lineTo x="-3" y="6082"/>
                <wp:lineTo x="-3" y="6105"/>
                <wp:lineTo x="-3" y="6129"/>
                <wp:lineTo x="-3" y="6151"/>
                <wp:lineTo x="-3" y="6175"/>
                <wp:lineTo x="-3" y="6198"/>
                <wp:lineTo x="-3" y="6222"/>
                <wp:lineTo x="-3" y="6245"/>
                <wp:lineTo x="-3" y="6269"/>
                <wp:lineTo x="-3" y="6292"/>
                <wp:lineTo x="-3" y="6316"/>
                <wp:lineTo x="-3" y="6339"/>
                <wp:lineTo x="-3" y="6362"/>
                <wp:lineTo x="-3" y="6385"/>
                <wp:lineTo x="-3" y="6408"/>
                <wp:lineTo x="-3" y="6432"/>
                <wp:lineTo x="-3" y="6455"/>
                <wp:lineTo x="-3" y="6479"/>
                <wp:lineTo x="-3" y="6502"/>
                <wp:lineTo x="-3" y="6526"/>
                <wp:lineTo x="-3" y="6548"/>
                <wp:lineTo x="-3" y="6571"/>
                <wp:lineTo x="-3" y="6594"/>
                <wp:lineTo x="-3" y="6618"/>
                <wp:lineTo x="-3" y="6641"/>
                <wp:lineTo x="-3" y="6665"/>
                <wp:lineTo x="-3" y="6688"/>
                <wp:lineTo x="-3" y="6711"/>
                <wp:lineTo x="-3" y="6735"/>
                <wp:lineTo x="-3" y="6758"/>
                <wp:lineTo x="-3" y="6781"/>
                <wp:lineTo x="-3" y="6804"/>
                <wp:lineTo x="-3" y="6828"/>
                <wp:lineTo x="-3" y="6851"/>
                <wp:lineTo x="-3" y="6875"/>
                <wp:lineTo x="-3" y="6898"/>
                <wp:lineTo x="-3" y="6922"/>
                <wp:lineTo x="-3" y="6945"/>
                <wp:lineTo x="-3" y="6969"/>
                <wp:lineTo x="-3" y="6991"/>
                <wp:lineTo x="-3" y="7014"/>
                <wp:lineTo x="-3" y="7038"/>
                <wp:lineTo x="-3" y="7061"/>
                <wp:lineTo x="-3" y="7085"/>
                <wp:lineTo x="-3" y="7108"/>
                <wp:lineTo x="-3" y="7132"/>
                <wp:lineTo x="-3" y="7155"/>
                <wp:lineTo x="-3" y="7179"/>
                <wp:lineTo x="-3" y="7201"/>
                <wp:lineTo x="-3" y="7224"/>
                <wp:lineTo x="-3" y="7247"/>
                <wp:lineTo x="-3" y="7271"/>
                <wp:lineTo x="-3" y="7294"/>
                <wp:lineTo x="-3" y="7317"/>
                <wp:lineTo x="-3" y="7341"/>
                <wp:lineTo x="-3" y="7364"/>
                <wp:lineTo x="-3" y="7388"/>
                <wp:lineTo x="-3" y="7411"/>
                <wp:lineTo x="-3" y="7434"/>
                <wp:lineTo x="-3" y="7457"/>
                <wp:lineTo x="-3" y="7481"/>
                <wp:lineTo x="-3" y="7504"/>
                <wp:lineTo x="-3" y="7528"/>
                <wp:lineTo x="-3" y="7551"/>
                <wp:lineTo x="-3" y="7575"/>
                <wp:lineTo x="-3" y="7598"/>
                <wp:lineTo x="-3" y="7621"/>
                <wp:lineTo x="-3" y="7644"/>
                <wp:lineTo x="-3" y="7667"/>
                <wp:lineTo x="-3" y="7691"/>
                <wp:lineTo x="-3" y="7714"/>
                <wp:lineTo x="-3" y="7738"/>
                <wp:lineTo x="-3" y="7761"/>
                <wp:lineTo x="-3" y="7785"/>
                <wp:lineTo x="-3" y="7808"/>
                <wp:lineTo x="-3" y="7831"/>
                <wp:lineTo x="-3" y="7853"/>
                <wp:lineTo x="-3" y="7877"/>
                <wp:lineTo x="-3" y="7900"/>
                <wp:lineTo x="-3" y="7923"/>
                <wp:lineTo x="-3" y="7947"/>
                <wp:lineTo x="-3" y="7970"/>
                <wp:lineTo x="-3" y="7994"/>
                <wp:lineTo x="-3" y="8017"/>
                <wp:lineTo x="-3" y="8040"/>
                <wp:lineTo x="-3" y="8063"/>
                <wp:lineTo x="-3" y="8087"/>
                <wp:lineTo x="-3" y="8110"/>
                <wp:lineTo x="-3" y="8134"/>
                <wp:lineTo x="-3" y="8157"/>
                <wp:lineTo x="-3" y="8181"/>
                <wp:lineTo x="-3" y="8204"/>
                <wp:lineTo x="-3" y="8227"/>
                <wp:lineTo x="-3" y="8251"/>
                <wp:lineTo x="-3" y="8273"/>
                <wp:lineTo x="-3" y="8297"/>
                <wp:lineTo x="-3" y="8320"/>
                <wp:lineTo x="-3" y="8344"/>
                <wp:lineTo x="-3" y="8367"/>
                <wp:lineTo x="-3" y="8391"/>
                <wp:lineTo x="-3" y="8414"/>
                <wp:lineTo x="-3" y="8438"/>
                <wp:lineTo x="-3" y="8461"/>
                <wp:lineTo x="-3" y="8484"/>
                <wp:lineTo x="-3" y="8506"/>
                <wp:lineTo x="-3" y="8529"/>
                <wp:lineTo x="-3" y="8553"/>
                <wp:lineTo x="-3" y="8576"/>
                <wp:lineTo x="-3" y="8600"/>
                <wp:lineTo x="-3" y="8623"/>
                <wp:lineTo x="-3" y="8647"/>
                <wp:lineTo x="-3" y="8670"/>
                <wp:lineTo x="-3" y="8693"/>
                <wp:lineTo x="-3" y="8716"/>
                <wp:lineTo x="-3" y="8740"/>
                <wp:lineTo x="-3" y="8763"/>
                <wp:lineTo x="-3" y="8787"/>
                <wp:lineTo x="-3" y="8810"/>
                <wp:lineTo x="-3" y="8833"/>
                <wp:lineTo x="-3" y="8857"/>
                <wp:lineTo x="-3" y="8880"/>
                <wp:lineTo x="-3" y="8903"/>
                <wp:lineTo x="-3" y="8926"/>
                <wp:lineTo x="-3" y="8950"/>
                <wp:lineTo x="-3" y="8973"/>
                <wp:lineTo x="-3" y="8997"/>
                <wp:lineTo x="-3" y="9020"/>
                <wp:lineTo x="-3" y="9044"/>
                <wp:lineTo x="-3" y="9067"/>
                <wp:lineTo x="-3" y="9090"/>
                <wp:lineTo x="-3" y="9113"/>
                <wp:lineTo x="-3" y="9136"/>
                <wp:lineTo x="-3" y="9159"/>
                <wp:lineTo x="-3" y="9182"/>
                <wp:lineTo x="-3" y="9206"/>
                <wp:lineTo x="-3" y="9229"/>
                <wp:lineTo x="-3" y="9253"/>
                <wp:lineTo x="-3" y="9276"/>
                <wp:lineTo x="-3" y="9300"/>
                <wp:lineTo x="-3" y="9322"/>
                <wp:lineTo x="-3" y="9346"/>
                <wp:lineTo x="-3" y="9369"/>
                <wp:lineTo x="-3" y="9393"/>
                <wp:lineTo x="-3" y="9416"/>
                <wp:lineTo x="-3" y="9439"/>
                <wp:lineTo x="-3" y="9463"/>
                <wp:lineTo x="-3" y="9486"/>
                <wp:lineTo x="-3" y="9510"/>
                <wp:lineTo x="-3" y="9532"/>
                <wp:lineTo x="-3" y="9556"/>
                <wp:lineTo x="-3" y="9579"/>
                <wp:lineTo x="-3" y="9603"/>
                <wp:lineTo x="-3" y="9626"/>
                <wp:lineTo x="-3" y="9650"/>
                <wp:lineTo x="-3" y="9673"/>
                <wp:lineTo x="-3" y="9697"/>
                <wp:lineTo x="-3" y="9720"/>
                <wp:lineTo x="-3" y="9743"/>
                <wp:lineTo x="-3" y="9766"/>
                <wp:lineTo x="-3" y="9789"/>
                <wp:lineTo x="-3" y="9812"/>
                <wp:lineTo x="-3" y="9835"/>
                <wp:lineTo x="-3" y="9859"/>
                <wp:lineTo x="-3" y="9882"/>
                <wp:lineTo x="-3" y="9906"/>
                <wp:lineTo x="-3" y="9929"/>
                <wp:lineTo x="-3" y="9952"/>
                <wp:lineTo x="-3" y="9975"/>
                <wp:lineTo x="-3" y="9999"/>
                <wp:lineTo x="-3" y="10022"/>
                <wp:lineTo x="-3" y="10045"/>
                <wp:lineTo x="-3" y="10069"/>
                <wp:lineTo x="-3" y="10092"/>
                <wp:lineTo x="-3" y="10116"/>
                <wp:lineTo x="-3" y="10139"/>
                <wp:lineTo x="-3" y="10162"/>
                <wp:lineTo x="-3" y="10185"/>
                <wp:lineTo x="-3" y="10209"/>
                <wp:lineTo x="-3" y="10232"/>
                <wp:lineTo x="-3" y="10256"/>
                <wp:lineTo x="-3" y="10279"/>
                <wp:lineTo x="-3" y="10303"/>
                <wp:lineTo x="-3" y="10326"/>
                <wp:lineTo x="-3" y="10349"/>
                <wp:lineTo x="-3" y="10372"/>
                <wp:lineTo x="-3" y="10395"/>
                <wp:lineTo x="-3" y="10419"/>
                <wp:lineTo x="-3" y="10442"/>
                <wp:lineTo x="-3" y="10465"/>
                <wp:lineTo x="-3" y="10488"/>
                <wp:lineTo x="-3" y="10512"/>
                <wp:lineTo x="-3" y="10535"/>
                <wp:lineTo x="-3" y="10559"/>
                <wp:lineTo x="-3" y="10582"/>
                <wp:lineTo x="-3" y="10605"/>
                <wp:lineTo x="-3" y="10628"/>
                <wp:lineTo x="-3" y="10651"/>
                <wp:lineTo x="-3" y="10675"/>
                <wp:lineTo x="-3" y="10698"/>
                <wp:lineTo x="-3" y="10722"/>
                <wp:lineTo x="-3" y="10745"/>
                <wp:lineTo x="-3" y="10769"/>
                <wp:lineTo x="-3" y="10792"/>
                <wp:lineTo x="-3" y="10815"/>
                <wp:lineTo x="-3" y="10838"/>
                <wp:lineTo x="-3" y="10862"/>
                <wp:lineTo x="-3" y="10885"/>
                <wp:lineTo x="-3" y="10909"/>
                <wp:lineTo x="-3" y="10932"/>
                <wp:lineTo x="-3" y="10955"/>
                <wp:lineTo x="-3" y="10979"/>
                <wp:lineTo x="-3" y="11002"/>
                <wp:lineTo x="-3" y="11025"/>
                <wp:lineTo x="-3" y="11048"/>
                <wp:lineTo x="-3" y="11072"/>
                <wp:lineTo x="-3" y="11095"/>
                <wp:lineTo x="-3" y="11118"/>
                <wp:lineTo x="-3" y="11141"/>
                <wp:lineTo x="-3" y="11165"/>
                <wp:lineTo x="-3" y="11188"/>
                <wp:lineTo x="-3" y="11211"/>
                <wp:lineTo x="-3" y="11234"/>
                <wp:lineTo x="-3" y="11257"/>
                <wp:lineTo x="-3" y="11281"/>
                <wp:lineTo x="-3" y="11304"/>
                <wp:lineTo x="-3" y="11328"/>
                <wp:lineTo x="-3" y="11351"/>
                <wp:lineTo x="-3" y="11375"/>
                <wp:lineTo x="-3" y="11398"/>
                <wp:lineTo x="-3" y="11421"/>
                <wp:lineTo x="-3" y="11444"/>
                <wp:lineTo x="-3" y="11468"/>
                <wp:lineTo x="-3" y="11491"/>
                <wp:lineTo x="-3" y="11515"/>
                <wp:lineTo x="-3" y="11538"/>
                <wp:lineTo x="-3" y="11561"/>
                <wp:lineTo x="-3" y="11585"/>
                <wp:lineTo x="-3" y="11608"/>
                <wp:lineTo x="-3" y="11632"/>
                <wp:lineTo x="-3" y="11654"/>
                <wp:lineTo x="-3" y="11678"/>
                <wp:lineTo x="-3" y="11701"/>
                <wp:lineTo x="-3" y="11725"/>
                <wp:lineTo x="-3" y="11748"/>
                <wp:lineTo x="-3" y="11771"/>
                <wp:lineTo x="-3" y="11794"/>
                <wp:lineTo x="-3" y="11818"/>
                <wp:lineTo x="-3" y="11841"/>
                <wp:lineTo x="-3" y="11863"/>
                <wp:lineTo x="-3" y="11887"/>
                <wp:lineTo x="-3" y="11910"/>
                <wp:lineTo x="-3" y="11934"/>
                <wp:lineTo x="-3" y="11957"/>
                <wp:lineTo x="-3" y="11981"/>
                <wp:lineTo x="-3" y="12004"/>
                <wp:lineTo x="-3" y="12028"/>
                <wp:lineTo x="-3" y="12051"/>
                <wp:lineTo x="-3" y="12074"/>
                <wp:lineTo x="-3" y="12097"/>
                <wp:lineTo x="-3" y="12121"/>
                <wp:lineTo x="-3" y="12144"/>
                <wp:lineTo x="-3" y="12167"/>
                <wp:lineTo x="-3" y="12191"/>
                <wp:lineTo x="-3" y="12214"/>
                <wp:lineTo x="-3" y="12238"/>
                <wp:lineTo x="-3" y="12261"/>
                <wp:lineTo x="-3" y="12284"/>
                <wp:lineTo x="-3" y="12307"/>
                <wp:lineTo x="-3" y="12331"/>
                <wp:lineTo x="-3" y="12354"/>
                <wp:lineTo x="-3" y="12378"/>
                <wp:lineTo x="-3" y="12401"/>
                <wp:lineTo x="-3" y="12424"/>
                <wp:lineTo x="-3" y="12447"/>
                <wp:lineTo x="-3" y="12470"/>
                <wp:lineTo x="-3" y="12493"/>
                <wp:lineTo x="-3" y="12516"/>
                <wp:lineTo x="-3" y="12540"/>
                <wp:lineTo x="-3" y="12563"/>
                <wp:lineTo x="-3" y="12587"/>
                <wp:lineTo x="-3" y="12610"/>
                <wp:lineTo x="-3" y="12634"/>
                <wp:lineTo x="-3" y="12657"/>
                <wp:lineTo x="-3" y="12681"/>
                <wp:lineTo x="-3" y="12703"/>
                <wp:lineTo x="-3" y="12727"/>
                <wp:lineTo x="-3" y="12750"/>
                <wp:lineTo x="-3" y="12773"/>
                <wp:lineTo x="-3" y="12797"/>
                <wp:lineTo x="-3" y="12820"/>
                <wp:lineTo x="-3" y="12844"/>
                <wp:lineTo x="-3" y="12867"/>
                <wp:lineTo x="-3" y="12891"/>
                <wp:lineTo x="-3" y="12913"/>
                <wp:lineTo x="-3" y="12937"/>
                <wp:lineTo x="-3" y="12960"/>
                <wp:lineTo x="-3" y="12984"/>
                <wp:lineTo x="-3" y="13007"/>
                <wp:lineTo x="-3" y="13031"/>
                <wp:lineTo x="-3" y="13054"/>
                <wp:lineTo x="-3" y="13076"/>
                <wp:lineTo x="-3" y="13100"/>
                <wp:lineTo x="-3" y="13123"/>
                <wp:lineTo x="-3" y="13146"/>
                <wp:lineTo x="-3" y="13169"/>
                <wp:lineTo x="-3" y="13193"/>
                <wp:lineTo x="-3" y="13216"/>
                <wp:lineTo x="-3" y="13240"/>
                <wp:lineTo x="-3" y="13263"/>
                <wp:lineTo x="-3" y="13287"/>
                <wp:lineTo x="-3" y="13310"/>
                <wp:lineTo x="-3" y="13333"/>
                <wp:lineTo x="-3" y="13356"/>
                <wp:lineTo x="-3" y="13379"/>
                <wp:lineTo x="-3" y="13403"/>
                <wp:lineTo x="-3" y="13426"/>
                <wp:lineTo x="-3" y="13450"/>
                <wp:lineTo x="-3" y="13473"/>
                <wp:lineTo x="-3" y="13497"/>
                <wp:lineTo x="-3" y="13520"/>
                <wp:lineTo x="-3" y="13543"/>
                <wp:lineTo x="-3" y="13566"/>
                <wp:lineTo x="-3" y="13590"/>
                <wp:lineTo x="-3" y="13613"/>
                <wp:lineTo x="-3" y="13637"/>
                <wp:lineTo x="-3" y="13660"/>
                <wp:lineTo x="-3" y="13683"/>
                <wp:lineTo x="-3" y="13707"/>
                <wp:lineTo x="-3" y="13729"/>
                <wp:lineTo x="-3" y="13752"/>
                <wp:lineTo x="-3" y="13775"/>
                <wp:lineTo x="-3" y="13799"/>
                <wp:lineTo x="-3" y="13822"/>
                <wp:lineTo x="-3" y="13846"/>
                <wp:lineTo x="-3" y="13869"/>
                <wp:lineTo x="-3" y="13893"/>
                <wp:lineTo x="-3" y="13916"/>
                <wp:lineTo x="-3" y="13940"/>
                <wp:lineTo x="-3" y="13963"/>
                <wp:lineTo x="-3" y="13985"/>
                <wp:lineTo x="-3" y="14009"/>
                <wp:lineTo x="-3" y="14032"/>
                <wp:lineTo x="-3" y="14056"/>
                <wp:lineTo x="-3" y="14079"/>
                <wp:lineTo x="-3" y="14103"/>
                <wp:lineTo x="-3" y="14126"/>
                <wp:lineTo x="-3" y="14150"/>
                <wp:lineTo x="-3" y="14173"/>
                <wp:lineTo x="-3" y="14196"/>
                <wp:lineTo x="-3" y="14219"/>
                <wp:lineTo x="-3" y="14243"/>
                <wp:lineTo x="-3" y="14266"/>
                <wp:lineTo x="-3" y="14289"/>
                <wp:lineTo x="-3" y="14313"/>
                <wp:lineTo x="-3" y="14336"/>
                <wp:lineTo x="-3" y="14360"/>
                <wp:lineTo x="-3" y="14382"/>
                <wp:lineTo x="-3" y="14405"/>
                <wp:lineTo x="-3" y="14428"/>
                <wp:lineTo x="-3" y="14452"/>
                <wp:lineTo x="-3" y="14475"/>
                <wp:lineTo x="-3" y="14499"/>
                <wp:lineTo x="-3" y="14522"/>
                <wp:lineTo x="-3" y="14546"/>
                <wp:lineTo x="-3" y="14569"/>
                <wp:lineTo x="-3" y="14592"/>
                <wp:lineTo x="-3" y="14615"/>
                <wp:lineTo x="-3" y="14638"/>
                <wp:lineTo x="-3" y="14662"/>
                <wp:lineTo x="-3" y="14685"/>
                <wp:lineTo x="-3" y="14709"/>
                <wp:lineTo x="-3" y="14732"/>
                <wp:lineTo x="-3" y="14756"/>
                <wp:lineTo x="-3" y="14779"/>
                <wp:lineTo x="-3" y="14802"/>
                <wp:lineTo x="-3" y="14825"/>
                <wp:lineTo x="-3" y="14849"/>
                <wp:lineTo x="-3" y="14872"/>
                <wp:lineTo x="-3" y="14895"/>
                <wp:lineTo x="-3" y="14919"/>
                <wp:lineTo x="-3" y="14942"/>
                <wp:lineTo x="-3" y="14966"/>
                <wp:lineTo x="-3" y="14989"/>
                <wp:lineTo x="-3" y="15013"/>
                <wp:lineTo x="-3" y="15034"/>
                <wp:lineTo x="-3" y="15058"/>
                <wp:lineTo x="-3" y="15081"/>
                <wp:lineTo x="-3" y="15105"/>
                <wp:lineTo x="-3" y="15128"/>
                <wp:lineTo x="-3" y="15152"/>
                <wp:lineTo x="-3" y="15175"/>
                <wp:lineTo x="-3" y="15198"/>
                <wp:lineTo x="-3" y="15222"/>
                <wp:lineTo x="-3" y="15244"/>
                <wp:lineTo x="-3" y="15268"/>
                <wp:lineTo x="-3" y="15291"/>
                <wp:lineTo x="-3" y="15315"/>
                <wp:lineTo x="-3" y="15338"/>
                <wp:lineTo x="-3" y="15362"/>
                <wp:lineTo x="-3" y="15385"/>
                <wp:lineTo x="-3" y="15409"/>
                <wp:lineTo x="-3" y="15432"/>
                <wp:lineTo x="-3" y="15455"/>
                <wp:lineTo x="-3" y="15478"/>
                <wp:lineTo x="-3" y="15501"/>
                <wp:lineTo x="-3" y="15525"/>
                <wp:lineTo x="-3" y="15548"/>
                <wp:lineTo x="-3" y="15572"/>
                <wp:lineTo x="-3" y="15595"/>
                <wp:lineTo x="-3" y="15619"/>
                <wp:lineTo x="-3" y="15642"/>
                <wp:lineTo x="-3" y="15665"/>
                <wp:lineTo x="-3" y="15687"/>
                <wp:lineTo x="-3" y="15711"/>
                <wp:lineTo x="-3" y="15734"/>
                <wp:lineTo x="-3" y="15758"/>
                <wp:lineTo x="-3" y="15781"/>
                <wp:lineTo x="-3" y="15804"/>
                <wp:lineTo x="-3" y="15828"/>
                <wp:lineTo x="-3" y="15851"/>
                <wp:lineTo x="-3" y="15874"/>
                <wp:lineTo x="-3" y="15897"/>
                <wp:lineTo x="-3" y="15921"/>
                <wp:lineTo x="-3" y="15944"/>
                <wp:lineTo x="-3" y="15968"/>
                <wp:lineTo x="-3" y="15991"/>
                <wp:lineTo x="-3" y="16015"/>
                <wp:lineTo x="-3" y="16038"/>
                <wp:lineTo x="-3" y="16062"/>
                <wp:lineTo x="-3" y="16084"/>
                <wp:lineTo x="-3" y="16107"/>
                <wp:lineTo x="-3" y="16131"/>
                <wp:lineTo x="-3" y="16154"/>
                <wp:lineTo x="-3" y="16178"/>
                <wp:lineTo x="-3" y="16201"/>
                <wp:lineTo x="-3" y="16225"/>
                <wp:lineTo x="-3" y="16248"/>
                <wp:lineTo x="-3" y="16272"/>
                <wp:lineTo x="-3" y="16295"/>
                <wp:lineTo x="-3" y="16318"/>
                <wp:lineTo x="-3" y="16340"/>
                <wp:lineTo x="-3" y="16364"/>
                <wp:lineTo x="-3" y="16387"/>
                <wp:lineTo x="-3" y="16410"/>
                <wp:lineTo x="-3" y="16434"/>
                <wp:lineTo x="-3" y="16457"/>
                <wp:lineTo x="-3" y="16481"/>
                <wp:lineTo x="-3" y="16504"/>
                <wp:lineTo x="-3" y="16527"/>
                <wp:lineTo x="-3" y="16550"/>
                <wp:lineTo x="-3" y="16574"/>
                <wp:lineTo x="-3" y="16597"/>
                <wp:lineTo x="-3" y="16621"/>
                <wp:lineTo x="-3" y="16644"/>
                <wp:lineTo x="-3" y="16668"/>
                <wp:lineTo x="-3" y="16691"/>
                <wp:lineTo x="-3" y="16714"/>
                <wp:lineTo x="-3" y="16737"/>
                <wp:lineTo x="-3" y="16760"/>
                <wp:lineTo x="-3" y="16784"/>
                <wp:lineTo x="-3" y="16807"/>
                <wp:lineTo x="-3" y="16831"/>
                <wp:lineTo x="-3" y="16854"/>
                <wp:lineTo x="-3" y="16878"/>
                <wp:lineTo x="-3" y="16901"/>
                <wp:lineTo x="-3" y="16924"/>
                <wp:lineTo x="-3" y="16947"/>
                <wp:lineTo x="-3" y="16971"/>
                <wp:lineTo x="-3" y="16993"/>
                <wp:lineTo x="-3" y="17016"/>
                <wp:lineTo x="-3" y="17040"/>
                <wp:lineTo x="-3" y="17063"/>
                <wp:lineTo x="-3" y="17087"/>
                <wp:lineTo x="-3" y="17110"/>
                <wp:lineTo x="-3" y="17133"/>
                <wp:lineTo x="-3" y="17156"/>
                <wp:lineTo x="-3" y="17180"/>
                <wp:lineTo x="-3" y="17203"/>
                <wp:lineTo x="-3" y="17227"/>
                <wp:lineTo x="-3" y="17250"/>
                <wp:lineTo x="-3" y="17274"/>
                <wp:lineTo x="-3" y="17297"/>
                <wp:lineTo x="-3" y="17320"/>
                <wp:lineTo x="-3" y="17344"/>
                <wp:lineTo x="-3" y="17366"/>
                <wp:lineTo x="-3" y="17390"/>
                <wp:lineTo x="-3" y="17413"/>
                <wp:lineTo x="-3" y="17437"/>
                <wp:lineTo x="-3" y="17460"/>
                <wp:lineTo x="-3" y="17484"/>
                <wp:lineTo x="-3" y="17507"/>
                <wp:lineTo x="-3" y="17531"/>
                <wp:lineTo x="-3" y="17554"/>
                <wp:lineTo x="-3" y="17577"/>
                <wp:lineTo x="-3" y="17600"/>
                <wp:lineTo x="-3" y="17623"/>
                <wp:lineTo x="-3" y="17646"/>
                <wp:lineTo x="-3" y="17669"/>
                <wp:lineTo x="-3" y="17693"/>
                <wp:lineTo x="-3" y="17716"/>
                <wp:lineTo x="-3" y="17740"/>
                <wp:lineTo x="-3" y="17763"/>
                <wp:lineTo x="-3" y="17786"/>
                <wp:lineTo x="-3" y="17809"/>
                <wp:lineTo x="-3" y="17833"/>
                <wp:lineTo x="-3" y="17856"/>
                <wp:lineTo x="-3" y="17880"/>
                <wp:lineTo x="-3" y="17903"/>
                <wp:lineTo x="-3" y="17926"/>
                <wp:lineTo x="-3" y="17950"/>
                <wp:lineTo x="-3" y="17973"/>
                <wp:lineTo x="-3" y="17996"/>
                <wp:lineTo x="-3" y="18019"/>
                <wp:lineTo x="-3" y="18043"/>
                <wp:lineTo x="-3" y="18066"/>
                <wp:lineTo x="-3" y="18090"/>
                <wp:lineTo x="-3" y="18113"/>
                <wp:lineTo x="-3" y="18137"/>
                <wp:lineTo x="-3" y="18160"/>
                <wp:lineTo x="-3" y="18183"/>
                <wp:lineTo x="-3" y="18206"/>
                <wp:lineTo x="-3" y="18229"/>
                <wp:lineTo x="-3" y="18253"/>
                <wp:lineTo x="-3" y="18276"/>
                <wp:lineTo x="-3" y="18299"/>
                <wp:lineTo x="-3" y="18322"/>
                <wp:lineTo x="-3" y="18346"/>
                <wp:lineTo x="-3" y="18369"/>
                <wp:lineTo x="-3" y="18393"/>
                <wp:lineTo x="-3" y="18415"/>
                <wp:lineTo x="-3" y="18439"/>
                <wp:lineTo x="-3" y="18462"/>
                <wp:lineTo x="-3" y="18486"/>
                <wp:lineTo x="-3" y="18509"/>
                <wp:lineTo x="-3" y="18532"/>
                <wp:lineTo x="-3" y="18556"/>
                <wp:lineTo x="-3" y="18579"/>
                <wp:lineTo x="-3" y="18603"/>
                <wp:lineTo x="-3" y="18625"/>
                <wp:lineTo x="-3" y="18649"/>
                <wp:lineTo x="-3" y="18672"/>
                <wp:lineTo x="-3" y="18696"/>
                <wp:lineTo x="-3" y="18719"/>
                <wp:lineTo x="-3" y="18743"/>
                <wp:lineTo x="-3" y="18766"/>
                <wp:lineTo x="-3" y="18790"/>
                <wp:lineTo x="-3" y="18813"/>
                <wp:lineTo x="-3" y="18836"/>
                <wp:lineTo x="-3" y="18859"/>
                <wp:lineTo x="-3" y="18882"/>
                <wp:lineTo x="-3" y="18906"/>
                <wp:lineTo x="-3" y="18929"/>
                <wp:lineTo x="-3" y="18952"/>
                <wp:lineTo x="-3" y="18975"/>
                <wp:lineTo x="-3" y="18999"/>
                <wp:lineTo x="-3" y="19022"/>
                <wp:lineTo x="-3" y="19045"/>
                <wp:lineTo x="-3" y="19068"/>
                <wp:lineTo x="-3" y="19092"/>
                <wp:lineTo x="-3" y="19115"/>
                <wp:lineTo x="-3" y="19138"/>
                <wp:lineTo x="-3" y="19162"/>
                <wp:lineTo x="-3" y="19185"/>
                <wp:lineTo x="-3" y="19209"/>
                <wp:lineTo x="-3" y="19232"/>
                <wp:lineTo x="-3" y="19255"/>
                <wp:lineTo x="-3" y="19278"/>
                <wp:lineTo x="-3" y="19302"/>
                <wp:lineTo x="-3" y="19325"/>
                <wp:lineTo x="-3" y="19349"/>
                <wp:lineTo x="-3" y="19372"/>
                <wp:lineTo x="-3" y="19396"/>
                <wp:lineTo x="-3" y="19419"/>
                <wp:lineTo x="-3" y="19442"/>
                <wp:lineTo x="-3" y="19465"/>
                <wp:lineTo x="-3" y="19488"/>
                <wp:lineTo x="-3" y="19512"/>
                <wp:lineTo x="-3" y="19535"/>
                <wp:lineTo x="-3" y="19559"/>
                <wp:lineTo x="-3" y="19582"/>
                <wp:lineTo x="-3" y="19606"/>
                <wp:lineTo x="-3" y="19628"/>
                <wp:lineTo x="-3" y="19652"/>
                <wp:lineTo x="-3" y="19675"/>
                <wp:lineTo x="-3" y="19698"/>
                <wp:lineTo x="-3" y="19721"/>
                <wp:lineTo x="-3" y="19744"/>
                <wp:lineTo x="-3" y="19768"/>
                <wp:lineTo x="-3" y="19791"/>
                <wp:lineTo x="-3" y="19815"/>
                <wp:lineTo x="-3" y="19838"/>
                <wp:lineTo x="-3" y="19862"/>
                <wp:lineTo x="-3" y="19885"/>
                <wp:lineTo x="-3" y="19908"/>
                <wp:lineTo x="-3" y="19931"/>
                <wp:lineTo x="-3" y="19955"/>
                <wp:lineTo x="-3" y="19978"/>
                <wp:lineTo x="-3" y="20002"/>
                <wp:lineTo x="-3" y="20025"/>
                <wp:lineTo x="-3" y="20048"/>
                <wp:lineTo x="-3" y="20072"/>
                <wp:lineTo x="-3" y="20095"/>
                <wp:lineTo x="-3" y="20118"/>
                <wp:lineTo x="-3" y="20141"/>
                <wp:lineTo x="-3" y="20165"/>
                <wp:lineTo x="-3" y="20188"/>
                <wp:lineTo x="-3" y="20212"/>
                <wp:lineTo x="-3" y="20235"/>
                <wp:lineTo x="-3" y="20259"/>
                <wp:lineTo x="-3" y="20281"/>
                <wp:lineTo x="-3" y="20304"/>
                <wp:lineTo x="-3" y="20327"/>
                <wp:lineTo x="-3" y="20350"/>
                <wp:lineTo x="-3" y="20374"/>
                <wp:lineTo x="-3" y="20397"/>
                <wp:lineTo x="-3" y="20421"/>
                <wp:lineTo x="-3" y="20444"/>
                <wp:lineTo x="-3" y="20468"/>
                <wp:lineTo x="-3" y="20491"/>
                <wp:lineTo x="-3" y="20514"/>
                <wp:lineTo x="-3" y="20537"/>
                <wp:lineTo x="-3" y="20561"/>
                <wp:lineTo x="-3" y="20584"/>
                <wp:lineTo x="-3" y="20608"/>
                <wp:lineTo x="-3" y="20631"/>
                <wp:lineTo x="-3" y="20654"/>
                <wp:lineTo x="-3" y="20678"/>
                <wp:lineTo x="-3" y="20701"/>
                <wp:lineTo x="-3" y="20725"/>
                <wp:lineTo x="-3" y="20747"/>
                <wp:lineTo x="-3" y="20771"/>
                <wp:lineTo x="-3" y="20794"/>
                <wp:lineTo x="-3" y="20818"/>
                <wp:lineTo x="-3" y="20841"/>
                <wp:lineTo x="-3" y="20865"/>
                <wp:lineTo x="-3" y="20888"/>
                <wp:lineTo x="-3" y="20911"/>
                <wp:lineTo x="-3" y="20934"/>
                <wp:lineTo x="-3" y="20956"/>
                <wp:lineTo x="-3" y="20980"/>
                <wp:lineTo x="-3" y="21003"/>
                <wp:lineTo x="-3" y="21027"/>
                <wp:lineTo x="-3" y="21050"/>
                <wp:lineTo x="-3" y="21074"/>
                <wp:lineTo x="-3" y="21097"/>
                <wp:lineTo x="-3" y="21121"/>
                <wp:lineTo x="-3" y="21144"/>
                <wp:lineTo x="-3" y="21167"/>
                <wp:lineTo x="-3" y="21190"/>
                <wp:lineTo x="-3" y="21214"/>
                <wp:lineTo x="-3" y="21237"/>
                <wp:lineTo x="-3" y="21260"/>
                <wp:lineTo x="-3" y="21284"/>
                <wp:lineTo x="-3" y="21307"/>
                <wp:lineTo x="-3" y="21331"/>
                <wp:lineTo x="-3" y="21354"/>
                <wp:lineTo x="-3" y="21377"/>
                <wp:lineTo x="-3" y="21400"/>
                <wp:lineTo x="-3" y="21424"/>
                <wp:lineTo x="-3" y="21447"/>
                <wp:lineTo x="-3" y="21471"/>
                <wp:lineTo x="-3" y="21494"/>
                <wp:lineTo x="-3" y="21518"/>
                <wp:lineTo x="21529" y="21518"/>
                <wp:lineTo x="21529" y="21494"/>
                <wp:lineTo x="21529" y="21471"/>
                <wp:lineTo x="21529" y="21447"/>
                <wp:lineTo x="21529" y="21424"/>
                <wp:lineTo x="21529" y="21400"/>
                <wp:lineTo x="21529" y="21377"/>
                <wp:lineTo x="21529" y="21354"/>
                <wp:lineTo x="21529" y="21331"/>
                <wp:lineTo x="21529" y="21307"/>
                <wp:lineTo x="21529" y="21284"/>
                <wp:lineTo x="21529" y="21260"/>
                <wp:lineTo x="21529" y="21237"/>
                <wp:lineTo x="21529" y="21214"/>
                <wp:lineTo x="21529" y="21190"/>
                <wp:lineTo x="21529" y="21167"/>
                <wp:lineTo x="21529" y="21144"/>
                <wp:lineTo x="21529" y="21121"/>
                <wp:lineTo x="21529" y="21097"/>
                <wp:lineTo x="21529" y="21074"/>
                <wp:lineTo x="21529" y="21050"/>
                <wp:lineTo x="21529" y="21027"/>
                <wp:lineTo x="21529" y="21003"/>
                <wp:lineTo x="21529" y="20980"/>
                <wp:lineTo x="21529" y="20956"/>
                <wp:lineTo x="21529" y="20934"/>
                <wp:lineTo x="21529" y="20911"/>
                <wp:lineTo x="21529" y="20888"/>
                <wp:lineTo x="21529" y="20865"/>
                <wp:lineTo x="21529" y="20841"/>
                <wp:lineTo x="21529" y="20818"/>
                <wp:lineTo x="21529" y="20794"/>
                <wp:lineTo x="21529" y="20771"/>
                <wp:lineTo x="21529" y="20747"/>
                <wp:lineTo x="21529" y="20725"/>
                <wp:lineTo x="21529" y="20701"/>
                <wp:lineTo x="21529" y="20678"/>
                <wp:lineTo x="21529" y="20654"/>
                <wp:lineTo x="21529" y="20631"/>
                <wp:lineTo x="21529" y="20608"/>
                <wp:lineTo x="21529" y="20584"/>
                <wp:lineTo x="21529" y="20561"/>
                <wp:lineTo x="21529" y="20537"/>
                <wp:lineTo x="21529" y="20514"/>
                <wp:lineTo x="21529" y="20491"/>
                <wp:lineTo x="21529" y="20468"/>
                <wp:lineTo x="21529" y="20444"/>
                <wp:lineTo x="21529" y="20421"/>
                <wp:lineTo x="21529" y="20397"/>
                <wp:lineTo x="21529" y="20374"/>
                <wp:lineTo x="21529" y="20350"/>
                <wp:lineTo x="21529" y="20327"/>
                <wp:lineTo x="21529" y="20304"/>
                <wp:lineTo x="21529" y="20281"/>
                <wp:lineTo x="21529" y="20259"/>
                <wp:lineTo x="21529" y="20235"/>
                <wp:lineTo x="21529" y="20212"/>
                <wp:lineTo x="21529" y="20188"/>
                <wp:lineTo x="21529" y="20165"/>
                <wp:lineTo x="21529" y="20141"/>
                <wp:lineTo x="21529" y="20118"/>
                <wp:lineTo x="21529" y="20095"/>
                <wp:lineTo x="21529" y="20072"/>
                <wp:lineTo x="21529" y="20048"/>
                <wp:lineTo x="21529" y="20025"/>
                <wp:lineTo x="21529" y="20002"/>
                <wp:lineTo x="21529" y="19978"/>
                <wp:lineTo x="21529" y="19955"/>
                <wp:lineTo x="21529" y="19931"/>
                <wp:lineTo x="21529" y="19908"/>
                <wp:lineTo x="21529" y="19885"/>
                <wp:lineTo x="21529" y="19862"/>
                <wp:lineTo x="21529" y="19838"/>
                <wp:lineTo x="21529" y="19815"/>
                <wp:lineTo x="21529" y="19791"/>
                <wp:lineTo x="21529" y="19768"/>
                <wp:lineTo x="21529" y="19744"/>
                <wp:lineTo x="21529" y="19721"/>
                <wp:lineTo x="21529" y="19698"/>
                <wp:lineTo x="21529" y="19675"/>
                <wp:lineTo x="21529" y="19652"/>
                <wp:lineTo x="21529" y="19628"/>
                <wp:lineTo x="21529" y="19606"/>
                <wp:lineTo x="21529" y="19582"/>
                <wp:lineTo x="21529" y="19559"/>
                <wp:lineTo x="21529" y="19535"/>
                <wp:lineTo x="21529" y="19512"/>
                <wp:lineTo x="21529" y="19488"/>
                <wp:lineTo x="21529" y="19465"/>
                <wp:lineTo x="21529" y="19442"/>
                <wp:lineTo x="21529" y="19419"/>
                <wp:lineTo x="21529" y="19396"/>
                <wp:lineTo x="21529" y="19372"/>
                <wp:lineTo x="21529" y="19349"/>
                <wp:lineTo x="21529" y="19325"/>
                <wp:lineTo x="21529" y="19302"/>
                <wp:lineTo x="21529" y="19278"/>
                <wp:lineTo x="21529" y="19255"/>
                <wp:lineTo x="21529" y="19232"/>
                <wp:lineTo x="21529" y="19209"/>
                <wp:lineTo x="21529" y="19185"/>
                <wp:lineTo x="21529" y="19162"/>
                <wp:lineTo x="21529" y="19138"/>
                <wp:lineTo x="21529" y="19115"/>
                <wp:lineTo x="21529" y="19092"/>
                <wp:lineTo x="21529" y="19068"/>
                <wp:lineTo x="21529" y="19045"/>
                <wp:lineTo x="21529" y="19022"/>
                <wp:lineTo x="21529" y="18999"/>
                <wp:lineTo x="21529" y="18975"/>
                <wp:lineTo x="21529" y="18952"/>
                <wp:lineTo x="21529" y="18929"/>
                <wp:lineTo x="21529" y="18906"/>
                <wp:lineTo x="21529" y="18882"/>
                <wp:lineTo x="21529" y="18859"/>
                <wp:lineTo x="21529" y="18836"/>
                <wp:lineTo x="21529" y="18813"/>
                <wp:lineTo x="21529" y="18790"/>
                <wp:lineTo x="21529" y="18766"/>
                <wp:lineTo x="21529" y="18743"/>
                <wp:lineTo x="21529" y="18719"/>
                <wp:lineTo x="21529" y="18696"/>
                <wp:lineTo x="21529" y="18672"/>
                <wp:lineTo x="21529" y="18649"/>
                <wp:lineTo x="21529" y="18625"/>
                <wp:lineTo x="21529" y="18603"/>
                <wp:lineTo x="21529" y="18579"/>
                <wp:lineTo x="21529" y="18556"/>
                <wp:lineTo x="21529" y="18532"/>
                <wp:lineTo x="21529" y="18509"/>
                <wp:lineTo x="21529" y="18486"/>
                <wp:lineTo x="21529" y="18462"/>
                <wp:lineTo x="21529" y="18439"/>
                <wp:lineTo x="21529" y="18415"/>
                <wp:lineTo x="21529" y="18393"/>
                <wp:lineTo x="21529" y="18369"/>
                <wp:lineTo x="21529" y="18346"/>
                <wp:lineTo x="21529" y="18322"/>
                <wp:lineTo x="21529" y="18299"/>
                <wp:lineTo x="21529" y="18276"/>
                <wp:lineTo x="21529" y="18253"/>
                <wp:lineTo x="21529" y="18229"/>
                <wp:lineTo x="21529" y="18206"/>
                <wp:lineTo x="21529" y="18183"/>
                <wp:lineTo x="21529" y="18160"/>
                <wp:lineTo x="21529" y="18137"/>
                <wp:lineTo x="21529" y="18113"/>
                <wp:lineTo x="21529" y="18090"/>
                <wp:lineTo x="21529" y="18066"/>
                <wp:lineTo x="21529" y="18043"/>
                <wp:lineTo x="21529" y="18019"/>
                <wp:lineTo x="21529" y="17996"/>
                <wp:lineTo x="21529" y="17973"/>
                <wp:lineTo x="21529" y="17950"/>
                <wp:lineTo x="21529" y="17926"/>
                <wp:lineTo x="21529" y="17903"/>
                <wp:lineTo x="21529" y="17880"/>
                <wp:lineTo x="21529" y="17856"/>
                <wp:lineTo x="21529" y="17833"/>
                <wp:lineTo x="21529" y="17809"/>
                <wp:lineTo x="21529" y="17786"/>
                <wp:lineTo x="21529" y="17763"/>
                <wp:lineTo x="21529" y="17740"/>
                <wp:lineTo x="21529" y="17716"/>
                <wp:lineTo x="21529" y="17693"/>
                <wp:lineTo x="21529" y="17669"/>
                <wp:lineTo x="21529" y="17646"/>
                <wp:lineTo x="21529" y="17623"/>
                <wp:lineTo x="21529" y="17600"/>
                <wp:lineTo x="21529" y="17577"/>
                <wp:lineTo x="21529" y="17554"/>
                <wp:lineTo x="21529" y="17531"/>
                <wp:lineTo x="21529" y="17507"/>
                <wp:lineTo x="21529" y="17484"/>
                <wp:lineTo x="21529" y="17460"/>
                <wp:lineTo x="21529" y="17437"/>
                <wp:lineTo x="21529" y="17413"/>
                <wp:lineTo x="21529" y="17390"/>
                <wp:lineTo x="21529" y="17366"/>
                <wp:lineTo x="21529" y="17344"/>
                <wp:lineTo x="21529" y="17320"/>
                <wp:lineTo x="21529" y="17297"/>
                <wp:lineTo x="21529" y="17274"/>
                <wp:lineTo x="21529" y="17250"/>
                <wp:lineTo x="21529" y="17227"/>
                <wp:lineTo x="21529" y="17203"/>
                <wp:lineTo x="21529" y="17180"/>
                <wp:lineTo x="21529" y="17156"/>
                <wp:lineTo x="21529" y="17133"/>
                <wp:lineTo x="21529" y="17110"/>
                <wp:lineTo x="21529" y="17087"/>
                <wp:lineTo x="21529" y="17063"/>
                <wp:lineTo x="21529" y="17040"/>
                <wp:lineTo x="21529" y="17016"/>
                <wp:lineTo x="21529" y="16993"/>
                <wp:lineTo x="21529" y="16971"/>
                <wp:lineTo x="21529" y="16947"/>
                <wp:lineTo x="21529" y="16924"/>
                <wp:lineTo x="21529" y="16901"/>
                <wp:lineTo x="21529" y="16878"/>
                <wp:lineTo x="21529" y="16854"/>
                <wp:lineTo x="21529" y="16831"/>
                <wp:lineTo x="21529" y="16807"/>
                <wp:lineTo x="21529" y="16784"/>
                <wp:lineTo x="21529" y="16760"/>
                <wp:lineTo x="21529" y="16737"/>
                <wp:lineTo x="21529" y="16714"/>
                <wp:lineTo x="21529" y="16691"/>
                <wp:lineTo x="21529" y="16668"/>
                <wp:lineTo x="21529" y="16644"/>
                <wp:lineTo x="21529" y="16621"/>
                <wp:lineTo x="21529" y="16597"/>
                <wp:lineTo x="21529" y="16574"/>
                <wp:lineTo x="21529" y="16550"/>
                <wp:lineTo x="21529" y="16527"/>
                <wp:lineTo x="21529" y="16504"/>
                <wp:lineTo x="21529" y="16481"/>
                <wp:lineTo x="21529" y="16457"/>
                <wp:lineTo x="21529" y="16434"/>
                <wp:lineTo x="21529" y="16410"/>
                <wp:lineTo x="21529" y="16387"/>
                <wp:lineTo x="21529" y="16364"/>
                <wp:lineTo x="21529" y="16340"/>
                <wp:lineTo x="21529" y="16318"/>
                <wp:lineTo x="21529" y="16295"/>
                <wp:lineTo x="21529" y="16272"/>
                <wp:lineTo x="21529" y="16248"/>
                <wp:lineTo x="21529" y="16225"/>
                <wp:lineTo x="21529" y="16201"/>
                <wp:lineTo x="21529" y="16178"/>
                <wp:lineTo x="21529" y="16154"/>
                <wp:lineTo x="21529" y="16131"/>
                <wp:lineTo x="21529" y="16107"/>
                <wp:lineTo x="21529" y="16084"/>
                <wp:lineTo x="21529" y="16062"/>
                <wp:lineTo x="21529" y="16038"/>
                <wp:lineTo x="21529" y="16015"/>
                <wp:lineTo x="21529" y="15991"/>
                <wp:lineTo x="21529" y="15968"/>
                <wp:lineTo x="21529" y="15944"/>
                <wp:lineTo x="21529" y="15921"/>
                <wp:lineTo x="21529" y="15897"/>
                <wp:lineTo x="21529" y="15874"/>
                <wp:lineTo x="21529" y="15851"/>
                <wp:lineTo x="21529" y="15828"/>
                <wp:lineTo x="21529" y="15804"/>
                <wp:lineTo x="21529" y="15781"/>
                <wp:lineTo x="21529" y="15758"/>
                <wp:lineTo x="21529" y="15734"/>
                <wp:lineTo x="21529" y="15711"/>
                <wp:lineTo x="21529" y="15687"/>
                <wp:lineTo x="21529" y="15665"/>
                <wp:lineTo x="21529" y="15642"/>
                <wp:lineTo x="21529" y="15619"/>
                <wp:lineTo x="21529" y="15595"/>
                <wp:lineTo x="21529" y="15572"/>
                <wp:lineTo x="21529" y="15548"/>
                <wp:lineTo x="21529" y="15525"/>
                <wp:lineTo x="21529" y="15501"/>
                <wp:lineTo x="21529" y="15478"/>
                <wp:lineTo x="21529" y="15455"/>
                <wp:lineTo x="21529" y="15432"/>
                <wp:lineTo x="21529" y="15409"/>
                <wp:lineTo x="21529" y="15385"/>
                <wp:lineTo x="21529" y="15362"/>
                <wp:lineTo x="21529" y="15338"/>
                <wp:lineTo x="21529" y="15315"/>
                <wp:lineTo x="21529" y="15291"/>
                <wp:lineTo x="21529" y="15268"/>
                <wp:lineTo x="21529" y="15244"/>
                <wp:lineTo x="21529" y="15222"/>
                <wp:lineTo x="21529" y="15198"/>
                <wp:lineTo x="21529" y="15175"/>
                <wp:lineTo x="21529" y="15152"/>
                <wp:lineTo x="21529" y="15128"/>
                <wp:lineTo x="21529" y="15105"/>
                <wp:lineTo x="21529" y="15081"/>
                <wp:lineTo x="21529" y="15058"/>
                <wp:lineTo x="21529" y="15034"/>
                <wp:lineTo x="21529" y="15013"/>
                <wp:lineTo x="21529" y="14989"/>
                <wp:lineTo x="21529" y="14966"/>
                <wp:lineTo x="21529" y="14942"/>
                <wp:lineTo x="21529" y="14919"/>
                <wp:lineTo x="21529" y="14895"/>
                <wp:lineTo x="21529" y="14872"/>
                <wp:lineTo x="21529" y="14849"/>
                <wp:lineTo x="21529" y="14825"/>
                <wp:lineTo x="21529" y="14802"/>
                <wp:lineTo x="21529" y="14779"/>
                <wp:lineTo x="21529" y="14756"/>
                <wp:lineTo x="21529" y="14732"/>
                <wp:lineTo x="21529" y="14709"/>
                <wp:lineTo x="21529" y="14685"/>
                <wp:lineTo x="21529" y="14662"/>
                <wp:lineTo x="21529" y="14638"/>
                <wp:lineTo x="21529" y="14615"/>
                <wp:lineTo x="21529" y="14592"/>
                <wp:lineTo x="21529" y="14569"/>
                <wp:lineTo x="21529" y="14546"/>
                <wp:lineTo x="21529" y="14522"/>
                <wp:lineTo x="21529" y="14499"/>
                <wp:lineTo x="21529" y="14475"/>
                <wp:lineTo x="21529" y="14452"/>
                <wp:lineTo x="21529" y="14428"/>
                <wp:lineTo x="21529" y="14405"/>
                <wp:lineTo x="21529" y="14382"/>
                <wp:lineTo x="21529" y="14360"/>
                <wp:lineTo x="21529" y="14336"/>
                <wp:lineTo x="21529" y="14313"/>
                <wp:lineTo x="21529" y="14289"/>
                <wp:lineTo x="21529" y="14266"/>
                <wp:lineTo x="21529" y="14243"/>
                <wp:lineTo x="21529" y="14219"/>
                <wp:lineTo x="21529" y="14196"/>
                <wp:lineTo x="21529" y="14173"/>
                <wp:lineTo x="21529" y="14150"/>
                <wp:lineTo x="21529" y="14126"/>
                <wp:lineTo x="21529" y="14103"/>
                <wp:lineTo x="21529" y="14079"/>
                <wp:lineTo x="21529" y="14056"/>
                <wp:lineTo x="21529" y="14032"/>
                <wp:lineTo x="21529" y="14009"/>
                <wp:lineTo x="21529" y="13985"/>
                <wp:lineTo x="21529" y="13963"/>
                <wp:lineTo x="21529" y="13940"/>
                <wp:lineTo x="21529" y="13916"/>
                <wp:lineTo x="21529" y="13893"/>
                <wp:lineTo x="21529" y="13869"/>
                <wp:lineTo x="21529" y="13846"/>
                <wp:lineTo x="21529" y="13822"/>
                <wp:lineTo x="21529" y="13799"/>
                <wp:lineTo x="21529" y="13775"/>
                <wp:lineTo x="21529" y="13752"/>
                <wp:lineTo x="21529" y="13729"/>
                <wp:lineTo x="21529" y="13707"/>
                <wp:lineTo x="21529" y="13683"/>
                <wp:lineTo x="21529" y="13660"/>
                <wp:lineTo x="21529" y="13637"/>
                <wp:lineTo x="21529" y="13613"/>
                <wp:lineTo x="21529" y="13590"/>
                <wp:lineTo x="21529" y="13566"/>
                <wp:lineTo x="21529" y="13543"/>
                <wp:lineTo x="21529" y="13520"/>
                <wp:lineTo x="21529" y="13497"/>
                <wp:lineTo x="21529" y="13473"/>
                <wp:lineTo x="21529" y="13450"/>
                <wp:lineTo x="21529" y="13426"/>
                <wp:lineTo x="21529" y="13403"/>
                <wp:lineTo x="21529" y="13379"/>
                <wp:lineTo x="21529" y="13356"/>
                <wp:lineTo x="21529" y="13333"/>
                <wp:lineTo x="21529" y="13310"/>
                <wp:lineTo x="21529" y="13287"/>
                <wp:lineTo x="21529" y="13263"/>
                <wp:lineTo x="21529" y="13240"/>
                <wp:lineTo x="21529" y="13216"/>
                <wp:lineTo x="21529" y="13193"/>
                <wp:lineTo x="21529" y="13169"/>
                <wp:lineTo x="21529" y="13146"/>
                <wp:lineTo x="21529" y="13123"/>
                <wp:lineTo x="21529" y="13100"/>
                <wp:lineTo x="21529" y="13076"/>
                <wp:lineTo x="21529" y="13054"/>
                <wp:lineTo x="21529" y="13031"/>
                <wp:lineTo x="21529" y="13007"/>
                <wp:lineTo x="21529" y="12984"/>
                <wp:lineTo x="21529" y="12960"/>
                <wp:lineTo x="21529" y="12937"/>
                <wp:lineTo x="21529" y="12913"/>
                <wp:lineTo x="21529" y="12891"/>
                <wp:lineTo x="21529" y="12867"/>
                <wp:lineTo x="21529" y="12844"/>
                <wp:lineTo x="21529" y="12820"/>
                <wp:lineTo x="21529" y="12797"/>
                <wp:lineTo x="21529" y="12773"/>
                <wp:lineTo x="21529" y="12750"/>
                <wp:lineTo x="21529" y="12727"/>
                <wp:lineTo x="21529" y="12703"/>
                <wp:lineTo x="21529" y="12681"/>
                <wp:lineTo x="21529" y="12657"/>
                <wp:lineTo x="21529" y="12634"/>
                <wp:lineTo x="21529" y="12610"/>
                <wp:lineTo x="21529" y="12587"/>
                <wp:lineTo x="21529" y="12563"/>
                <wp:lineTo x="21529" y="12540"/>
                <wp:lineTo x="21529" y="12516"/>
                <wp:lineTo x="21529" y="12493"/>
                <wp:lineTo x="21529" y="12470"/>
                <wp:lineTo x="21529" y="12447"/>
                <wp:lineTo x="21529" y="12424"/>
                <wp:lineTo x="21529" y="12401"/>
                <wp:lineTo x="21529" y="12378"/>
                <wp:lineTo x="21529" y="12354"/>
                <wp:lineTo x="21529" y="12331"/>
                <wp:lineTo x="21529" y="12307"/>
                <wp:lineTo x="21529" y="12284"/>
                <wp:lineTo x="21529" y="12261"/>
                <wp:lineTo x="21529" y="12238"/>
                <wp:lineTo x="21529" y="12214"/>
                <wp:lineTo x="21529" y="12191"/>
                <wp:lineTo x="21529" y="12167"/>
                <wp:lineTo x="21529" y="12144"/>
                <wp:lineTo x="21529" y="12121"/>
                <wp:lineTo x="21529" y="12097"/>
                <wp:lineTo x="21529" y="12074"/>
                <wp:lineTo x="21529" y="12051"/>
                <wp:lineTo x="21529" y="12028"/>
                <wp:lineTo x="21529" y="12004"/>
                <wp:lineTo x="21529" y="11981"/>
                <wp:lineTo x="21529" y="11957"/>
                <wp:lineTo x="21529" y="11934"/>
                <wp:lineTo x="21529" y="11910"/>
                <wp:lineTo x="21529" y="11887"/>
                <wp:lineTo x="21529" y="11863"/>
                <wp:lineTo x="21529" y="11841"/>
                <wp:lineTo x="21529" y="11818"/>
                <wp:lineTo x="21529" y="11794"/>
                <wp:lineTo x="21529" y="11771"/>
                <wp:lineTo x="21529" y="11748"/>
                <wp:lineTo x="21529" y="11725"/>
                <wp:lineTo x="21529" y="11701"/>
                <wp:lineTo x="21529" y="11678"/>
                <wp:lineTo x="21529" y="11654"/>
                <wp:lineTo x="21529" y="11632"/>
                <wp:lineTo x="21529" y="11608"/>
                <wp:lineTo x="21529" y="11585"/>
                <wp:lineTo x="21529" y="11561"/>
                <wp:lineTo x="21529" y="11538"/>
                <wp:lineTo x="21529" y="11515"/>
                <wp:lineTo x="21529" y="11491"/>
                <wp:lineTo x="21529" y="11468"/>
                <wp:lineTo x="21529" y="11444"/>
                <wp:lineTo x="21529" y="11421"/>
                <wp:lineTo x="21529" y="11398"/>
                <wp:lineTo x="21529" y="11375"/>
                <wp:lineTo x="21529" y="11351"/>
                <wp:lineTo x="21529" y="11328"/>
                <wp:lineTo x="21529" y="11304"/>
                <wp:lineTo x="21529" y="11281"/>
                <wp:lineTo x="21529" y="11257"/>
                <wp:lineTo x="21529" y="11234"/>
                <wp:lineTo x="21529" y="11211"/>
                <wp:lineTo x="21529" y="11188"/>
                <wp:lineTo x="21529" y="11165"/>
                <wp:lineTo x="21529" y="11141"/>
                <wp:lineTo x="21529" y="11118"/>
                <wp:lineTo x="21529" y="11095"/>
                <wp:lineTo x="21529" y="11072"/>
                <wp:lineTo x="21529" y="11048"/>
                <wp:lineTo x="21529" y="11025"/>
                <wp:lineTo x="21529" y="11002"/>
                <wp:lineTo x="21529" y="10979"/>
                <wp:lineTo x="21529" y="10955"/>
                <wp:lineTo x="21529" y="10932"/>
                <wp:lineTo x="21529" y="10909"/>
                <wp:lineTo x="21529" y="10885"/>
                <wp:lineTo x="21529" y="10862"/>
                <wp:lineTo x="21529" y="10838"/>
                <wp:lineTo x="21529" y="10815"/>
                <wp:lineTo x="21529" y="10792"/>
                <wp:lineTo x="21529" y="10769"/>
                <wp:lineTo x="21529" y="10745"/>
                <wp:lineTo x="21529" y="10722"/>
                <wp:lineTo x="21529" y="10698"/>
                <wp:lineTo x="21529" y="10675"/>
                <wp:lineTo x="21529" y="10651"/>
                <wp:lineTo x="21529" y="10628"/>
                <wp:lineTo x="21529" y="10605"/>
                <wp:lineTo x="21529" y="10582"/>
                <wp:lineTo x="21529" y="10559"/>
                <wp:lineTo x="21529" y="10535"/>
                <wp:lineTo x="21529" y="10512"/>
                <wp:lineTo x="21529" y="10488"/>
                <wp:lineTo x="21529" y="10465"/>
                <wp:lineTo x="21529" y="10442"/>
                <wp:lineTo x="21529" y="10419"/>
                <wp:lineTo x="21529" y="10395"/>
                <wp:lineTo x="21529" y="10372"/>
                <wp:lineTo x="21529" y="10349"/>
                <wp:lineTo x="21529" y="10326"/>
                <wp:lineTo x="21529" y="10303"/>
                <wp:lineTo x="21529" y="10279"/>
                <wp:lineTo x="21529" y="10256"/>
                <wp:lineTo x="21529" y="10232"/>
                <wp:lineTo x="21529" y="10209"/>
                <wp:lineTo x="21529" y="10185"/>
                <wp:lineTo x="21529" y="10162"/>
                <wp:lineTo x="21529" y="10139"/>
                <wp:lineTo x="21529" y="10116"/>
                <wp:lineTo x="21529" y="10092"/>
                <wp:lineTo x="21529" y="10069"/>
                <wp:lineTo x="21529" y="10045"/>
                <wp:lineTo x="21529" y="10022"/>
                <wp:lineTo x="21529" y="9999"/>
                <wp:lineTo x="21529" y="9975"/>
                <wp:lineTo x="21529" y="9952"/>
                <wp:lineTo x="21529" y="9929"/>
                <wp:lineTo x="21529" y="9906"/>
                <wp:lineTo x="21529" y="9882"/>
                <wp:lineTo x="21529" y="9859"/>
                <wp:lineTo x="21529" y="9835"/>
                <wp:lineTo x="21529" y="9812"/>
                <wp:lineTo x="21529" y="9789"/>
                <wp:lineTo x="21529" y="9766"/>
                <wp:lineTo x="21529" y="9743"/>
                <wp:lineTo x="21529" y="9720"/>
                <wp:lineTo x="21529" y="9697"/>
                <wp:lineTo x="21529" y="9673"/>
                <wp:lineTo x="21529" y="9650"/>
                <wp:lineTo x="21529" y="9626"/>
                <wp:lineTo x="21529" y="9603"/>
                <wp:lineTo x="21529" y="9579"/>
                <wp:lineTo x="21529" y="9556"/>
                <wp:lineTo x="21529" y="9532"/>
                <wp:lineTo x="21529" y="9510"/>
                <wp:lineTo x="21529" y="9486"/>
                <wp:lineTo x="21529" y="9463"/>
                <wp:lineTo x="21529" y="9439"/>
                <wp:lineTo x="21529" y="9416"/>
                <wp:lineTo x="21529" y="9393"/>
                <wp:lineTo x="21529" y="9369"/>
                <wp:lineTo x="21529" y="9346"/>
                <wp:lineTo x="21529" y="9322"/>
                <wp:lineTo x="21529" y="9300"/>
                <wp:lineTo x="21529" y="9276"/>
                <wp:lineTo x="21529" y="9253"/>
                <wp:lineTo x="21529" y="9229"/>
                <wp:lineTo x="21529" y="9206"/>
                <wp:lineTo x="21529" y="9182"/>
                <wp:lineTo x="21529" y="9159"/>
                <wp:lineTo x="21529" y="9136"/>
                <wp:lineTo x="21529" y="9113"/>
                <wp:lineTo x="21529" y="9090"/>
                <wp:lineTo x="21529" y="9067"/>
                <wp:lineTo x="21529" y="9044"/>
                <wp:lineTo x="21529" y="9020"/>
                <wp:lineTo x="21529" y="8997"/>
                <wp:lineTo x="21529" y="8973"/>
                <wp:lineTo x="21529" y="8950"/>
                <wp:lineTo x="21529" y="8926"/>
                <wp:lineTo x="21529" y="8903"/>
                <wp:lineTo x="21529" y="8880"/>
                <wp:lineTo x="21529" y="8857"/>
                <wp:lineTo x="21529" y="8833"/>
                <wp:lineTo x="21529" y="8810"/>
                <wp:lineTo x="21529" y="8787"/>
                <wp:lineTo x="21529" y="8763"/>
                <wp:lineTo x="21529" y="8740"/>
                <wp:lineTo x="21529" y="8716"/>
                <wp:lineTo x="21529" y="8693"/>
                <wp:lineTo x="21529" y="8670"/>
                <wp:lineTo x="21529" y="8647"/>
                <wp:lineTo x="21529" y="8623"/>
                <wp:lineTo x="21529" y="8600"/>
                <wp:lineTo x="21529" y="8576"/>
                <wp:lineTo x="21529" y="8553"/>
                <wp:lineTo x="21529" y="8529"/>
                <wp:lineTo x="21529" y="8506"/>
                <wp:lineTo x="21529" y="8484"/>
                <wp:lineTo x="21529" y="8461"/>
                <wp:lineTo x="21529" y="8438"/>
                <wp:lineTo x="21529" y="8414"/>
                <wp:lineTo x="21529" y="8391"/>
                <wp:lineTo x="21529" y="8367"/>
                <wp:lineTo x="21529" y="8344"/>
                <wp:lineTo x="21529" y="8320"/>
                <wp:lineTo x="21529" y="8297"/>
                <wp:lineTo x="21529" y="8273"/>
                <wp:lineTo x="21529" y="8251"/>
                <wp:lineTo x="21529" y="8227"/>
                <wp:lineTo x="21529" y="8204"/>
                <wp:lineTo x="21529" y="8181"/>
                <wp:lineTo x="21529" y="8157"/>
                <wp:lineTo x="21529" y="8134"/>
                <wp:lineTo x="21529" y="8110"/>
                <wp:lineTo x="21529" y="8087"/>
                <wp:lineTo x="21529" y="8063"/>
                <wp:lineTo x="21529" y="8040"/>
                <wp:lineTo x="21529" y="8017"/>
                <wp:lineTo x="21529" y="7994"/>
                <wp:lineTo x="21529" y="7970"/>
                <wp:lineTo x="21529" y="7947"/>
                <wp:lineTo x="21529" y="7923"/>
                <wp:lineTo x="21529" y="7900"/>
                <wp:lineTo x="21529" y="7877"/>
                <wp:lineTo x="21529" y="7853"/>
                <wp:lineTo x="21529" y="7831"/>
                <wp:lineTo x="21529" y="7808"/>
                <wp:lineTo x="21529" y="7785"/>
                <wp:lineTo x="21529" y="7761"/>
                <wp:lineTo x="21529" y="7738"/>
                <wp:lineTo x="21529" y="7714"/>
                <wp:lineTo x="21529" y="7691"/>
                <wp:lineTo x="21529" y="7667"/>
                <wp:lineTo x="21529" y="7644"/>
                <wp:lineTo x="21529" y="7621"/>
                <wp:lineTo x="21529" y="7598"/>
                <wp:lineTo x="21529" y="7575"/>
                <wp:lineTo x="21529" y="7551"/>
                <wp:lineTo x="21529" y="7528"/>
                <wp:lineTo x="21529" y="7504"/>
                <wp:lineTo x="21529" y="7481"/>
                <wp:lineTo x="21529" y="7457"/>
                <wp:lineTo x="21529" y="7434"/>
                <wp:lineTo x="21529" y="7411"/>
                <wp:lineTo x="21529" y="7388"/>
                <wp:lineTo x="21529" y="7364"/>
                <wp:lineTo x="21529" y="7341"/>
                <wp:lineTo x="21529" y="7317"/>
                <wp:lineTo x="21529" y="7294"/>
                <wp:lineTo x="21529" y="7271"/>
                <wp:lineTo x="21529" y="7247"/>
                <wp:lineTo x="21529" y="7224"/>
                <wp:lineTo x="21529" y="7201"/>
                <wp:lineTo x="21529" y="7179"/>
                <wp:lineTo x="21529" y="7155"/>
                <wp:lineTo x="21529" y="7132"/>
                <wp:lineTo x="21529" y="7108"/>
                <wp:lineTo x="21529" y="7085"/>
                <wp:lineTo x="21529" y="7061"/>
                <wp:lineTo x="21529" y="7038"/>
                <wp:lineTo x="21529" y="7014"/>
                <wp:lineTo x="21529" y="6991"/>
                <wp:lineTo x="21529" y="6969"/>
                <wp:lineTo x="21529" y="6945"/>
                <wp:lineTo x="21529" y="6922"/>
                <wp:lineTo x="21529" y="6898"/>
                <wp:lineTo x="21529" y="6875"/>
                <wp:lineTo x="21529" y="6851"/>
                <wp:lineTo x="21529" y="6828"/>
                <wp:lineTo x="21529" y="6804"/>
                <wp:lineTo x="21529" y="6781"/>
                <wp:lineTo x="21529" y="6758"/>
                <wp:lineTo x="21529" y="6735"/>
                <wp:lineTo x="21529" y="6711"/>
                <wp:lineTo x="21529" y="6688"/>
                <wp:lineTo x="21529" y="6665"/>
                <wp:lineTo x="21529" y="6641"/>
                <wp:lineTo x="21529" y="6618"/>
                <wp:lineTo x="21529" y="6594"/>
                <wp:lineTo x="21529" y="6571"/>
                <wp:lineTo x="21529" y="6548"/>
                <wp:lineTo x="21529" y="6526"/>
                <wp:lineTo x="21529" y="6502"/>
                <wp:lineTo x="21529" y="6479"/>
                <wp:lineTo x="21529" y="6455"/>
                <wp:lineTo x="21529" y="6432"/>
                <wp:lineTo x="21529" y="6408"/>
                <wp:lineTo x="21529" y="6385"/>
                <wp:lineTo x="21529" y="6362"/>
                <wp:lineTo x="21529" y="6339"/>
                <wp:lineTo x="21529" y="6316"/>
                <wp:lineTo x="21529" y="6292"/>
                <wp:lineTo x="21529" y="6269"/>
                <wp:lineTo x="21529" y="6245"/>
                <wp:lineTo x="21529" y="6222"/>
                <wp:lineTo x="21529" y="6198"/>
                <wp:lineTo x="21529" y="6175"/>
                <wp:lineTo x="21529" y="6151"/>
                <wp:lineTo x="21529" y="6129"/>
                <wp:lineTo x="21529" y="6105"/>
                <wp:lineTo x="21529" y="6082"/>
                <wp:lineTo x="21529" y="6059"/>
                <wp:lineTo x="21529" y="6035"/>
                <wp:lineTo x="21529" y="6012"/>
                <wp:lineTo x="21529" y="5988"/>
                <wp:lineTo x="21529" y="5965"/>
                <wp:lineTo x="21529" y="5941"/>
                <wp:lineTo x="21529" y="5919"/>
                <wp:lineTo x="21529" y="5895"/>
                <wp:lineTo x="21529" y="5873"/>
                <wp:lineTo x="21529" y="5849"/>
                <wp:lineTo x="21529" y="5826"/>
                <wp:lineTo x="21529" y="5802"/>
                <wp:lineTo x="21529" y="5779"/>
                <wp:lineTo x="21529" y="5756"/>
                <wp:lineTo x="21529" y="5732"/>
                <wp:lineTo x="21529" y="5709"/>
                <wp:lineTo x="21529" y="5686"/>
                <wp:lineTo x="21529" y="5663"/>
                <wp:lineTo x="21529" y="5639"/>
                <wp:lineTo x="21529" y="5616"/>
                <wp:lineTo x="21529" y="5592"/>
                <wp:lineTo x="21529" y="5569"/>
                <wp:lineTo x="21529" y="5545"/>
                <wp:lineTo x="21529" y="5522"/>
                <wp:lineTo x="21529" y="5499"/>
                <wp:lineTo x="21529" y="5476"/>
                <wp:lineTo x="21529" y="5453"/>
                <wp:lineTo x="21529" y="5429"/>
                <wp:lineTo x="21529" y="5406"/>
                <wp:lineTo x="21529" y="5382"/>
                <wp:lineTo x="21529" y="5359"/>
                <wp:lineTo x="21529" y="5335"/>
                <wp:lineTo x="21529" y="5312"/>
                <wp:lineTo x="21529" y="5289"/>
                <wp:lineTo x="21529" y="5266"/>
                <wp:lineTo x="21529" y="5242"/>
                <wp:lineTo x="21529" y="5220"/>
                <wp:lineTo x="21529" y="5196"/>
                <wp:lineTo x="21529" y="5173"/>
                <wp:lineTo x="21529" y="5150"/>
                <wp:lineTo x="21529" y="5126"/>
                <wp:lineTo x="21529" y="5103"/>
                <wp:lineTo x="21529" y="5080"/>
                <wp:lineTo x="21529" y="5057"/>
                <wp:lineTo x="21529" y="5033"/>
                <wp:lineTo x="21529" y="5010"/>
                <wp:lineTo x="21529" y="4986"/>
                <wp:lineTo x="21529" y="4963"/>
                <wp:lineTo x="21529" y="4939"/>
                <wp:lineTo x="21529" y="4916"/>
                <wp:lineTo x="21529" y="4892"/>
                <wp:lineTo x="21529" y="4870"/>
                <wp:lineTo x="21529" y="4847"/>
                <wp:lineTo x="21529" y="4823"/>
                <wp:lineTo x="21529" y="4800"/>
                <wp:lineTo x="21529" y="4776"/>
                <wp:lineTo x="21529" y="4753"/>
                <wp:lineTo x="21529" y="4729"/>
                <wp:lineTo x="21529" y="4706"/>
                <wp:lineTo x="21529" y="4682"/>
                <wp:lineTo x="21529" y="4659"/>
                <wp:lineTo x="21529" y="4636"/>
                <wp:lineTo x="21529" y="4613"/>
                <wp:lineTo x="21529" y="4589"/>
                <wp:lineTo x="21529" y="4567"/>
                <wp:lineTo x="21529" y="4544"/>
                <wp:lineTo x="21529" y="4520"/>
                <wp:lineTo x="21529" y="4497"/>
                <wp:lineTo x="21529" y="4473"/>
                <wp:lineTo x="21529" y="4450"/>
                <wp:lineTo x="21529" y="4427"/>
                <wp:lineTo x="21529" y="4404"/>
                <wp:lineTo x="21529" y="4380"/>
                <wp:lineTo x="21529" y="4357"/>
                <wp:lineTo x="21529" y="4333"/>
                <wp:lineTo x="21529" y="4310"/>
                <wp:lineTo x="21529" y="4286"/>
                <wp:lineTo x="21529" y="4263"/>
                <wp:lineTo x="21529" y="4240"/>
                <wp:lineTo x="21529" y="4217"/>
                <wp:lineTo x="21529" y="4194"/>
                <wp:lineTo x="21529" y="4170"/>
                <wp:lineTo x="21529" y="4147"/>
                <wp:lineTo x="21529" y="4123"/>
                <wp:lineTo x="21529" y="4100"/>
                <wp:lineTo x="21529" y="4076"/>
                <wp:lineTo x="21529" y="4053"/>
                <wp:lineTo x="21529" y="4030"/>
                <wp:lineTo x="21529" y="4007"/>
                <wp:lineTo x="21529" y="3983"/>
                <wp:lineTo x="21529" y="3960"/>
                <wp:lineTo x="21529" y="3937"/>
                <wp:lineTo x="21529" y="3914"/>
                <wp:lineTo x="21529" y="3891"/>
                <wp:lineTo x="21529" y="3867"/>
                <wp:lineTo x="21529" y="3844"/>
                <wp:lineTo x="21529" y="3820"/>
                <wp:lineTo x="21529" y="3798"/>
                <wp:lineTo x="21529" y="3774"/>
                <wp:lineTo x="21529" y="3751"/>
                <wp:lineTo x="21529" y="3727"/>
                <wp:lineTo x="21529" y="3704"/>
                <wp:lineTo x="21529" y="3680"/>
                <wp:lineTo x="21529" y="3657"/>
                <wp:lineTo x="21529" y="3634"/>
                <wp:lineTo x="21529" y="3610"/>
                <wp:lineTo x="21529" y="3588"/>
                <wp:lineTo x="21529" y="3564"/>
                <wp:lineTo x="21529" y="3541"/>
                <wp:lineTo x="21529" y="3517"/>
                <wp:lineTo x="21529" y="3494"/>
                <wp:lineTo x="21529" y="3470"/>
                <wp:lineTo x="21529" y="3447"/>
                <wp:lineTo x="21529" y="3423"/>
                <wp:lineTo x="21529" y="3400"/>
                <wp:lineTo x="21529" y="3377"/>
                <wp:lineTo x="21529" y="3354"/>
                <wp:lineTo x="21529" y="3331"/>
                <wp:lineTo x="21529" y="3307"/>
                <wp:lineTo x="21529" y="3284"/>
                <wp:lineTo x="21529" y="3261"/>
                <wp:lineTo x="21529" y="3238"/>
                <wp:lineTo x="21529" y="3214"/>
                <wp:lineTo x="21529" y="3191"/>
                <wp:lineTo x="21529" y="3168"/>
                <wp:lineTo x="21529" y="3145"/>
                <wp:lineTo x="21529" y="3121"/>
                <wp:lineTo x="21529" y="3098"/>
                <wp:lineTo x="21529" y="3074"/>
                <wp:lineTo x="21529" y="3051"/>
                <wp:lineTo x="21529" y="3028"/>
                <wp:lineTo x="21529" y="3004"/>
                <wp:lineTo x="21529" y="2981"/>
                <wp:lineTo x="21529" y="2958"/>
                <wp:lineTo x="21529" y="2935"/>
                <wp:lineTo x="21529" y="2911"/>
                <wp:lineTo x="21529" y="2888"/>
                <wp:lineTo x="21529" y="2864"/>
                <wp:lineTo x="21529" y="2841"/>
                <wp:lineTo x="21529" y="2817"/>
                <wp:lineTo x="21529" y="2794"/>
                <wp:lineTo x="21529" y="2770"/>
                <wp:lineTo x="21529" y="2748"/>
                <wp:lineTo x="21529" y="2725"/>
                <wp:lineTo x="21529" y="2701"/>
                <wp:lineTo x="21529" y="2678"/>
                <wp:lineTo x="21529" y="2654"/>
                <wp:lineTo x="21529" y="2631"/>
                <wp:lineTo x="21529" y="2608"/>
                <wp:lineTo x="21529" y="2585"/>
                <wp:lineTo x="21529" y="2561"/>
                <wp:lineTo x="21529" y="2539"/>
                <wp:lineTo x="21529" y="2515"/>
                <wp:lineTo x="21529" y="2492"/>
                <wp:lineTo x="21529" y="2468"/>
                <wp:lineTo x="21529" y="2445"/>
                <wp:lineTo x="21529" y="2422"/>
                <wp:lineTo x="21529" y="2398"/>
                <wp:lineTo x="21529" y="2375"/>
                <wp:lineTo x="21529" y="2351"/>
                <wp:lineTo x="21529" y="2328"/>
                <wp:lineTo x="21529" y="2305"/>
                <wp:lineTo x="21529" y="2282"/>
                <wp:lineTo x="21529" y="2258"/>
                <wp:lineTo x="21529" y="2235"/>
                <wp:lineTo x="21529" y="2211"/>
                <wp:lineTo x="21529" y="2188"/>
                <wp:lineTo x="21529" y="2164"/>
                <wp:lineTo x="21529" y="2141"/>
                <wp:lineTo x="21529" y="2118"/>
                <wp:lineTo x="21529" y="2095"/>
                <wp:lineTo x="21529" y="2072"/>
                <wp:lineTo x="21529" y="2048"/>
                <wp:lineTo x="21529" y="2025"/>
                <wp:lineTo x="21529" y="2001"/>
                <wp:lineTo x="21529" y="1978"/>
                <wp:lineTo x="21529" y="1955"/>
                <wp:lineTo x="21529" y="1932"/>
                <wp:lineTo x="21529" y="1909"/>
                <wp:lineTo x="21529" y="1886"/>
                <wp:lineTo x="21529" y="1862"/>
                <wp:lineTo x="21529" y="1839"/>
                <wp:lineTo x="21529" y="1816"/>
                <wp:lineTo x="21529" y="1792"/>
                <wp:lineTo x="21529" y="1769"/>
                <wp:lineTo x="21529" y="1745"/>
                <wp:lineTo x="21529" y="1722"/>
                <wp:lineTo x="21529" y="1699"/>
                <wp:lineTo x="21529" y="1676"/>
                <wp:lineTo x="21529" y="1652"/>
                <wp:lineTo x="21529" y="1629"/>
                <wp:lineTo x="21529" y="1605"/>
                <wp:lineTo x="21529" y="1582"/>
                <wp:lineTo x="21529" y="1558"/>
                <wp:lineTo x="21529" y="1535"/>
                <wp:lineTo x="21529" y="1512"/>
                <wp:lineTo x="21529" y="1489"/>
                <wp:lineTo x="21529" y="1466"/>
                <wp:lineTo x="21529" y="1442"/>
                <wp:lineTo x="21529" y="1419"/>
                <wp:lineTo x="21529" y="1395"/>
                <wp:lineTo x="21529" y="1372"/>
                <wp:lineTo x="21529" y="1348"/>
                <wp:lineTo x="21529" y="1325"/>
                <wp:lineTo x="21529" y="1302"/>
                <wp:lineTo x="21529" y="1279"/>
                <wp:lineTo x="21529" y="1256"/>
                <wp:lineTo x="21529" y="1233"/>
                <wp:lineTo x="21529" y="1210"/>
                <wp:lineTo x="21529" y="1186"/>
                <wp:lineTo x="21529" y="1163"/>
                <wp:lineTo x="21529" y="1139"/>
                <wp:lineTo x="21529" y="1116"/>
                <wp:lineTo x="21529" y="1092"/>
                <wp:lineTo x="21529" y="1069"/>
                <wp:lineTo x="21529" y="1046"/>
                <wp:lineTo x="21529" y="1023"/>
                <wp:lineTo x="21529" y="999"/>
                <wp:lineTo x="21529" y="976"/>
                <wp:lineTo x="21529" y="952"/>
                <wp:lineTo x="21529" y="929"/>
                <wp:lineTo x="21529" y="906"/>
                <wp:lineTo x="21529" y="882"/>
                <wp:lineTo x="21529" y="859"/>
                <wp:lineTo x="21529" y="836"/>
                <wp:lineTo x="21529" y="813"/>
                <wp:lineTo x="21529" y="789"/>
                <wp:lineTo x="21529" y="766"/>
                <wp:lineTo x="21529" y="742"/>
                <wp:lineTo x="21529" y="719"/>
                <wp:lineTo x="21529" y="695"/>
                <wp:lineTo x="21529" y="672"/>
                <wp:lineTo x="21529" y="650"/>
                <wp:lineTo x="21529" y="627"/>
                <wp:lineTo x="21529" y="604"/>
                <wp:lineTo x="21529" y="580"/>
                <wp:lineTo x="21529" y="557"/>
                <wp:lineTo x="21529" y="533"/>
                <wp:lineTo x="21529" y="510"/>
                <wp:lineTo x="21529" y="486"/>
                <wp:lineTo x="21529" y="463"/>
                <wp:lineTo x="21529" y="439"/>
                <wp:lineTo x="21529" y="417"/>
                <wp:lineTo x="21529" y="393"/>
                <wp:lineTo x="21529" y="370"/>
                <wp:lineTo x="21529" y="346"/>
                <wp:lineTo x="21529" y="323"/>
                <wp:lineTo x="21529" y="300"/>
                <wp:lineTo x="21529" y="276"/>
                <wp:lineTo x="21529" y="253"/>
                <wp:lineTo x="21529" y="229"/>
                <wp:lineTo x="21529" y="207"/>
                <wp:lineTo x="21529" y="183"/>
                <wp:lineTo x="21529" y="160"/>
                <wp:lineTo x="21529" y="136"/>
                <wp:lineTo x="21529" y="113"/>
                <wp:lineTo x="21529" y="89"/>
                <wp:lineTo x="21529" y="66"/>
                <wp:lineTo x="21529" y="42"/>
                <wp:lineTo x="21529" y="19"/>
                <wp:lineTo x="-3" y="1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2726690" cy="3881120"/>
                    </a:xfrm>
                    <a:prstGeom prst="rect">
                      <a:avLst/>
                    </a:prstGeom>
                  </pic:spPr>
                </pic:pic>
              </a:graphicData>
            </a:graphic>
          </wp:anchor>
        </w:drawing>
      </w:r>
      <w:r>
        <w:rPr>
          <w:rStyle w:val="Policepardfaut1"/>
          <w:rFonts w:cs="Calibri" w:ascii="Calibri" w:hAnsi="Calibri"/>
        </w:rPr>
        <w:t xml:space="preserve">Lieu de l’activité : </w:t>
        <w:tab/>
        <w:t>En classe entière et</w:t>
      </w:r>
      <w:r>
        <w:rPr>
          <w:rStyle w:val="Policepardfaut1"/>
          <w:rFonts w:cs="Calibri" w:ascii="Calibri" w:hAnsi="Calibri"/>
          <w:b/>
        </w:rPr>
        <w:t xml:space="preserve"> </w:t>
      </w:r>
      <w:r>
        <w:rPr>
          <w:rStyle w:val="Policepardfaut1"/>
          <w:rFonts w:cs="Calibri" w:ascii="Calibri" w:hAnsi="Calibri"/>
        </w:rPr>
        <w:t>En salle informatique</w:t>
      </w:r>
    </w:p>
    <w:p>
      <w:pPr>
        <w:pStyle w:val="Normal"/>
        <w:rPr/>
      </w:pPr>
      <w:r>
        <w:rPr/>
      </w:r>
    </w:p>
    <w:p>
      <w:pPr>
        <w:pStyle w:val="Normal"/>
        <w:rPr/>
      </w:pPr>
      <w:r>
        <w:rPr>
          <w:rStyle w:val="Policepardfaut1"/>
          <w:rFonts w:cs="Calibri" w:ascii="Calibri" w:hAnsi="Calibri"/>
          <w:b/>
        </w:rPr>
        <w:t xml:space="preserve">Matériels / logiciels utilisés : </w:t>
        <w:tab/>
        <w:t>Logiciel CANVA</w:t>
      </w:r>
    </w:p>
    <w:p>
      <w:pPr>
        <w:pStyle w:val="Normal"/>
        <w:rPr>
          <w:rFonts w:ascii="Calibri" w:hAnsi="Calibri" w:cs="Calibri"/>
          <w:b/>
          <w:b/>
        </w:rPr>
      </w:pPr>
      <w:r>
        <w:rPr>
          <w:rFonts w:cs="Calibri" w:ascii="Calibri" w:hAnsi="Calibri"/>
          <w:b/>
        </w:rPr>
      </w:r>
    </w:p>
    <w:p>
      <w:pPr>
        <w:pStyle w:val="Normal"/>
        <w:rPr/>
      </w:pPr>
      <w:r>
        <w:rPr>
          <w:rStyle w:val="Policepardfaut1"/>
          <w:rFonts w:cs="Calibri" w:ascii="Calibri" w:hAnsi="Calibri"/>
          <w:b/>
        </w:rPr>
        <w:t xml:space="preserve">Durée de l’activité : </w:t>
        <w:tab/>
      </w:r>
      <w:r>
        <w:rPr>
          <w:rStyle w:val="Policepardfaut1"/>
          <w:rFonts w:cs="Calibri" w:ascii="Calibri" w:hAnsi="Calibri"/>
        </w:rPr>
        <w:t>de 1h30 à 2h00</w:t>
      </w:r>
    </w:p>
    <w:p>
      <w:pPr>
        <w:pStyle w:val="Normal"/>
        <w:rPr>
          <w:rFonts w:ascii="Calibri" w:hAnsi="Calibri" w:cs="Calibri"/>
          <w:b/>
          <w:b/>
        </w:rPr>
      </w:pPr>
      <w:r>
        <w:rPr>
          <w:rFonts w:cs="Calibri" w:ascii="Calibri" w:hAnsi="Calibri"/>
          <w:b/>
        </w:rPr>
      </w:r>
    </w:p>
    <w:p>
      <w:pPr>
        <w:pStyle w:val="Normal"/>
        <w:rPr/>
      </w:pPr>
      <w:r>
        <w:rPr>
          <w:rStyle w:val="Policepardfaut1"/>
          <w:rFonts w:cs="Calibri" w:ascii="Calibri" w:hAnsi="Calibri"/>
          <w:b/>
          <w:color w:val="0000FF"/>
        </w:rPr>
        <w:t>Plan de la ressource :</w:t>
      </w:r>
      <w:r>
        <w:rPr/>
        <w:t xml:space="preserve"> </w:t>
      </w:r>
    </w:p>
    <w:p>
      <w:pPr>
        <w:pStyle w:val="ListecouleurAccent1"/>
        <w:numPr>
          <w:ilvl w:val="0"/>
          <w:numId w:val="3"/>
        </w:numPr>
        <w:rPr>
          <w:rFonts w:ascii="Calibri" w:hAnsi="Calibri" w:cs="Calibri"/>
          <w:b/>
          <w:b/>
          <w:color w:val="0000FF"/>
          <w:sz w:val="28"/>
          <w:szCs w:val="28"/>
          <w:u w:val="single"/>
        </w:rPr>
      </w:pPr>
      <w:r>
        <w:rPr>
          <w:rFonts w:cs="Calibri" w:ascii="Calibri" w:hAnsi="Calibri"/>
          <w:b/>
          <w:color w:val="0000FF"/>
          <w:sz w:val="28"/>
          <w:szCs w:val="28"/>
          <w:u w:val="single"/>
        </w:rPr>
        <w:t>Je m’informe : Contextualisation - Définition</w:t>
      </w:r>
    </w:p>
    <w:p>
      <w:pPr>
        <w:pStyle w:val="Normal"/>
        <w:rPr/>
      </w:pPr>
      <w:r>
        <w:rPr/>
      </w:r>
    </w:p>
    <w:p>
      <w:pPr>
        <w:pStyle w:val="Normal"/>
        <w:numPr>
          <w:ilvl w:val="0"/>
          <w:numId w:val="2"/>
        </w:numPr>
        <w:rPr/>
      </w:pPr>
      <w:r>
        <w:rPr>
          <w:rFonts w:cs="Calibri" w:ascii="Calibri" w:hAnsi="Calibri"/>
          <w:color w:val="0000FF"/>
        </w:rPr>
        <w:t>Contextualisation</w:t>
      </w:r>
    </w:p>
    <w:p>
      <w:pPr>
        <w:pStyle w:val="Normal"/>
        <w:numPr>
          <w:ilvl w:val="0"/>
          <w:numId w:val="2"/>
        </w:numPr>
        <w:rPr>
          <w:rFonts w:ascii="Calibri" w:hAnsi="Calibri" w:cs="Calibri"/>
          <w:color w:val="0000FF"/>
        </w:rPr>
      </w:pPr>
      <w:r>
        <w:rPr>
          <w:rFonts w:cs="Calibri" w:ascii="Calibri" w:hAnsi="Calibri"/>
          <w:color w:val="0000FF"/>
        </w:rPr>
        <w:t xml:space="preserve">Définition : Qu’est-ce que le cyber harcèlement ? </w:t>
      </w:r>
    </w:p>
    <w:p>
      <w:pPr>
        <w:pStyle w:val="Normal"/>
        <w:numPr>
          <w:ilvl w:val="0"/>
          <w:numId w:val="2"/>
        </w:numPr>
        <w:rPr>
          <w:rFonts w:ascii="Calibri" w:hAnsi="Calibri" w:cs="Calibri"/>
          <w:color w:val="0000FF"/>
        </w:rPr>
      </w:pPr>
      <w:r>
        <w:rPr>
          <w:rFonts w:cs="Calibri" w:ascii="Calibri" w:hAnsi="Calibri"/>
          <w:color w:val="0000FF"/>
        </w:rPr>
        <w:t xml:space="preserve">Des solutions existes </w:t>
      </w:r>
    </w:p>
    <w:p>
      <w:pPr>
        <w:pStyle w:val="Normal"/>
        <w:numPr>
          <w:ilvl w:val="0"/>
          <w:numId w:val="2"/>
        </w:numPr>
        <w:rPr>
          <w:rFonts w:ascii="Calibri" w:hAnsi="Calibri" w:cs="Calibri"/>
          <w:color w:val="0000FF"/>
        </w:rPr>
      </w:pPr>
      <w:r>
        <w:rPr>
          <w:rFonts w:cs="Calibri" w:ascii="Calibri" w:hAnsi="Calibri"/>
          <w:color w:val="0000FF"/>
        </w:rPr>
        <w:t>Ce que dit la loi ?</w:t>
      </w:r>
    </w:p>
    <w:p>
      <w:pPr>
        <w:pStyle w:val="Normal"/>
        <w:ind w:left="1420" w:hanging="0"/>
        <w:rPr>
          <w:rFonts w:ascii="Calibri" w:hAnsi="Calibri" w:cs="Calibri"/>
          <w:b/>
          <w:b/>
          <w:color w:val="0000FF"/>
        </w:rPr>
      </w:pPr>
      <w:r>
        <w:rPr>
          <w:rFonts w:cs="Calibri" w:ascii="Calibri" w:hAnsi="Calibri"/>
          <w:b/>
          <w:color w:val="0000FF"/>
        </w:rPr>
      </w:r>
    </w:p>
    <w:p>
      <w:pPr>
        <w:pStyle w:val="Normal"/>
        <w:numPr>
          <w:ilvl w:val="0"/>
          <w:numId w:val="3"/>
        </w:numPr>
        <w:rPr/>
      </w:pPr>
      <w:r>
        <w:rPr>
          <w:rStyle w:val="Policepardfaut1"/>
          <w:rFonts w:cs="Calibri" w:ascii="Calibri" w:hAnsi="Calibri"/>
          <w:b/>
          <w:color w:val="0000FF"/>
          <w:sz w:val="28"/>
          <w:szCs w:val="28"/>
          <w:u w:val="single"/>
        </w:rPr>
        <w:t>Activités pratiques : J’affiche mon message contre la cyberviolence</w:t>
      </w:r>
    </w:p>
    <w:p>
      <w:pPr>
        <w:pStyle w:val="Normal"/>
        <w:ind w:left="1069" w:hanging="0"/>
        <w:rPr>
          <w:rFonts w:ascii="Calibri" w:hAnsi="Calibri" w:cs="Calibri"/>
          <w:b/>
          <w:b/>
          <w:color w:val="0000FF"/>
          <w:u w:val="single"/>
        </w:rPr>
      </w:pPr>
      <w:r>
        <w:rPr>
          <w:rFonts w:cs="Calibri" w:ascii="Calibri" w:hAnsi="Calibri"/>
          <w:b/>
          <w:color w:val="0000FF"/>
          <w:u w:val="single"/>
        </w:rPr>
      </w:r>
    </w:p>
    <w:p>
      <w:pPr>
        <w:pStyle w:val="ListecouleurAccent1"/>
        <w:numPr>
          <w:ilvl w:val="0"/>
          <w:numId w:val="4"/>
        </w:numPr>
        <w:rPr>
          <w:rFonts w:ascii="Calibri" w:hAnsi="Calibri" w:cs="Calibri"/>
          <w:color w:val="0000FF"/>
        </w:rPr>
      </w:pPr>
      <w:r>
        <w:rPr>
          <w:rFonts w:cs="Calibri" w:ascii="Calibri" w:hAnsi="Calibri"/>
          <w:color w:val="0000FF"/>
        </w:rPr>
        <w:t>Je prends connaissance du site CANVA.</w:t>
      </w:r>
    </w:p>
    <w:p>
      <w:pPr>
        <w:pStyle w:val="ListecouleurAccent1"/>
        <w:numPr>
          <w:ilvl w:val="0"/>
          <w:numId w:val="4"/>
        </w:numPr>
        <w:rPr>
          <w:rFonts w:ascii="Calibri" w:hAnsi="Calibri" w:cs="Calibri"/>
          <w:color w:val="0000FF"/>
        </w:rPr>
      </w:pPr>
      <w:r>
        <w:rPr>
          <w:rFonts w:cs="Calibri" w:ascii="Calibri" w:hAnsi="Calibri"/>
          <w:color w:val="0000FF"/>
        </w:rPr>
        <w:t>Je crée notre affiche</w:t>
      </w:r>
      <w:r>
        <w:br w:type="page"/>
      </w:r>
    </w:p>
    <w:p>
      <w:pPr>
        <w:pStyle w:val="Normal"/>
        <w:rPr>
          <w:rFonts w:ascii="Calibri" w:hAnsi="Calibri" w:cs="Calibri"/>
          <w:b/>
          <w:b/>
          <w:i/>
          <w:i/>
          <w:color w:val="800000"/>
          <w:sz w:val="16"/>
          <w:szCs w:val="16"/>
        </w:rPr>
      </w:pPr>
      <w:r>
        <w:rPr>
          <w:rFonts w:cs="Calibri" w:ascii="Calibri" w:hAnsi="Calibri"/>
          <w:b/>
          <w:i/>
          <w:color w:val="800000"/>
          <w:sz w:val="16"/>
          <w:szCs w:val="16"/>
        </w:rPr>
      </w:r>
    </w:p>
    <w:p>
      <w:pPr>
        <w:pStyle w:val="ListecouleurAccent1"/>
        <w:numPr>
          <w:ilvl w:val="0"/>
          <w:numId w:val="13"/>
        </w:numPr>
        <w:rPr/>
      </w:pPr>
      <w:r>
        <w:rPr>
          <w:rFonts w:cs="Calibri" w:ascii="Calibri" w:hAnsi="Calibri"/>
          <w:b/>
          <w:color w:val="0000FF"/>
          <w:sz w:val="28"/>
          <w:szCs w:val="28"/>
          <w:u w:val="single"/>
        </w:rPr>
        <w:t>Je m’informe : Contextualisation - Définition</w:t>
      </w:r>
    </w:p>
    <w:p>
      <w:pPr>
        <w:pStyle w:val="Normal"/>
        <w:rPr>
          <w:rFonts w:ascii="Calibri" w:hAnsi="Calibri" w:cs="Arial"/>
          <w:b/>
          <w:b/>
          <w:color w:val="0000FF"/>
          <w:sz w:val="12"/>
          <w:szCs w:val="12"/>
        </w:rPr>
      </w:pPr>
      <w:r>
        <w:rPr>
          <w:rFonts w:cs="Arial" w:ascii="Calibri" w:hAnsi="Calibri"/>
          <w:b/>
          <w:color w:val="0000FF"/>
          <w:sz w:val="12"/>
          <w:szCs w:val="12"/>
        </w:rPr>
      </w:r>
    </w:p>
    <w:p>
      <w:pPr>
        <w:pStyle w:val="Normal"/>
        <w:numPr>
          <w:ilvl w:val="0"/>
          <w:numId w:val="5"/>
        </w:numPr>
        <w:rPr>
          <w:rFonts w:ascii="Calibri" w:hAnsi="Calibri" w:cs="Calibri"/>
          <w:b/>
          <w:b/>
          <w:color w:val="0000FF"/>
        </w:rPr>
      </w:pPr>
      <w:r>
        <w:rPr>
          <w:rFonts w:cs="Calibri" w:ascii="Calibri" w:hAnsi="Calibri"/>
          <w:b/>
          <w:color w:val="0000FF"/>
        </w:rPr>
        <w:t>Contextualisation</w:t>
      </w:r>
    </w:p>
    <w:p>
      <w:pPr>
        <w:pStyle w:val="Normal"/>
        <w:ind w:left="1060" w:hanging="0"/>
        <w:rPr>
          <w:rFonts w:ascii="Calibri" w:hAnsi="Calibri" w:cs="Calibri"/>
          <w:b/>
          <w:b/>
          <w:color w:val="0000FF"/>
          <w:sz w:val="28"/>
          <w:szCs w:val="28"/>
        </w:rPr>
      </w:pPr>
      <w:r>
        <w:rPr>
          <w:rFonts w:cs="Calibri" w:ascii="Calibri" w:hAnsi="Calibri"/>
          <w:b/>
          <w:color w:val="0000FF"/>
          <w:sz w:val="28"/>
          <w:szCs w:val="28"/>
        </w:rPr>
      </w:r>
    </w:p>
    <w:p>
      <w:pPr>
        <w:pStyle w:val="Normal"/>
        <w:numPr>
          <w:ilvl w:val="0"/>
          <w:numId w:val="6"/>
        </w:numPr>
        <w:jc w:val="both"/>
        <w:rPr>
          <w:rFonts w:ascii="Calibri" w:hAnsi="Calibri" w:cs="Calibri"/>
          <w:b/>
          <w:b/>
          <w:color w:val="0000FF"/>
          <w:sz w:val="28"/>
          <w:szCs w:val="28"/>
        </w:rPr>
      </w:pPr>
      <w:r>
        <w:rPr>
          <w:rStyle w:val="Policepardfaut1"/>
          <w:rFonts w:cs="Arial" w:ascii="Calibri" w:hAnsi="Calibri"/>
          <w:color w:val="008000"/>
        </w:rPr>
        <w:t xml:space="preserve">Consulter la vidéo : </w:t>
      </w:r>
      <w:hyperlink r:id="rId8" w:tgtFrame="_blank">
        <w:r>
          <w:rPr>
            <w:rStyle w:val="InternetLink"/>
          </w:rPr>
          <w:t>https://www.youtube.com/watch?time_continue=18&amp;v=l1oSY0RdK_M</w:t>
        </w:r>
      </w:hyperlink>
    </w:p>
    <w:p>
      <w:pPr>
        <w:pStyle w:val="Normal"/>
        <w:ind w:left="1060" w:hanging="0"/>
        <w:rPr>
          <w:rFonts w:ascii="Calibri" w:hAnsi="Calibri" w:cs="Calibri"/>
          <w:b/>
          <w:b/>
          <w:color w:val="0000FF"/>
          <w:sz w:val="28"/>
          <w:szCs w:val="28"/>
        </w:rPr>
      </w:pPr>
      <w:r>
        <w:rPr>
          <w:rFonts w:cs="Calibri" w:ascii="Calibri" w:hAnsi="Calibri"/>
          <w:b/>
          <w:color w:val="0000FF"/>
          <w:sz w:val="28"/>
          <w:szCs w:val="28"/>
        </w:rPr>
      </w:r>
    </w:p>
    <w:p>
      <w:pPr>
        <w:pStyle w:val="Normal"/>
        <w:numPr>
          <w:ilvl w:val="0"/>
          <w:numId w:val="6"/>
        </w:numPr>
        <w:jc w:val="both"/>
        <w:rPr/>
      </w:pPr>
      <w:r>
        <w:rPr>
          <w:rFonts w:cs="Arial" w:ascii="Calibri" w:hAnsi="Calibri"/>
          <w:color w:val="008000"/>
        </w:rPr>
        <w:t>Dans quel type de cyberharcèlement somme nous ? _______________________________</w:t>
      </w:r>
    </w:p>
    <w:p>
      <w:pPr>
        <w:pStyle w:val="Normal"/>
        <w:ind w:firstLine="700"/>
        <w:jc w:val="both"/>
        <w:rPr>
          <w:rFonts w:ascii="Calibri" w:hAnsi="Calibri" w:cs="Arial"/>
          <w:color w:val="008000"/>
        </w:rPr>
      </w:pPr>
      <w:r>
        <w:rPr>
          <w:rFonts w:cs="Arial" w:ascii="Calibri" w:hAnsi="Calibri"/>
          <w:color w:val="008000"/>
        </w:rPr>
      </w:r>
    </w:p>
    <w:p>
      <w:pPr>
        <w:pStyle w:val="Normal"/>
        <w:numPr>
          <w:ilvl w:val="0"/>
          <w:numId w:val="6"/>
        </w:numPr>
        <w:jc w:val="both"/>
        <w:rPr/>
      </w:pPr>
      <w:r>
        <w:rPr>
          <w:rStyle w:val="Policepardfaut1"/>
          <w:rFonts w:cs="Arial" w:ascii="Calibri" w:hAnsi="Calibri"/>
          <w:color w:val="008000"/>
        </w:rPr>
        <w:t xml:space="preserve">Je vérifie avec la vidéo : </w:t>
      </w:r>
      <w:hyperlink r:id="rId9" w:tgtFrame="_blank">
        <w:r>
          <w:rPr>
            <w:rStyle w:val="InternetLink"/>
          </w:rPr>
          <w:t>https://www.youtube.com/watch?v=pNv8QSJP-RA</w:t>
        </w:r>
      </w:hyperlink>
    </w:p>
    <w:p>
      <w:pPr>
        <w:pStyle w:val="Normal"/>
        <w:ind w:left="1420" w:hanging="0"/>
        <w:jc w:val="both"/>
        <w:rPr>
          <w:rFonts w:ascii="Calibri" w:hAnsi="Calibri" w:cs="Arial"/>
          <w:b/>
          <w:b/>
          <w:color w:val="0000FF"/>
          <w:sz w:val="12"/>
          <w:szCs w:val="12"/>
        </w:rPr>
      </w:pPr>
      <w:r>
        <w:rPr/>
        <w:t xml:space="preserve">Et </w:t>
      </w:r>
      <w:hyperlink r:id="rId10" w:tgtFrame="_blank">
        <w:r>
          <w:rPr>
            <w:rStyle w:val="InternetLink"/>
          </w:rPr>
          <w:t>https://www.youtube.com/watch?v=1HLFAROHBjM</w:t>
        </w:r>
      </w:hyperlink>
    </w:p>
    <w:p>
      <w:pPr>
        <w:pStyle w:val="Normal"/>
        <w:ind w:left="1060" w:hanging="0"/>
        <w:rPr>
          <w:rFonts w:ascii="Calibri" w:hAnsi="Calibri" w:cs="Arial"/>
          <w:b/>
          <w:b/>
          <w:color w:val="0000FF"/>
          <w:sz w:val="12"/>
          <w:szCs w:val="12"/>
        </w:rPr>
      </w:pPr>
      <w:r>
        <w:rPr>
          <w:rFonts w:cs="Arial" w:ascii="Calibri" w:hAnsi="Calibri"/>
          <w:b/>
          <w:color w:val="0000FF"/>
          <w:sz w:val="12"/>
          <w:szCs w:val="12"/>
        </w:rPr>
      </w:r>
    </w:p>
    <w:p>
      <w:pPr>
        <w:pStyle w:val="Normal"/>
        <w:numPr>
          <w:ilvl w:val="0"/>
          <w:numId w:val="5"/>
        </w:numPr>
        <w:rPr>
          <w:rFonts w:ascii="Calibri" w:hAnsi="Calibri" w:cs="Calibri"/>
          <w:b/>
          <w:b/>
          <w:color w:val="0000FF"/>
        </w:rPr>
      </w:pPr>
      <w:r>
        <w:rPr>
          <w:rFonts w:cs="Calibri" w:ascii="Calibri" w:hAnsi="Calibri"/>
          <w:b/>
          <w:color w:val="0000FF"/>
        </w:rPr>
        <w:t xml:space="preserve">Définition : Qu’est-ce que le cyber harcèlement ? </w:t>
      </w:r>
    </w:p>
    <w:p>
      <w:pPr>
        <w:pStyle w:val="LONormal"/>
        <w:ind w:firstLine="700"/>
        <w:rPr>
          <w:rFonts w:ascii="Calibri" w:hAnsi="Calibri" w:cs="Arial"/>
          <w:color w:val="008000"/>
        </w:rPr>
      </w:pPr>
      <w:r>
        <w:rPr>
          <w:rFonts w:cs="Arial" w:ascii="Calibri" w:hAnsi="Calibri"/>
          <w:color w:val="008000"/>
        </w:rPr>
      </w:r>
    </w:p>
    <w:p>
      <w:pPr>
        <w:pStyle w:val="ListecouleurAccent1"/>
        <w:numPr>
          <w:ilvl w:val="0"/>
          <w:numId w:val="7"/>
        </w:numPr>
        <w:rPr>
          <w:rFonts w:eastAsia="Calibri"/>
          <w:lang w:eastAsia="en-US"/>
        </w:rPr>
      </w:pPr>
      <w:r>
        <w:rPr>
          <w:rStyle w:val="Policepardfaut1"/>
          <w:rFonts w:cs="Arial" w:ascii="Calibri" w:hAnsi="Calibri"/>
          <w:color w:val="008000"/>
        </w:rPr>
        <w:t>Visualisez la vidéo :</w:t>
      </w:r>
      <w:r>
        <w:rPr>
          <w:rStyle w:val="Policepardfaut1"/>
          <w:rFonts w:eastAsia="Calibri" w:cs="Calibri" w:ascii="Calibri" w:hAnsi="Calibri"/>
          <w:color w:val="000000"/>
          <w:sz w:val="22"/>
          <w:szCs w:val="22"/>
          <w:lang w:eastAsia="en-US"/>
        </w:rPr>
        <w:t xml:space="preserve"> </w:t>
      </w:r>
      <w:hyperlink r:id="rId11" w:tgtFrame="_blank">
        <w:r>
          <w:rPr>
            <w:rStyle w:val="InternetLink"/>
            <w:rFonts w:cs="Calibri" w:ascii="Calibri" w:hAnsi="Calibri"/>
            <w:sz w:val="22"/>
            <w:szCs w:val="22"/>
            <w:lang w:eastAsia="en-US"/>
          </w:rPr>
          <w:t>https://www.youtube.com/watch?v=rrkoz2F1iQw</w:t>
        </w:r>
      </w:hyperlink>
    </w:p>
    <w:p>
      <w:pPr>
        <w:pStyle w:val="LONormal"/>
        <w:rPr>
          <w:rFonts w:eastAsia="Calibri"/>
          <w:lang w:eastAsia="en-US"/>
        </w:rPr>
      </w:pPr>
      <w:r>
        <w:rPr>
          <w:rFonts w:eastAsia="Calibri"/>
          <w:lang w:eastAsia="en-US"/>
        </w:rPr>
      </w:r>
    </w:p>
    <w:p>
      <w:pPr>
        <w:pStyle w:val="ListecouleurAccent1"/>
        <w:numPr>
          <w:ilvl w:val="0"/>
          <w:numId w:val="7"/>
        </w:numPr>
        <w:rPr/>
      </w:pPr>
      <w:r>
        <w:rPr>
          <w:rStyle w:val="Policepardfaut1"/>
          <w:rFonts w:cs="Arial" w:ascii="Calibri" w:hAnsi="Calibri"/>
          <w:color w:val="008000"/>
        </w:rPr>
        <w:t>Donner une définition du cyber harcèlement</w:t>
      </w:r>
      <w:r>
        <w:rPr>
          <w:rStyle w:val="Policepardfaut1"/>
          <w:rFonts w:eastAsia="Calibri"/>
          <w:lang w:eastAsia="en-US"/>
        </w:rPr>
        <w:t xml:space="preserve"> : </w:t>
      </w:r>
    </w:p>
    <w:p>
      <w:pPr>
        <w:pStyle w:val="ListecouleurAccent1"/>
        <w:rPr>
          <w:rFonts w:eastAsia="Calibri"/>
          <w:sz w:val="28"/>
          <w:szCs w:val="28"/>
          <w:lang w:eastAsia="en-US"/>
        </w:rPr>
      </w:pPr>
      <w:r>
        <w:rPr>
          <w:rFonts w:eastAsia="Calibri"/>
          <w:sz w:val="28"/>
          <w:szCs w:val="28"/>
          <w:lang w:eastAsia="en-US"/>
        </w:rPr>
      </w:r>
    </w:p>
    <w:p>
      <w:pPr>
        <w:pStyle w:val="LONormal"/>
        <w:pBdr>
          <w:top w:val="single" w:sz="12" w:space="1" w:color="000000"/>
          <w:bottom w:val="single" w:sz="12" w:space="1" w:color="000000"/>
        </w:pBdr>
        <w:ind w:left="709" w:hanging="0"/>
        <w:rPr>
          <w:rFonts w:eastAsia="Calibri"/>
          <w:sz w:val="28"/>
          <w:szCs w:val="28"/>
          <w:lang w:eastAsia="en-US"/>
        </w:rPr>
      </w:pPr>
      <w:r>
        <w:rPr>
          <w:rFonts w:eastAsia="Calibri"/>
          <w:sz w:val="28"/>
          <w:szCs w:val="28"/>
          <w:lang w:eastAsia="en-US"/>
        </w:rPr>
      </w:r>
    </w:p>
    <w:p>
      <w:pPr>
        <w:pStyle w:val="ListecouleurAccent1"/>
        <w:pBdr>
          <w:bottom w:val="single" w:sz="12" w:space="1" w:color="000000"/>
        </w:pBdr>
        <w:rPr>
          <w:rFonts w:eastAsia="Calibri"/>
          <w:sz w:val="28"/>
          <w:szCs w:val="28"/>
          <w:lang w:eastAsia="en-US"/>
        </w:rPr>
      </w:pPr>
      <w:r>
        <w:rPr>
          <w:rFonts w:eastAsia="Calibri"/>
          <w:sz w:val="28"/>
          <w:szCs w:val="28"/>
          <w:lang w:eastAsia="en-US"/>
        </w:rPr>
      </w:r>
    </w:p>
    <w:p>
      <w:pPr>
        <w:pStyle w:val="ListecouleurAccent1"/>
        <w:rPr>
          <w:rFonts w:eastAsia="Calibri"/>
          <w:sz w:val="28"/>
          <w:szCs w:val="28"/>
          <w:lang w:eastAsia="en-US"/>
        </w:rPr>
      </w:pPr>
      <w:r>
        <w:rPr>
          <w:rFonts w:eastAsia="Calibri"/>
          <w:sz w:val="28"/>
          <w:szCs w:val="28"/>
          <w:lang w:eastAsia="en-US"/>
        </w:rPr>
      </w:r>
    </w:p>
    <w:p>
      <w:pPr>
        <w:pStyle w:val="ListecouleurAccent1"/>
        <w:numPr>
          <w:ilvl w:val="0"/>
          <w:numId w:val="7"/>
        </w:numPr>
        <w:rPr>
          <w:rFonts w:eastAsia="Calibri"/>
          <w:sz w:val="20"/>
          <w:szCs w:val="20"/>
          <w:lang w:eastAsia="en-US"/>
        </w:rPr>
      </w:pPr>
      <w:r>
        <w:rPr>
          <w:rStyle w:val="Policepardfaut1"/>
          <w:rFonts w:cs="Arial" w:ascii="Calibri" w:hAnsi="Calibri"/>
          <w:color w:val="008000"/>
        </w:rPr>
        <w:t xml:space="preserve">Je vérifie avec le site </w:t>
      </w:r>
      <w:hyperlink r:id="rId12" w:tgtFrame="_blank">
        <w:r>
          <w:rPr>
            <w:rStyle w:val="InternetLink"/>
          </w:rPr>
          <w:t>https://www.e-enfance.org/cyberharcelement</w:t>
        </w:r>
      </w:hyperlink>
    </w:p>
    <w:p>
      <w:pPr>
        <w:pStyle w:val="LONormal"/>
        <w:rPr>
          <w:rFonts w:eastAsia="Calibri"/>
          <w:sz w:val="20"/>
          <w:szCs w:val="20"/>
          <w:lang w:eastAsia="en-US"/>
        </w:rPr>
      </w:pPr>
      <w:r>
        <w:rPr>
          <w:rFonts w:eastAsia="Calibri"/>
          <w:sz w:val="20"/>
          <w:szCs w:val="20"/>
          <w:lang w:eastAsia="en-US"/>
        </w:rPr>
      </w:r>
    </w:p>
    <w:p>
      <w:pPr>
        <w:pStyle w:val="ListecouleurAccent1"/>
        <w:numPr>
          <w:ilvl w:val="0"/>
          <w:numId w:val="7"/>
        </w:numPr>
        <w:rPr>
          <w:rFonts w:ascii="Calibri" w:hAnsi="Calibri" w:cs="Arial"/>
          <w:color w:val="008000"/>
        </w:rPr>
      </w:pPr>
      <w:r>
        <w:rPr>
          <w:rFonts w:cs="Arial" w:ascii="Calibri" w:hAnsi="Calibri"/>
          <w:color w:val="008000"/>
        </w:rPr>
        <w:t>Rechercher les définitions des autres formes de cyberviolences suivantes :</w:t>
      </w:r>
    </w:p>
    <w:p>
      <w:pPr>
        <w:pStyle w:val="ListecouleurAccent1"/>
        <w:rPr>
          <w:rFonts w:ascii="Calibri" w:hAnsi="Calibri" w:cs="Arial"/>
          <w:color w:val="008000"/>
        </w:rPr>
      </w:pPr>
      <w:r>
        <w:rPr>
          <w:rFonts w:cs="Arial" w:ascii="Calibri" w:hAnsi="Calibri"/>
          <w:color w:val="008000"/>
        </w:rPr>
      </w:r>
    </w:p>
    <w:tbl>
      <w:tblPr>
        <w:tblW w:w="10058" w:type="dxa"/>
        <w:jc w:val="left"/>
        <w:tblInd w:w="699" w:type="dxa"/>
        <w:tblLayout w:type="fixed"/>
        <w:tblCellMar>
          <w:top w:w="0" w:type="dxa"/>
          <w:left w:w="108" w:type="dxa"/>
          <w:bottom w:w="0" w:type="dxa"/>
          <w:right w:w="108" w:type="dxa"/>
        </w:tblCellMar>
      </w:tblPr>
      <w:tblGrid>
        <w:gridCol w:w="2268"/>
        <w:gridCol w:w="7790"/>
      </w:tblGrid>
      <w:tr>
        <w:trPr/>
        <w:tc>
          <w:tcPr>
            <w:tcW w:w="2268" w:type="dxa"/>
            <w:tcBorders>
              <w:top w:val="single" w:sz="4" w:space="0" w:color="000000"/>
              <w:left w:val="single" w:sz="4" w:space="0" w:color="000000"/>
              <w:bottom w:val="single" w:sz="4" w:space="0" w:color="000000"/>
              <w:right w:val="single" w:sz="4" w:space="0" w:color="000000"/>
            </w:tcBorders>
          </w:tcPr>
          <w:p>
            <w:pPr>
              <w:pStyle w:val="LONormal"/>
              <w:shd w:fill="FFFFFF" w:val="clear"/>
              <w:suppressAutoHyphens w:val="false"/>
              <w:spacing w:before="100" w:after="100"/>
              <w:ind w:left="34" w:hanging="0"/>
              <w:textAlignment w:val="auto"/>
              <w:rPr>
                <w:rFonts w:ascii="Arial" w:hAnsi="Arial" w:eastAsia="Times New Roman" w:cs="Arial"/>
                <w:color w:val="333333"/>
                <w:kern w:val="0"/>
                <w:sz w:val="20"/>
                <w:szCs w:val="20"/>
                <w:lang w:eastAsia="fr-FR" w:bidi="ar-SA"/>
              </w:rPr>
            </w:pPr>
            <w:r>
              <w:rPr>
                <w:rFonts w:eastAsia="Times New Roman" w:cs="Arial" w:ascii="Arial" w:hAnsi="Arial"/>
                <w:color w:val="333333"/>
                <w:kern w:val="0"/>
                <w:sz w:val="20"/>
                <w:szCs w:val="20"/>
                <w:lang w:eastAsia="fr-FR" w:bidi="ar-SA"/>
              </w:rPr>
              <w:t>Exclusion</w:t>
            </w:r>
          </w:p>
          <w:p>
            <w:pPr>
              <w:pStyle w:val="ListecouleurAccent1"/>
              <w:ind w:left="0" w:right="0" w:hanging="0"/>
              <w:rPr>
                <w:rFonts w:ascii="Calibri" w:hAnsi="Calibri" w:cs="Arial"/>
                <w:color w:val="008000"/>
              </w:rPr>
            </w:pPr>
            <w:r>
              <w:rPr>
                <w:rFonts w:cs="Arial" w:ascii="Calibri" w:hAnsi="Calibri"/>
                <w:color w:val="008000"/>
              </w:rPr>
            </w:r>
          </w:p>
        </w:tc>
        <w:tc>
          <w:tcPr>
            <w:tcW w:w="7790"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0" w:right="0" w:hanging="0"/>
              <w:rPr>
                <w:rFonts w:ascii="Calibri" w:hAnsi="Calibri" w:cs="Arial"/>
                <w:color w:val="008000"/>
              </w:rPr>
            </w:pPr>
            <w:r>
              <w:rPr>
                <w:rFonts w:cs="Arial" w:ascii="Calibri" w:hAnsi="Calibri"/>
                <w:color w:val="008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ONormal"/>
              <w:shd w:fill="FFFFFF" w:val="clear"/>
              <w:suppressAutoHyphens w:val="false"/>
              <w:spacing w:before="100" w:after="100"/>
              <w:textAlignment w:val="auto"/>
              <w:rPr>
                <w:rFonts w:ascii="Arial" w:hAnsi="Arial" w:eastAsia="Times New Roman" w:cs="Arial"/>
                <w:color w:val="333333"/>
                <w:kern w:val="0"/>
                <w:sz w:val="20"/>
                <w:szCs w:val="20"/>
                <w:lang w:eastAsia="fr-FR" w:bidi="ar-SA"/>
              </w:rPr>
            </w:pPr>
            <w:r>
              <w:rPr>
                <w:rFonts w:eastAsia="Times New Roman" w:cs="Arial" w:ascii="Arial" w:hAnsi="Arial"/>
                <w:color w:val="333333"/>
                <w:kern w:val="0"/>
                <w:sz w:val="20"/>
                <w:szCs w:val="20"/>
                <w:lang w:eastAsia="fr-FR" w:bidi="ar-SA"/>
              </w:rPr>
              <w:t>Flaming</w:t>
            </w:r>
          </w:p>
          <w:p>
            <w:pPr>
              <w:pStyle w:val="ListecouleurAccent1"/>
              <w:ind w:left="0" w:right="0" w:hanging="0"/>
              <w:rPr>
                <w:rFonts w:ascii="Calibri" w:hAnsi="Calibri" w:cs="Arial"/>
                <w:color w:val="008000"/>
              </w:rPr>
            </w:pPr>
            <w:r>
              <w:rPr>
                <w:rFonts w:cs="Arial" w:ascii="Calibri" w:hAnsi="Calibri"/>
                <w:color w:val="008000"/>
              </w:rPr>
            </w:r>
          </w:p>
        </w:tc>
        <w:tc>
          <w:tcPr>
            <w:tcW w:w="7790"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0" w:right="0" w:hanging="0"/>
              <w:rPr>
                <w:rFonts w:ascii="Calibri" w:hAnsi="Calibri" w:cs="Arial"/>
                <w:color w:val="008000"/>
              </w:rPr>
            </w:pPr>
            <w:r>
              <w:rPr>
                <w:rFonts w:cs="Arial" w:ascii="Calibri" w:hAnsi="Calibri"/>
                <w:color w:val="008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ONormal"/>
              <w:shd w:fill="FFFFFF" w:val="clear"/>
              <w:suppressAutoHyphens w:val="false"/>
              <w:spacing w:before="100" w:after="100"/>
              <w:jc w:val="both"/>
              <w:textAlignment w:val="auto"/>
              <w:rPr/>
            </w:pPr>
            <w:r>
              <w:rPr>
                <w:rFonts w:eastAsia="Times New Roman" w:cs="Arial" w:ascii="Arial" w:hAnsi="Arial"/>
                <w:color w:val="333333"/>
                <w:kern w:val="0"/>
                <w:sz w:val="20"/>
                <w:szCs w:val="20"/>
                <w:lang w:eastAsia="fr-FR" w:bidi="ar-SA"/>
              </w:rPr>
              <w:t>Dénigrement</w:t>
            </w:r>
          </w:p>
          <w:p>
            <w:pPr>
              <w:pStyle w:val="LONormal"/>
              <w:shd w:fill="FFFFFF" w:val="clear"/>
              <w:suppressAutoHyphens w:val="false"/>
              <w:spacing w:before="100" w:after="100"/>
              <w:jc w:val="both"/>
              <w:textAlignment w:val="auto"/>
              <w:rPr>
                <w:rFonts w:ascii="Calibri" w:hAnsi="Calibri" w:cs="Arial"/>
                <w:color w:val="008000"/>
              </w:rPr>
            </w:pPr>
            <w:r>
              <w:rPr>
                <w:rFonts w:cs="Arial" w:ascii="Calibri" w:hAnsi="Calibri"/>
                <w:color w:val="008000"/>
              </w:rPr>
            </w:r>
          </w:p>
        </w:tc>
        <w:tc>
          <w:tcPr>
            <w:tcW w:w="7790"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0" w:right="0" w:hanging="0"/>
              <w:rPr>
                <w:rFonts w:ascii="Calibri" w:hAnsi="Calibri" w:cs="Arial"/>
                <w:color w:val="008000"/>
              </w:rPr>
            </w:pPr>
            <w:r>
              <w:rPr>
                <w:rFonts w:cs="Arial" w:ascii="Calibri" w:hAnsi="Calibri"/>
                <w:color w:val="008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ecouleurAccent1"/>
              <w:ind w:left="0" w:right="0" w:hanging="0"/>
              <w:rPr>
                <w:rFonts w:ascii="Arial" w:hAnsi="Arial" w:eastAsia="Times New Roman" w:cs="Arial"/>
                <w:color w:val="333333"/>
                <w:kern w:val="0"/>
                <w:sz w:val="20"/>
                <w:szCs w:val="20"/>
                <w:lang w:eastAsia="fr-FR" w:bidi="ar-SA"/>
              </w:rPr>
            </w:pPr>
            <w:r>
              <w:rPr>
                <w:rFonts w:eastAsia="Times New Roman" w:cs="Arial" w:ascii="Arial" w:hAnsi="Arial"/>
                <w:color w:val="333333"/>
                <w:kern w:val="0"/>
                <w:sz w:val="20"/>
                <w:szCs w:val="20"/>
                <w:lang w:eastAsia="fr-FR" w:bidi="ar-SA"/>
              </w:rPr>
              <w:t>Usurpation d’identité</w:t>
            </w:r>
          </w:p>
          <w:p>
            <w:pPr>
              <w:pStyle w:val="ListecouleurAccent1"/>
              <w:ind w:left="0" w:right="0" w:hanging="0"/>
              <w:rPr>
                <w:rFonts w:ascii="Arial" w:hAnsi="Arial" w:eastAsia="Times New Roman" w:cs="Arial"/>
                <w:color w:val="333333"/>
                <w:kern w:val="0"/>
                <w:sz w:val="20"/>
                <w:szCs w:val="20"/>
                <w:lang w:eastAsia="fr-FR" w:bidi="ar-SA"/>
              </w:rPr>
            </w:pPr>
            <w:r>
              <w:rPr>
                <w:rFonts w:eastAsia="Times New Roman" w:cs="Arial" w:ascii="Arial" w:hAnsi="Arial"/>
                <w:color w:val="333333"/>
                <w:kern w:val="0"/>
                <w:sz w:val="20"/>
                <w:szCs w:val="20"/>
                <w:lang w:eastAsia="fr-FR" w:bidi="ar-SA"/>
              </w:rPr>
            </w:r>
          </w:p>
          <w:p>
            <w:pPr>
              <w:pStyle w:val="ListecouleurAccent1"/>
              <w:ind w:left="0" w:right="0" w:hanging="0"/>
              <w:rPr>
                <w:rFonts w:ascii="Calibri" w:hAnsi="Calibri" w:eastAsia="Times New Roman" w:cs="Arial"/>
                <w:color w:val="008000"/>
                <w:kern w:val="0"/>
                <w:sz w:val="20"/>
                <w:szCs w:val="20"/>
                <w:lang w:eastAsia="fr-FR" w:bidi="ar-SA"/>
              </w:rPr>
            </w:pPr>
            <w:r>
              <w:rPr>
                <w:rFonts w:eastAsia="Times New Roman" w:cs="Arial" w:ascii="Calibri" w:hAnsi="Calibri"/>
                <w:color w:val="008000"/>
                <w:kern w:val="0"/>
                <w:sz w:val="20"/>
                <w:szCs w:val="20"/>
                <w:lang w:eastAsia="fr-FR" w:bidi="ar-SA"/>
              </w:rPr>
            </w:r>
          </w:p>
        </w:tc>
        <w:tc>
          <w:tcPr>
            <w:tcW w:w="7790"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0" w:right="0" w:hanging="0"/>
              <w:rPr>
                <w:rFonts w:ascii="Calibri" w:hAnsi="Calibri" w:cs="Arial"/>
                <w:color w:val="008000"/>
              </w:rPr>
            </w:pPr>
            <w:r>
              <w:rPr>
                <w:rFonts w:cs="Arial" w:ascii="Calibri" w:hAnsi="Calibri"/>
                <w:color w:val="008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ecouleurAccent1"/>
              <w:ind w:left="0" w:right="0" w:hanging="0"/>
              <w:rPr>
                <w:rFonts w:ascii="Arial" w:hAnsi="Arial" w:eastAsia="Times New Roman" w:cs="Arial"/>
                <w:color w:val="333333"/>
                <w:kern w:val="0"/>
                <w:sz w:val="20"/>
                <w:szCs w:val="20"/>
                <w:lang w:eastAsia="fr-FR" w:bidi="ar-SA"/>
              </w:rPr>
            </w:pPr>
            <w:r>
              <w:rPr>
                <w:rFonts w:eastAsia="Times New Roman" w:cs="Arial" w:ascii="Arial" w:hAnsi="Arial"/>
                <w:color w:val="333333"/>
                <w:kern w:val="0"/>
                <w:sz w:val="20"/>
                <w:szCs w:val="20"/>
                <w:lang w:eastAsia="fr-FR" w:bidi="ar-SA"/>
              </w:rPr>
              <w:t>Outing</w:t>
            </w:r>
          </w:p>
          <w:p>
            <w:pPr>
              <w:pStyle w:val="ListecouleurAccent1"/>
              <w:ind w:left="0" w:right="0" w:hanging="0"/>
              <w:rPr>
                <w:rFonts w:ascii="Arial" w:hAnsi="Arial" w:eastAsia="Times New Roman" w:cs="Arial"/>
                <w:color w:val="333333"/>
                <w:kern w:val="0"/>
                <w:sz w:val="20"/>
                <w:szCs w:val="20"/>
                <w:lang w:eastAsia="fr-FR" w:bidi="ar-SA"/>
              </w:rPr>
            </w:pPr>
            <w:r>
              <w:rPr>
                <w:rFonts w:eastAsia="Times New Roman" w:cs="Arial" w:ascii="Arial" w:hAnsi="Arial"/>
                <w:color w:val="333333"/>
                <w:kern w:val="0"/>
                <w:sz w:val="20"/>
                <w:szCs w:val="20"/>
                <w:lang w:eastAsia="fr-FR" w:bidi="ar-SA"/>
              </w:rPr>
            </w:r>
          </w:p>
          <w:p>
            <w:pPr>
              <w:pStyle w:val="ListecouleurAccent1"/>
              <w:ind w:left="0" w:right="0" w:hanging="0"/>
              <w:rPr>
                <w:rFonts w:ascii="Calibri" w:hAnsi="Calibri" w:eastAsia="Times New Roman" w:cs="Arial"/>
                <w:color w:val="008000"/>
                <w:kern w:val="0"/>
                <w:sz w:val="20"/>
                <w:szCs w:val="20"/>
                <w:lang w:eastAsia="fr-FR" w:bidi="ar-SA"/>
              </w:rPr>
            </w:pPr>
            <w:r>
              <w:rPr>
                <w:rFonts w:eastAsia="Times New Roman" w:cs="Arial" w:ascii="Calibri" w:hAnsi="Calibri"/>
                <w:color w:val="008000"/>
                <w:kern w:val="0"/>
                <w:sz w:val="20"/>
                <w:szCs w:val="20"/>
                <w:lang w:eastAsia="fr-FR" w:bidi="ar-SA"/>
              </w:rPr>
            </w:r>
          </w:p>
        </w:tc>
        <w:tc>
          <w:tcPr>
            <w:tcW w:w="7790"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0" w:right="0" w:hanging="0"/>
              <w:rPr>
                <w:rFonts w:ascii="Calibri" w:hAnsi="Calibri" w:cs="Arial"/>
                <w:color w:val="008000"/>
              </w:rPr>
            </w:pPr>
            <w:r>
              <w:rPr>
                <w:rFonts w:cs="Arial" w:ascii="Calibri" w:hAnsi="Calibri"/>
                <w:color w:val="008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ecouleurAccent1"/>
              <w:ind w:left="0" w:right="0" w:hanging="0"/>
              <w:rPr>
                <w:rFonts w:ascii="Arial" w:hAnsi="Arial" w:eastAsia="Times New Roman" w:cs="Arial"/>
                <w:color w:val="333333"/>
                <w:kern w:val="0"/>
                <w:sz w:val="20"/>
                <w:szCs w:val="20"/>
                <w:lang w:eastAsia="fr-FR" w:bidi="ar-SA"/>
              </w:rPr>
            </w:pPr>
            <w:r>
              <w:rPr>
                <w:rFonts w:eastAsia="Times New Roman" w:cs="Arial" w:ascii="Arial" w:hAnsi="Arial"/>
                <w:color w:val="333333"/>
                <w:kern w:val="0"/>
                <w:sz w:val="20"/>
                <w:szCs w:val="20"/>
                <w:lang w:eastAsia="fr-FR" w:bidi="ar-SA"/>
              </w:rPr>
              <w:t>Happy Slapping</w:t>
            </w:r>
          </w:p>
          <w:p>
            <w:pPr>
              <w:pStyle w:val="ListecouleurAccent1"/>
              <w:ind w:left="0" w:right="0" w:hanging="0"/>
              <w:rPr>
                <w:rFonts w:ascii="Arial" w:hAnsi="Arial" w:eastAsia="Times New Roman" w:cs="Arial"/>
                <w:color w:val="333333"/>
                <w:kern w:val="0"/>
                <w:sz w:val="20"/>
                <w:szCs w:val="20"/>
                <w:lang w:eastAsia="fr-FR" w:bidi="ar-SA"/>
              </w:rPr>
            </w:pPr>
            <w:r>
              <w:rPr>
                <w:rFonts w:eastAsia="Times New Roman" w:cs="Arial" w:ascii="Arial" w:hAnsi="Arial"/>
                <w:color w:val="333333"/>
                <w:kern w:val="0"/>
                <w:sz w:val="20"/>
                <w:szCs w:val="20"/>
                <w:lang w:eastAsia="fr-FR" w:bidi="ar-SA"/>
              </w:rPr>
            </w:r>
          </w:p>
          <w:p>
            <w:pPr>
              <w:pStyle w:val="ListecouleurAccent1"/>
              <w:ind w:left="0" w:right="0" w:hanging="0"/>
              <w:rPr>
                <w:rFonts w:ascii="Calibri" w:hAnsi="Calibri" w:eastAsia="Times New Roman" w:cs="Arial"/>
                <w:color w:val="008000"/>
                <w:kern w:val="0"/>
                <w:sz w:val="20"/>
                <w:szCs w:val="20"/>
                <w:lang w:eastAsia="fr-FR" w:bidi="ar-SA"/>
              </w:rPr>
            </w:pPr>
            <w:r>
              <w:rPr>
                <w:rFonts w:eastAsia="Times New Roman" w:cs="Arial" w:ascii="Calibri" w:hAnsi="Calibri"/>
                <w:color w:val="008000"/>
                <w:kern w:val="0"/>
                <w:sz w:val="20"/>
                <w:szCs w:val="20"/>
                <w:lang w:eastAsia="fr-FR" w:bidi="ar-SA"/>
              </w:rPr>
            </w:r>
          </w:p>
        </w:tc>
        <w:tc>
          <w:tcPr>
            <w:tcW w:w="7790" w:type="dxa"/>
            <w:tcBorders>
              <w:top w:val="single" w:sz="4" w:space="0" w:color="000000"/>
              <w:left w:val="single" w:sz="4" w:space="0" w:color="000000"/>
              <w:bottom w:val="single" w:sz="4" w:space="0" w:color="000000"/>
              <w:right w:val="single" w:sz="4" w:space="0" w:color="000000"/>
            </w:tcBorders>
          </w:tcPr>
          <w:p>
            <w:pPr>
              <w:pStyle w:val="ListecouleurAccent1"/>
              <w:snapToGrid w:val="false"/>
              <w:ind w:left="0" w:right="0" w:hanging="0"/>
              <w:rPr>
                <w:rFonts w:ascii="Calibri" w:hAnsi="Calibri" w:cs="Arial"/>
                <w:color w:val="008000"/>
              </w:rPr>
            </w:pPr>
            <w:r>
              <w:rPr>
                <w:rFonts w:cs="Arial" w:ascii="Calibri" w:hAnsi="Calibri"/>
                <w:color w:val="008000"/>
              </w:rPr>
            </w:r>
          </w:p>
        </w:tc>
      </w:tr>
    </w:tbl>
    <w:p>
      <w:pPr>
        <w:pStyle w:val="LONormal"/>
        <w:shd w:fill="FFFFFF" w:val="clear"/>
        <w:suppressAutoHyphens w:val="false"/>
        <w:spacing w:before="100" w:after="100"/>
        <w:ind w:left="360" w:hanging="0"/>
        <w:textAlignment w:val="auto"/>
        <w:rPr>
          <w:rFonts w:ascii="Arial" w:hAnsi="Arial" w:eastAsia="Times New Roman" w:cs="Arial"/>
          <w:color w:val="333333"/>
          <w:kern w:val="0"/>
          <w:sz w:val="20"/>
          <w:szCs w:val="20"/>
          <w:lang w:eastAsia="fr-FR" w:bidi="ar-SA"/>
        </w:rPr>
      </w:pPr>
      <w:r>
        <w:rPr>
          <w:rFonts w:eastAsia="Times New Roman" w:cs="Arial" w:ascii="Arial" w:hAnsi="Arial"/>
          <w:color w:val="333333"/>
          <w:kern w:val="0"/>
          <w:sz w:val="20"/>
          <w:szCs w:val="20"/>
          <w:lang w:eastAsia="fr-FR" w:bidi="ar-SA"/>
        </w:rPr>
        <w:t xml:space="preserve">: </w:t>
      </w:r>
    </w:p>
    <w:p>
      <w:pPr>
        <w:pStyle w:val="LONormal"/>
        <w:rPr>
          <w:rFonts w:eastAsia="Calibri"/>
          <w:sz w:val="20"/>
          <w:szCs w:val="20"/>
          <w:lang w:eastAsia="en-US"/>
        </w:rPr>
      </w:pPr>
      <w:r>
        <w:rPr>
          <w:rFonts w:eastAsia="Calibri"/>
          <w:sz w:val="20"/>
          <w:szCs w:val="20"/>
          <w:lang w:eastAsia="en-US"/>
        </w:rPr>
      </w:r>
      <w:r>
        <w:br w:type="page"/>
      </w:r>
    </w:p>
    <w:p>
      <w:pPr>
        <w:pStyle w:val="LONormal"/>
        <w:rPr>
          <w:rFonts w:eastAsia="Calibri"/>
          <w:sz w:val="20"/>
          <w:szCs w:val="20"/>
          <w:lang w:eastAsia="en-US"/>
        </w:rPr>
      </w:pPr>
      <w:r>
        <w:rPr>
          <w:rFonts w:eastAsia="Calibri"/>
          <w:sz w:val="20"/>
          <w:szCs w:val="20"/>
          <w:lang w:eastAsia="en-US"/>
        </w:rPr>
      </w:r>
    </w:p>
    <w:p>
      <w:pPr>
        <w:pStyle w:val="LONormal"/>
        <w:rPr>
          <w:rFonts w:eastAsia="Calibri"/>
          <w:sz w:val="20"/>
          <w:szCs w:val="20"/>
          <w:lang w:eastAsia="en-US"/>
        </w:rPr>
      </w:pPr>
      <w:r>
        <w:rPr>
          <w:rFonts w:eastAsia="Calibri"/>
          <w:sz w:val="20"/>
          <w:szCs w:val="20"/>
          <w:lang w:eastAsia="en-US"/>
        </w:rPr>
      </w:r>
    </w:p>
    <w:p>
      <w:pPr>
        <w:pStyle w:val="Normal"/>
        <w:numPr>
          <w:ilvl w:val="0"/>
          <w:numId w:val="5"/>
        </w:numPr>
        <w:rPr>
          <w:rFonts w:ascii="Calibri" w:hAnsi="Calibri" w:cs="Calibri"/>
          <w:b/>
          <w:b/>
          <w:color w:val="0000FF"/>
        </w:rPr>
      </w:pPr>
      <w:r>
        <w:rPr>
          <w:rFonts w:cs="Calibri" w:ascii="Calibri" w:hAnsi="Calibri"/>
          <w:b/>
          <w:color w:val="0000FF"/>
        </w:rPr>
        <w:t xml:space="preserve">Des solutions existes </w:t>
      </w:r>
    </w:p>
    <w:p>
      <w:pPr>
        <w:pStyle w:val="Normal"/>
        <w:ind w:left="1060" w:hanging="0"/>
        <w:rPr>
          <w:rFonts w:ascii="Calibri" w:hAnsi="Calibri" w:cs="Calibri"/>
          <w:b/>
          <w:b/>
          <w:color w:val="0000FF"/>
          <w:sz w:val="28"/>
          <w:szCs w:val="28"/>
        </w:rPr>
      </w:pPr>
      <w:r>
        <w:rPr>
          <w:rFonts w:cs="Calibri" w:ascii="Calibri" w:hAnsi="Calibri"/>
          <w:b/>
          <w:color w:val="0000FF"/>
          <w:sz w:val="28"/>
          <w:szCs w:val="28"/>
        </w:rPr>
      </w:r>
    </w:p>
    <w:p>
      <w:pPr>
        <w:pStyle w:val="ListecouleurAccent1"/>
        <w:numPr>
          <w:ilvl w:val="0"/>
          <w:numId w:val="8"/>
        </w:numPr>
        <w:rPr>
          <w:rFonts w:ascii="Calibri" w:hAnsi="Calibri" w:cs="Arial"/>
          <w:color w:val="008000"/>
        </w:rPr>
      </w:pPr>
      <w:r>
        <w:rPr>
          <w:rFonts w:cs="Arial" w:ascii="Calibri" w:hAnsi="Calibri"/>
          <w:color w:val="008000"/>
        </w:rPr>
        <w:t xml:space="preserve">Étudiez avec les élèves le paragraphe « je suis au collège ou au lycée » </w:t>
      </w:r>
    </w:p>
    <w:p>
      <w:pPr>
        <w:pStyle w:val="LONormal"/>
        <w:rPr/>
      </w:pPr>
      <w:r>
        <w:rPr/>
        <w:drawing>
          <wp:anchor behindDoc="0" distT="0" distB="0" distL="0" distR="0" simplePos="0" locked="0" layoutInCell="0" allowOverlap="1" relativeHeight="7">
            <wp:simplePos x="0" y="0"/>
            <wp:positionH relativeFrom="column">
              <wp:posOffset>1095375</wp:posOffset>
            </wp:positionH>
            <wp:positionV relativeFrom="paragraph">
              <wp:posOffset>97790</wp:posOffset>
            </wp:positionV>
            <wp:extent cx="5546725" cy="61868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324" t="1114" r="9643" b="2277"/>
                    <a:stretch>
                      <a:fillRect/>
                    </a:stretch>
                  </pic:blipFill>
                  <pic:spPr bwMode="auto">
                    <a:xfrm>
                      <a:off x="0" y="0"/>
                      <a:ext cx="5546725" cy="6186805"/>
                    </a:xfrm>
                    <a:prstGeom prst="rect">
                      <a:avLst/>
                    </a:prstGeom>
                  </pic:spPr>
                </pic:pic>
              </a:graphicData>
            </a:graphic>
          </wp:anchor>
        </w:drawing>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ind w:left="700" w:hanging="0"/>
        <w:rPr>
          <w:rFonts w:ascii="Calibri" w:hAnsi="Calibri" w:eastAsia="Calibri" w:cs="Arial"/>
          <w:bCs/>
          <w:color w:val="008000"/>
          <w:sz w:val="22"/>
          <w:szCs w:val="22"/>
          <w:lang w:eastAsia="en-US"/>
        </w:rPr>
      </w:pPr>
      <w:r>
        <w:rPr>
          <w:rFonts w:eastAsia="Calibri" w:cs="Arial" w:ascii="Calibri" w:hAnsi="Calibri"/>
          <w:bCs/>
          <w:color w:val="008000"/>
          <w:sz w:val="22"/>
          <w:szCs w:val="22"/>
          <w:lang w:eastAsia="en-US"/>
        </w:rPr>
      </w:r>
    </w:p>
    <w:p>
      <w:pPr>
        <w:pStyle w:val="LONormal"/>
        <w:ind w:left="700" w:hanging="0"/>
        <w:rPr>
          <w:rFonts w:ascii="Calibri" w:hAnsi="Calibri" w:cs="Arial"/>
          <w:color w:val="008000"/>
        </w:rPr>
      </w:pPr>
      <w:r>
        <w:rPr>
          <w:rFonts w:cs="Arial" w:ascii="Calibri" w:hAnsi="Calibri"/>
          <w:color w:val="008000"/>
        </w:rPr>
      </w:r>
    </w:p>
    <w:p>
      <w:pPr>
        <w:pStyle w:val="LONormal"/>
        <w:ind w:left="700" w:hanging="0"/>
        <w:rPr>
          <w:rFonts w:ascii="Calibri" w:hAnsi="Calibri" w:cs="Arial"/>
          <w:color w:val="008000"/>
        </w:rPr>
      </w:pPr>
      <w:r>
        <w:rPr>
          <w:rFonts w:cs="Arial" w:ascii="Calibri" w:hAnsi="Calibri"/>
          <w:color w:val="008000"/>
        </w:rPr>
      </w:r>
    </w:p>
    <w:p>
      <w:pPr>
        <w:pStyle w:val="ListecouleurAccent1"/>
        <w:numPr>
          <w:ilvl w:val="0"/>
          <w:numId w:val="7"/>
        </w:numPr>
        <w:rPr>
          <w:rFonts w:ascii="Calibri" w:hAnsi="Calibri" w:cs="Arial"/>
          <w:color w:val="008000"/>
        </w:rPr>
      </w:pPr>
      <w:r>
        <w:rPr>
          <w:rFonts w:cs="Arial" w:ascii="Calibri" w:hAnsi="Calibri"/>
          <w:color w:val="008000"/>
        </w:rPr>
        <w:t xml:space="preserve">Citez des solutions pour limiter le cyber harcèlement </w:t>
      </w:r>
    </w:p>
    <w:p>
      <w:pPr>
        <w:pStyle w:val="ListecouleurAccent1"/>
        <w:rPr>
          <w:rFonts w:eastAsia="Calibri"/>
          <w:sz w:val="28"/>
          <w:szCs w:val="28"/>
          <w:lang w:eastAsia="en-US"/>
        </w:rPr>
      </w:pPr>
      <w:r>
        <w:rPr>
          <w:rFonts w:eastAsia="Calibri"/>
          <w:sz w:val="28"/>
          <w:szCs w:val="28"/>
          <w:lang w:eastAsia="en-US"/>
        </w:rPr>
      </w:r>
    </w:p>
    <w:p>
      <w:pPr>
        <w:pStyle w:val="LONormal"/>
        <w:pBdr>
          <w:top w:val="single" w:sz="12" w:space="1" w:color="000000"/>
          <w:bottom w:val="single" w:sz="12" w:space="1" w:color="000000"/>
        </w:pBdr>
        <w:ind w:left="709" w:hanging="0"/>
        <w:rPr>
          <w:rFonts w:eastAsia="Calibri"/>
          <w:sz w:val="28"/>
          <w:szCs w:val="28"/>
          <w:lang w:eastAsia="en-US"/>
        </w:rPr>
      </w:pPr>
      <w:r>
        <w:rPr>
          <w:rFonts w:eastAsia="Calibri"/>
          <w:sz w:val="28"/>
          <w:szCs w:val="28"/>
          <w:lang w:eastAsia="en-US"/>
        </w:rPr>
      </w:r>
    </w:p>
    <w:p>
      <w:pPr>
        <w:pStyle w:val="ListecouleurAccent1"/>
        <w:rPr>
          <w:rFonts w:eastAsia="Calibri"/>
          <w:sz w:val="28"/>
          <w:szCs w:val="28"/>
          <w:lang w:eastAsia="en-US"/>
        </w:rPr>
      </w:pPr>
      <w:r>
        <w:rPr>
          <w:rFonts w:eastAsia="Calibri"/>
          <w:sz w:val="28"/>
          <w:szCs w:val="28"/>
          <w:lang w:eastAsia="en-US"/>
        </w:rPr>
      </w:r>
    </w:p>
    <w:p>
      <w:pPr>
        <w:pStyle w:val="LONormal"/>
        <w:pBdr>
          <w:top w:val="single" w:sz="12" w:space="1" w:color="000000"/>
          <w:bottom w:val="single" w:sz="12" w:space="1" w:color="000000"/>
        </w:pBdr>
        <w:ind w:left="709" w:hanging="0"/>
        <w:rPr>
          <w:rFonts w:eastAsia="Calibri"/>
          <w:sz w:val="28"/>
          <w:szCs w:val="28"/>
          <w:lang w:eastAsia="en-US"/>
        </w:rPr>
      </w:pPr>
      <w:r>
        <w:rPr>
          <w:rFonts w:eastAsia="Calibri"/>
          <w:sz w:val="28"/>
          <w:szCs w:val="28"/>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ind w:firstLine="700"/>
        <w:rPr/>
      </w:pPr>
      <w:r>
        <w:rPr>
          <w:rStyle w:val="Policepardfaut1"/>
          <w:rFonts w:cs="Arial" w:ascii="Calibri" w:hAnsi="Calibri"/>
          <w:color w:val="008000"/>
        </w:rPr>
        <w:t>Je vérifie avec Les sites :</w:t>
      </w:r>
      <w:r>
        <w:rPr/>
        <w:t xml:space="preserve"> </w:t>
      </w:r>
    </w:p>
    <w:p>
      <w:pPr>
        <w:pStyle w:val="LONormal"/>
        <w:ind w:firstLine="700"/>
        <w:rPr/>
      </w:pPr>
      <w:hyperlink r:id="rId14" w:tgtFrame="_blank">
        <w:r>
          <w:rPr>
            <w:rStyle w:val="InternetLink"/>
          </w:rPr>
          <w:t>https://www.netecoute.fr/</w:t>
        </w:r>
      </w:hyperlink>
    </w:p>
    <w:p>
      <w:pPr>
        <w:pStyle w:val="LONormal"/>
        <w:ind w:firstLine="700"/>
        <w:rPr/>
      </w:pPr>
      <w:hyperlink r:id="rId15" w:tgtFrame="_blank">
        <w:r>
          <w:rPr>
            <w:rStyle w:val="InternetLink"/>
          </w:rPr>
          <w:t>https://www.nonauharcelement.education.gouv.fr/que-faire/</w:t>
        </w:r>
      </w:hyperlink>
    </w:p>
    <w:p>
      <w:pPr>
        <w:pStyle w:val="LONormal"/>
        <w:ind w:firstLine="700"/>
        <w:rPr>
          <w:rFonts w:ascii="Calibri" w:hAnsi="Calibri" w:eastAsia="Calibri" w:cs="Calibri"/>
          <w:bCs/>
          <w:color w:val="000000"/>
          <w:sz w:val="22"/>
          <w:szCs w:val="22"/>
          <w:lang w:eastAsia="en-US"/>
        </w:rPr>
      </w:pPr>
      <w:hyperlink r:id="rId16" w:tgtFrame="_blank">
        <w:r>
          <w:rPr>
            <w:rStyle w:val="InternetLink"/>
          </w:rPr>
          <w:t>https://www.ac-nantes.fr/scolarite-et-vie-de-l-eleve/lutte-contre-le-harcelement/</w:t>
        </w:r>
      </w:hyperlink>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ONormal"/>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numPr>
          <w:ilvl w:val="0"/>
          <w:numId w:val="5"/>
        </w:numPr>
        <w:rPr>
          <w:rFonts w:ascii="Calibri" w:hAnsi="Calibri" w:cs="Calibri"/>
          <w:b/>
          <w:b/>
          <w:color w:val="0000FF"/>
          <w:sz w:val="28"/>
          <w:szCs w:val="28"/>
        </w:rPr>
      </w:pPr>
      <w:r>
        <w:rPr>
          <w:rFonts w:cs="Calibri" w:ascii="Calibri" w:hAnsi="Calibri"/>
          <w:b/>
          <w:color w:val="0000FF"/>
          <w:sz w:val="28"/>
          <w:szCs w:val="28"/>
        </w:rPr>
        <w:t>Ce que dit la loi ?</w:t>
      </w:r>
    </w:p>
    <w:p>
      <w:pPr>
        <w:pStyle w:val="LONormal"/>
        <w:spacing w:lineRule="auto" w:line="252" w:before="0" w:after="1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ListecouleurAccent1"/>
        <w:numPr>
          <w:ilvl w:val="0"/>
          <w:numId w:val="9"/>
        </w:numPr>
        <w:spacing w:lineRule="auto" w:line="252" w:before="0" w:after="160"/>
        <w:rPr>
          <w:rStyle w:val="Policepardfaut1"/>
          <w:rFonts w:ascii="Calibri" w:hAnsi="Calibri" w:cs="Arial"/>
          <w:color w:val="008000"/>
        </w:rPr>
      </w:pPr>
      <w:r>
        <w:rPr>
          <w:rStyle w:val="Policepardfaut1"/>
          <w:rFonts w:cs="Arial" w:ascii="Calibri" w:hAnsi="Calibri"/>
          <w:color w:val="008000"/>
        </w:rPr>
        <w:t>Consultez le site  </w:t>
      </w:r>
      <w:r>
        <w:rPr>
          <w:rStyle w:val="Policepardfaut1"/>
          <w:rFonts w:eastAsia="Calibri" w:cs="Calibri" w:ascii="Calibri" w:hAnsi="Calibri"/>
          <w:bCs/>
          <w:color w:val="000000"/>
          <w:sz w:val="22"/>
          <w:szCs w:val="22"/>
          <w:lang w:eastAsia="en-US"/>
        </w:rPr>
        <w:t>:</w:t>
      </w:r>
      <w:hyperlink r:id="rId17" w:tgtFrame="_blank">
        <w:r>
          <w:rPr>
            <w:rStyle w:val="InternetLink"/>
            <w:rFonts w:eastAsia="Calibri" w:cs="Calibri" w:ascii="Calibri" w:hAnsi="Calibri"/>
            <w:bCs/>
            <w:sz w:val="22"/>
            <w:szCs w:val="22"/>
            <w:lang w:eastAsia="en-US"/>
          </w:rPr>
          <w:t>https://www.e-enfance.org/que-dit-la-loi-le-cyberharcelement</w:t>
        </w:r>
      </w:hyperlink>
    </w:p>
    <w:p>
      <w:pPr>
        <w:pStyle w:val="LONormal"/>
        <w:spacing w:lineRule="auto" w:line="252" w:before="0" w:after="160"/>
        <w:ind w:firstLine="700"/>
        <w:rPr/>
      </w:pPr>
      <w:r>
        <w:rPr>
          <w:rStyle w:val="Policepardfaut1"/>
          <w:rFonts w:cs="Arial" w:ascii="Calibri" w:hAnsi="Calibri"/>
          <w:color w:val="008000"/>
        </w:rPr>
        <w:t>Et le texte de loi :</w:t>
      </w:r>
      <w:r>
        <w:rPr/>
        <w:t xml:space="preserve"> </w:t>
      </w:r>
      <w:hyperlink r:id="rId18" w:tgtFrame="_blank">
        <w:r>
          <w:rPr>
            <w:rStyle w:val="InternetLink"/>
            <w:sz w:val="16"/>
            <w:szCs w:val="16"/>
          </w:rPr>
          <w:t>https://www.legifrance.gouv.fr/affichCodeArticle.do?idArticle=LEGIARTI000037289658&amp;cidTexte=LEGITEXT000006070719&amp;dateTexte=20180806</w:t>
        </w:r>
      </w:hyperlink>
    </w:p>
    <w:p>
      <w:pPr>
        <w:pStyle w:val="LONormal"/>
        <w:spacing w:lineRule="auto" w:line="252" w:before="0" w:after="160"/>
        <w:jc w:val="center"/>
        <w:rPr>
          <w:rFonts w:ascii="Calibri" w:hAnsi="Calibri" w:cs="Arial"/>
          <w:color w:val="008000"/>
        </w:rPr>
      </w:pPr>
      <w:r>
        <w:rPr>
          <w:rStyle w:val="Policepardfaut1"/>
          <w:rFonts w:eastAsia="Calibri" w:cs="Calibri" w:ascii="Calibri" w:hAnsi="Calibri"/>
          <w:bCs/>
          <w:color w:val="000000"/>
          <w:sz w:val="22"/>
          <w:szCs w:val="22"/>
          <w:lang w:eastAsia="fr-FR" w:bidi="ar-SA"/>
        </w:rPr>
        <w:drawing>
          <wp:inline distT="0" distB="0" distL="0" distR="0">
            <wp:extent cx="4327525" cy="2686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9"/>
                    <a:srcRect l="-5" t="-8" r="-5" b="-8"/>
                    <a:stretch>
                      <a:fillRect/>
                    </a:stretch>
                  </pic:blipFill>
                  <pic:spPr bwMode="auto">
                    <a:xfrm>
                      <a:off x="0" y="0"/>
                      <a:ext cx="4327525" cy="2686685"/>
                    </a:xfrm>
                    <a:prstGeom prst="rect">
                      <a:avLst/>
                    </a:prstGeom>
                  </pic:spPr>
                </pic:pic>
              </a:graphicData>
            </a:graphic>
          </wp:inline>
        </w:drawing>
      </w:r>
    </w:p>
    <w:p>
      <w:pPr>
        <w:pStyle w:val="ListecouleurAccent1"/>
        <w:numPr>
          <w:ilvl w:val="0"/>
          <w:numId w:val="9"/>
        </w:numPr>
        <w:spacing w:lineRule="auto" w:line="252" w:before="0" w:after="160"/>
        <w:rPr>
          <w:rFonts w:ascii="Calibri" w:hAnsi="Calibri" w:cs="Arial"/>
          <w:color w:val="008000"/>
        </w:rPr>
      </w:pPr>
      <w:r>
        <w:rPr>
          <w:rFonts w:cs="Arial" w:ascii="Calibri" w:hAnsi="Calibri"/>
          <w:color w:val="008000"/>
        </w:rPr>
        <w:t>Citez les supports de cyber harcèlement :</w:t>
      </w:r>
    </w:p>
    <w:p>
      <w:pPr>
        <w:pStyle w:val="LONormal"/>
        <w:ind w:left="700" w:hanging="0"/>
        <w:rPr>
          <w:rFonts w:eastAsia="Calibri"/>
          <w:sz w:val="28"/>
          <w:szCs w:val="28"/>
          <w:lang w:eastAsia="en-US"/>
        </w:rPr>
      </w:pPr>
      <w:r>
        <w:rPr>
          <w:rFonts w:eastAsia="Calibri"/>
          <w:sz w:val="28"/>
          <w:szCs w:val="28"/>
          <w:lang w:eastAsia="en-US"/>
        </w:rPr>
      </w:r>
    </w:p>
    <w:p>
      <w:pPr>
        <w:pStyle w:val="LONormal"/>
        <w:pBdr>
          <w:top w:val="single" w:sz="12" w:space="1" w:color="000000"/>
          <w:bottom w:val="single" w:sz="12" w:space="1" w:color="000000"/>
        </w:pBdr>
        <w:ind w:left="700" w:hanging="0"/>
        <w:rPr>
          <w:rFonts w:eastAsia="Calibri"/>
          <w:sz w:val="28"/>
          <w:szCs w:val="28"/>
          <w:lang w:eastAsia="en-US"/>
        </w:rPr>
      </w:pPr>
      <w:r>
        <w:rPr>
          <w:rFonts w:eastAsia="Calibri"/>
          <w:sz w:val="28"/>
          <w:szCs w:val="28"/>
          <w:lang w:eastAsia="en-US"/>
        </w:rPr>
      </w:r>
    </w:p>
    <w:p>
      <w:pPr>
        <w:pStyle w:val="LONormal"/>
        <w:ind w:left="700" w:hanging="0"/>
        <w:rPr>
          <w:rFonts w:eastAsia="Calibri"/>
          <w:sz w:val="28"/>
          <w:szCs w:val="28"/>
          <w:lang w:eastAsia="en-US"/>
        </w:rPr>
      </w:pPr>
      <w:r>
        <w:rPr>
          <w:rFonts w:eastAsia="Calibri"/>
          <w:sz w:val="28"/>
          <w:szCs w:val="28"/>
          <w:lang w:eastAsia="en-US"/>
        </w:rPr>
      </w:r>
    </w:p>
    <w:p>
      <w:pPr>
        <w:pStyle w:val="LONormal"/>
        <w:pBdr>
          <w:top w:val="single" w:sz="12" w:space="1" w:color="000000"/>
          <w:bottom w:val="single" w:sz="12" w:space="1" w:color="000000"/>
        </w:pBdr>
        <w:ind w:left="700" w:hanging="0"/>
        <w:rPr>
          <w:rFonts w:eastAsia="Calibri"/>
          <w:sz w:val="28"/>
          <w:szCs w:val="28"/>
          <w:lang w:eastAsia="en-US"/>
        </w:rPr>
      </w:pPr>
      <w:r>
        <w:rPr>
          <w:rFonts w:eastAsia="Calibri"/>
          <w:sz w:val="28"/>
          <w:szCs w:val="28"/>
          <w:lang w:eastAsia="en-US"/>
        </w:rPr>
      </w:r>
    </w:p>
    <w:p>
      <w:pPr>
        <w:pStyle w:val="LONormal"/>
        <w:spacing w:lineRule="auto" w:line="252" w:before="0" w:after="160"/>
        <w:rPr>
          <w:rFonts w:ascii="Calibri" w:hAnsi="Calibri" w:eastAsia="Calibri" w:cs="Arial"/>
          <w:color w:val="008000"/>
          <w:sz w:val="28"/>
          <w:szCs w:val="28"/>
          <w:lang w:eastAsia="en-US"/>
        </w:rPr>
      </w:pPr>
      <w:r>
        <w:rPr>
          <w:rFonts w:eastAsia="Calibri" w:cs="Arial" w:ascii="Calibri" w:hAnsi="Calibri"/>
          <w:color w:val="008000"/>
          <w:sz w:val="28"/>
          <w:szCs w:val="28"/>
          <w:lang w:eastAsia="en-US"/>
        </w:rPr>
      </w:r>
    </w:p>
    <w:p>
      <w:pPr>
        <w:pStyle w:val="ListecouleurAccent1"/>
        <w:numPr>
          <w:ilvl w:val="0"/>
          <w:numId w:val="9"/>
        </w:numPr>
        <w:spacing w:lineRule="auto" w:line="252" w:before="0" w:after="160"/>
        <w:rPr/>
      </w:pPr>
      <w:r>
        <w:rPr>
          <w:rFonts w:cs="Arial" w:ascii="Calibri" w:hAnsi="Calibri"/>
          <w:color w:val="008000"/>
        </w:rPr>
        <w:t xml:space="preserve">Indiquer le délai de prescription et la valeur de l’amende minimum </w:t>
      </w:r>
    </w:p>
    <w:p>
      <w:pPr>
        <w:pStyle w:val="LONormal"/>
        <w:ind w:left="700" w:hanging="0"/>
        <w:rPr>
          <w:rFonts w:eastAsia="Calibri"/>
          <w:sz w:val="28"/>
          <w:szCs w:val="28"/>
          <w:lang w:eastAsia="en-US"/>
        </w:rPr>
      </w:pPr>
      <w:r>
        <w:rPr>
          <w:rFonts w:eastAsia="Calibri"/>
          <w:sz w:val="28"/>
          <w:szCs w:val="28"/>
          <w:lang w:eastAsia="en-US"/>
        </w:rPr>
      </w:r>
    </w:p>
    <w:p>
      <w:pPr>
        <w:pStyle w:val="LONormal"/>
        <w:pBdr>
          <w:top w:val="single" w:sz="12" w:space="1" w:color="000000"/>
          <w:bottom w:val="single" w:sz="12" w:space="1" w:color="000000"/>
        </w:pBdr>
        <w:ind w:left="700" w:hanging="0"/>
        <w:rPr>
          <w:rFonts w:eastAsia="Calibri"/>
          <w:sz w:val="28"/>
          <w:szCs w:val="28"/>
          <w:lang w:eastAsia="en-US"/>
        </w:rPr>
      </w:pPr>
      <w:r>
        <w:rPr>
          <w:rFonts w:eastAsia="Calibri"/>
          <w:sz w:val="28"/>
          <w:szCs w:val="28"/>
          <w:lang w:eastAsia="en-US"/>
        </w:rPr>
      </w:r>
    </w:p>
    <w:p>
      <w:pPr>
        <w:pStyle w:val="LONormal"/>
        <w:pBdr>
          <w:top w:val="single" w:sz="12" w:space="1" w:color="000000"/>
          <w:bottom w:val="single" w:sz="12" w:space="1" w:color="000000"/>
        </w:pBdr>
        <w:ind w:left="700" w:hanging="0"/>
        <w:rPr>
          <w:rFonts w:eastAsia="Calibri"/>
          <w:sz w:val="28"/>
          <w:szCs w:val="28"/>
          <w:lang w:eastAsia="en-US"/>
        </w:rPr>
      </w:pPr>
      <w:r>
        <w:rPr>
          <w:rFonts w:eastAsia="Calibri"/>
          <w:sz w:val="28"/>
          <w:szCs w:val="28"/>
          <w:lang w:eastAsia="en-US"/>
        </w:rPr>
      </w:r>
    </w:p>
    <w:p>
      <w:pPr>
        <w:pStyle w:val="Normal"/>
        <w:rPr>
          <w:rFonts w:ascii="Calibri" w:hAnsi="Calibri" w:eastAsia="Calibri" w:cs="Arial"/>
          <w:sz w:val="28"/>
          <w:szCs w:val="28"/>
          <w:lang w:eastAsia="en-US"/>
        </w:rPr>
      </w:pPr>
      <w:r>
        <w:rPr>
          <w:rFonts w:eastAsia="Calibri" w:cs="Arial" w:ascii="Calibri" w:hAnsi="Calibri"/>
          <w:sz w:val="28"/>
          <w:szCs w:val="28"/>
          <w:lang w:eastAsia="en-US"/>
        </w:rPr>
      </w:r>
    </w:p>
    <w:p>
      <w:pPr>
        <w:pStyle w:val="Normal"/>
        <w:rPr>
          <w:rFonts w:ascii="Calibri" w:hAnsi="Calibri" w:cs="Arial"/>
        </w:rPr>
      </w:pPr>
      <w:r>
        <w:rPr>
          <w:rStyle w:val="Policepardfaut1"/>
          <w:rFonts w:cs="Arial" w:ascii="Calibri" w:hAnsi="Calibri"/>
        </w:rPr>
        <w:t xml:space="preserve">ET pour toute cyber malveillance : </w:t>
      </w:r>
      <w:hyperlink r:id="rId20" w:tgtFrame="_blank">
        <w:r>
          <w:rPr>
            <w:rStyle w:val="InternetLink"/>
          </w:rPr>
          <w:t>https://www.cybermalveillance.gouv.fr/contenus-de-sensibilisation/</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LONormal"/>
        <w:suppressAutoHyphens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ListecouleurAccent1"/>
        <w:numPr>
          <w:ilvl w:val="0"/>
          <w:numId w:val="13"/>
        </w:numPr>
        <w:rPr/>
      </w:pPr>
      <w:r>
        <w:rPr>
          <w:rFonts w:cs="Calibri" w:ascii="Calibri" w:hAnsi="Calibri"/>
          <w:b/>
          <w:color w:val="0000FF"/>
          <w:sz w:val="28"/>
          <w:szCs w:val="28"/>
          <w:u w:val="single"/>
        </w:rPr>
        <w:t>Activité pratique : J’affiche mon message contre la cyberviolence</w:t>
      </w:r>
    </w:p>
    <w:p>
      <w:pPr>
        <w:pStyle w:val="ListecouleurAccent1"/>
        <w:ind w:left="1060" w:right="0" w:hanging="0"/>
        <w:rPr>
          <w:rFonts w:ascii="Calibri" w:hAnsi="Calibri" w:cs="Calibri"/>
          <w:b/>
          <w:b/>
          <w:color w:val="0000FF"/>
          <w:sz w:val="28"/>
          <w:szCs w:val="28"/>
        </w:rPr>
      </w:pPr>
      <w:r>
        <w:rPr>
          <w:rFonts w:cs="Calibri" w:ascii="Calibri" w:hAnsi="Calibri"/>
          <w:b/>
          <w:color w:val="0000FF"/>
          <w:sz w:val="28"/>
          <w:szCs w:val="28"/>
        </w:rPr>
      </w:r>
    </w:p>
    <w:p>
      <w:pPr>
        <w:pStyle w:val="ListecouleurAccent1"/>
        <w:numPr>
          <w:ilvl w:val="0"/>
          <w:numId w:val="10"/>
        </w:numPr>
        <w:rPr>
          <w:rFonts w:ascii="Calibri" w:hAnsi="Calibri" w:cs="Calibri"/>
          <w:color w:val="0000FF"/>
        </w:rPr>
      </w:pPr>
      <w:r>
        <w:rPr>
          <w:rFonts w:cs="Calibri" w:ascii="Calibri" w:hAnsi="Calibri"/>
          <w:color w:val="0000FF"/>
        </w:rPr>
        <w:t>Je prends connaissance du site de création de flyer « CANVA ».</w:t>
      </w:r>
    </w:p>
    <w:p>
      <w:pPr>
        <w:pStyle w:val="ListecouleurAccent1"/>
        <w:ind w:left="1420" w:right="0" w:hanging="0"/>
        <w:rPr>
          <w:rFonts w:ascii="Calibri" w:hAnsi="Calibri" w:cs="Calibri"/>
          <w:b/>
          <w:b/>
          <w:color w:val="0000FF"/>
          <w:sz w:val="28"/>
          <w:szCs w:val="28"/>
        </w:rPr>
      </w:pPr>
      <w:r>
        <w:rPr>
          <w:rFonts w:cs="Calibri" w:ascii="Calibri" w:hAnsi="Calibri"/>
          <w:b/>
          <w:color w:val="0000FF"/>
          <w:sz w:val="28"/>
          <w:szCs w:val="28"/>
        </w:rPr>
      </w:r>
    </w:p>
    <w:p>
      <w:pPr>
        <w:pStyle w:val="ListecouleurAccent1"/>
        <w:numPr>
          <w:ilvl w:val="0"/>
          <w:numId w:val="11"/>
        </w:numPr>
        <w:spacing w:lineRule="auto" w:line="252" w:before="0" w:after="160"/>
        <w:rPr>
          <w:rFonts w:ascii="Calibri" w:hAnsi="Calibri" w:cs="Calibri"/>
          <w:color w:val="0000FF"/>
        </w:rPr>
      </w:pPr>
      <w:r>
        <w:rPr>
          <w:rStyle w:val="Policepardfaut1"/>
          <w:rFonts w:cs="Arial" w:ascii="Calibri" w:hAnsi="Calibri"/>
          <w:color w:val="008000"/>
        </w:rPr>
        <w:t xml:space="preserve">Consulter le site </w:t>
      </w:r>
      <w:hyperlink r:id="rId21" w:tgtFrame="_blank">
        <w:r>
          <w:rPr>
            <w:rStyle w:val="InternetLink"/>
            <w:rFonts w:cs="Arial" w:ascii="Calibri" w:hAnsi="Calibri"/>
            <w:color w:val="008000"/>
          </w:rPr>
          <w:t>https://www.canva.com/fr_fr/creer/posters/affiche-classe/</w:t>
        </w:r>
      </w:hyperlink>
      <w:r>
        <w:rPr>
          <w:rStyle w:val="Policepardfaut1"/>
          <w:rFonts w:cs="Arial" w:ascii="Calibri" w:hAnsi="Calibri"/>
          <w:color w:val="008000"/>
        </w:rPr>
        <w:t xml:space="preserve"> et de la </w:t>
      </w:r>
      <w:hyperlink r:id="rId22" w:tgtFrame="_blank">
        <w:r>
          <w:rPr>
            <w:rStyle w:val="InternetLink"/>
            <w:rFonts w:cs="Arial" w:ascii="Calibri" w:hAnsi="Calibri"/>
          </w:rPr>
          <w:t>notice jointe</w:t>
        </w:r>
      </w:hyperlink>
    </w:p>
    <w:p>
      <w:pPr>
        <w:pStyle w:val="ListecouleurAccent1"/>
        <w:numPr>
          <w:ilvl w:val="0"/>
          <w:numId w:val="10"/>
        </w:numPr>
        <w:rPr>
          <w:rFonts w:ascii="Calibri" w:hAnsi="Calibri" w:cs="Calibri"/>
          <w:color w:val="0000FF"/>
        </w:rPr>
      </w:pPr>
      <w:r>
        <w:rPr>
          <w:rFonts w:cs="Calibri" w:ascii="Calibri" w:hAnsi="Calibri"/>
          <w:color w:val="0000FF"/>
        </w:rPr>
        <w:t>Je crée notre affiche.</w:t>
      </w:r>
    </w:p>
    <w:p>
      <w:pPr>
        <w:pStyle w:val="ListecouleurAccent1"/>
        <w:ind w:left="1420" w:right="0" w:hanging="0"/>
        <w:rPr>
          <w:rFonts w:ascii="Calibri" w:hAnsi="Calibri" w:cs="Calibri"/>
          <w:b/>
          <w:b/>
          <w:color w:val="0000FF"/>
          <w:sz w:val="28"/>
          <w:szCs w:val="28"/>
        </w:rPr>
      </w:pPr>
      <w:r>
        <w:rPr>
          <w:rFonts w:cs="Calibri" w:ascii="Calibri" w:hAnsi="Calibri"/>
          <w:b/>
          <w:color w:val="0000FF"/>
          <w:sz w:val="28"/>
          <w:szCs w:val="28"/>
        </w:rPr>
      </w:r>
    </w:p>
    <w:p>
      <w:pPr>
        <w:pStyle w:val="ListecouleurAccent1"/>
        <w:numPr>
          <w:ilvl w:val="0"/>
          <w:numId w:val="11"/>
        </w:numPr>
        <w:spacing w:lineRule="auto" w:line="252" w:before="0" w:after="160"/>
        <w:rPr/>
      </w:pPr>
      <w:r>
        <w:rPr>
          <w:rFonts w:cs="Arial" w:ascii="Calibri" w:hAnsi="Calibri"/>
          <w:color w:val="008000"/>
        </w:rPr>
        <w:t>Réaliser une affiche en binôme qui traite d’un type de cyberviolence. Celle-ci devra contenir :</w:t>
      </w:r>
    </w:p>
    <w:p>
      <w:pPr>
        <w:pStyle w:val="LONormal"/>
        <w:numPr>
          <w:ilvl w:val="0"/>
          <w:numId w:val="12"/>
        </w:numPr>
        <w:shd w:fill="FFFFFF" w:val="clear"/>
        <w:suppressAutoHyphens w:val="false"/>
        <w:spacing w:before="100" w:after="100"/>
        <w:textAlignment w:val="auto"/>
        <w:rPr>
          <w:rFonts w:ascii="Arial" w:hAnsi="Arial" w:eastAsia="Times New Roman" w:cs="Arial"/>
          <w:color w:val="333333"/>
          <w:kern w:val="0"/>
          <w:sz w:val="20"/>
          <w:szCs w:val="20"/>
          <w:lang w:eastAsia="fr-FR" w:bidi="ar-SA"/>
        </w:rPr>
      </w:pPr>
      <w:r>
        <w:rPr>
          <w:rFonts w:eastAsia="Times New Roman" w:cs="Arial" w:ascii="Arial" w:hAnsi="Arial"/>
          <w:color w:val="333333"/>
          <w:kern w:val="0"/>
          <w:sz w:val="20"/>
          <w:szCs w:val="20"/>
          <w:lang w:eastAsia="fr-FR" w:bidi="ar-SA"/>
        </w:rPr>
        <w:t>Un titre en rapport avec la forme de cyberviolence (voir ci-dessus)</w:t>
      </w:r>
    </w:p>
    <w:p>
      <w:pPr>
        <w:pStyle w:val="LONormal"/>
        <w:numPr>
          <w:ilvl w:val="0"/>
          <w:numId w:val="12"/>
        </w:numPr>
        <w:shd w:fill="FFFFFF" w:val="clear"/>
        <w:suppressAutoHyphens w:val="false"/>
        <w:spacing w:before="100" w:after="100"/>
        <w:textAlignment w:val="auto"/>
        <w:rPr>
          <w:rFonts w:ascii="Arial" w:hAnsi="Arial" w:eastAsia="Times New Roman" w:cs="Arial"/>
          <w:color w:val="333333"/>
          <w:kern w:val="0"/>
          <w:sz w:val="20"/>
          <w:szCs w:val="20"/>
          <w:lang w:eastAsia="fr-FR" w:bidi="ar-SA"/>
        </w:rPr>
      </w:pPr>
      <w:r>
        <w:rPr>
          <w:rFonts w:eastAsia="Times New Roman" w:cs="Arial" w:ascii="Arial" w:hAnsi="Arial"/>
          <w:color w:val="333333"/>
          <w:kern w:val="0"/>
          <w:sz w:val="20"/>
          <w:szCs w:val="20"/>
          <w:lang w:eastAsia="fr-FR" w:bidi="ar-SA"/>
        </w:rPr>
        <w:t>L’explication de ce type de violence</w:t>
      </w:r>
    </w:p>
    <w:p>
      <w:pPr>
        <w:pStyle w:val="LONormal"/>
        <w:numPr>
          <w:ilvl w:val="0"/>
          <w:numId w:val="12"/>
        </w:numPr>
        <w:shd w:fill="FFFFFF" w:val="clear"/>
        <w:suppressAutoHyphens w:val="false"/>
        <w:spacing w:before="100" w:after="100"/>
        <w:textAlignment w:val="auto"/>
        <w:rPr>
          <w:rFonts w:ascii="Arial" w:hAnsi="Arial" w:eastAsia="Times New Roman" w:cs="Arial"/>
          <w:color w:val="333333"/>
          <w:kern w:val="0"/>
          <w:sz w:val="20"/>
          <w:szCs w:val="20"/>
          <w:lang w:eastAsia="fr-FR" w:bidi="ar-SA"/>
        </w:rPr>
      </w:pPr>
      <w:r>
        <w:rPr>
          <w:rFonts w:eastAsia="Times New Roman" w:cs="Arial" w:ascii="Arial" w:hAnsi="Arial"/>
          <w:color w:val="333333"/>
          <w:kern w:val="0"/>
          <w:sz w:val="20"/>
          <w:szCs w:val="20"/>
          <w:lang w:eastAsia="fr-FR" w:bidi="ar-SA"/>
        </w:rPr>
        <w:t>Un rappel de l’article de loi 222-33-2-2</w:t>
      </w:r>
    </w:p>
    <w:p>
      <w:pPr>
        <w:pStyle w:val="LONormal"/>
        <w:numPr>
          <w:ilvl w:val="0"/>
          <w:numId w:val="12"/>
        </w:numPr>
        <w:shd w:fill="FFFFFF" w:val="clear"/>
        <w:suppressAutoHyphens w:val="false"/>
        <w:spacing w:before="100" w:after="100"/>
        <w:textAlignment w:val="auto"/>
        <w:rPr>
          <w:rFonts w:ascii="Arial" w:hAnsi="Arial" w:eastAsia="Times New Roman" w:cs="Arial"/>
          <w:color w:val="333333"/>
          <w:kern w:val="0"/>
          <w:sz w:val="20"/>
          <w:szCs w:val="20"/>
          <w:lang w:eastAsia="fr-FR" w:bidi="ar-SA"/>
        </w:rPr>
      </w:pPr>
      <w:r>
        <w:rPr>
          <w:rFonts w:eastAsia="Times New Roman" w:cs="Arial" w:ascii="Arial" w:hAnsi="Arial"/>
          <w:color w:val="333333"/>
          <w:kern w:val="0"/>
          <w:sz w:val="20"/>
          <w:szCs w:val="20"/>
          <w:lang w:eastAsia="fr-FR" w:bidi="ar-SA"/>
        </w:rPr>
        <w:t>Un message percutant compréhensible par tous</w:t>
      </w:r>
    </w:p>
    <w:p>
      <w:pPr>
        <w:pStyle w:val="LONormal"/>
        <w:numPr>
          <w:ilvl w:val="0"/>
          <w:numId w:val="12"/>
        </w:numPr>
        <w:shd w:fill="FFFFFF" w:val="clear"/>
        <w:suppressAutoHyphens w:val="false"/>
        <w:spacing w:before="100" w:after="100"/>
        <w:textAlignment w:val="auto"/>
        <w:rPr/>
      </w:pPr>
      <w:r>
        <w:rPr>
          <w:rFonts w:eastAsia="Times New Roman" w:cs="Arial" w:ascii="Arial" w:hAnsi="Arial"/>
          <w:color w:val="333333"/>
          <w:kern w:val="0"/>
          <w:sz w:val="20"/>
          <w:szCs w:val="20"/>
          <w:lang w:eastAsia="fr-FR" w:bidi="ar-SA"/>
        </w:rPr>
        <w:t>Des solutions pour lutter contre ce type de conduite et les bonnes conduites à avoir</w:t>
      </w:r>
    </w:p>
    <w:p>
      <w:pPr>
        <w:pStyle w:val="LONormal"/>
        <w:shd w:fill="FFFFFF" w:val="clear"/>
        <w:suppressAutoHyphens w:val="false"/>
        <w:spacing w:before="100" w:after="100"/>
        <w:ind w:left="1080" w:hanging="0"/>
        <w:textAlignment w:val="auto"/>
        <w:rPr>
          <w:rFonts w:ascii="Arial" w:hAnsi="Arial" w:eastAsia="Times New Roman" w:cs="Arial"/>
          <w:color w:val="333333"/>
          <w:kern w:val="0"/>
          <w:sz w:val="20"/>
          <w:szCs w:val="20"/>
          <w:lang w:eastAsia="fr-FR" w:bidi="ar-SA"/>
        </w:rPr>
      </w:pPr>
      <w:r>
        <w:rPr>
          <w:rFonts w:eastAsia="Times New Roman" w:cs="Arial" w:ascii="Arial" w:hAnsi="Arial"/>
          <w:color w:val="333333"/>
          <w:kern w:val="0"/>
          <w:sz w:val="20"/>
          <w:szCs w:val="20"/>
          <w:lang w:eastAsia="fr-FR" w:bidi="ar-SA"/>
        </w:rPr>
      </w:r>
    </w:p>
    <w:p>
      <w:pPr>
        <w:pStyle w:val="LONormal"/>
        <w:shd w:fill="FFFFFF" w:val="clear"/>
        <w:suppressAutoHyphens w:val="false"/>
        <w:spacing w:before="0" w:after="100"/>
        <w:textAlignment w:val="auto"/>
        <w:rPr/>
      </w:pPr>
      <w:r>
        <w:rPr>
          <w:rStyle w:val="Policepardfaut1"/>
          <w:rFonts w:eastAsia="Times New Roman" w:cs="Arial" w:ascii="Arial" w:hAnsi="Arial"/>
          <w:b/>
          <w:bCs/>
          <w:color w:val="333333"/>
          <w:kern w:val="0"/>
          <w:sz w:val="20"/>
          <w:szCs w:val="20"/>
          <w:lang w:eastAsia="fr-FR" w:bidi="ar-SA"/>
        </w:rPr>
        <w:t>Critères de réussites de l'affiche :</w:t>
      </w:r>
    </w:p>
    <w:p>
      <w:pPr>
        <w:pStyle w:val="LONormal"/>
        <w:shd w:fill="FFFFFF" w:val="clear"/>
        <w:suppressAutoHyphens w:val="false"/>
        <w:spacing w:before="0" w:after="100"/>
        <w:jc w:val="center"/>
        <w:textAlignment w:val="auto"/>
        <w:rPr/>
      </w:pPr>
      <w:r>
        <w:rPr>
          <w:rStyle w:val="Policepardfaut1"/>
          <w:rFonts w:eastAsia="Times New Roman" w:cs="Arial" w:ascii="Arial" w:hAnsi="Arial"/>
          <w:color w:val="333333"/>
          <w:kern w:val="0"/>
          <w:sz w:val="20"/>
          <w:szCs w:val="20"/>
          <w:lang w:eastAsia="fr-FR" w:bidi="ar-SA"/>
        </w:rPr>
        <w:drawing>
          <wp:inline distT="0" distB="0" distL="0" distR="0">
            <wp:extent cx="6412865" cy="24758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3"/>
                    <a:srcRect l="-5" t="-12" r="-5" b="-12"/>
                    <a:stretch>
                      <a:fillRect/>
                    </a:stretch>
                  </pic:blipFill>
                  <pic:spPr bwMode="auto">
                    <a:xfrm>
                      <a:off x="0" y="0"/>
                      <a:ext cx="6412865" cy="2475865"/>
                    </a:xfrm>
                    <a:prstGeom prst="rect">
                      <a:avLst/>
                    </a:prstGeom>
                  </pic:spPr>
                </pic:pic>
              </a:graphicData>
            </a:graphic>
          </wp:inline>
        </w:drawing>
      </w:r>
    </w:p>
    <w:p>
      <w:pPr>
        <w:pStyle w:val="LONormal"/>
        <w:shd w:fill="FFFFFF" w:val="clear"/>
        <w:suppressAutoHyphens w:val="false"/>
        <w:spacing w:before="0" w:after="100"/>
        <w:textAlignment w:val="auto"/>
        <w:rPr/>
      </w:pPr>
      <w:r>
        <w:rPr/>
      </w:r>
    </w:p>
    <w:p>
      <w:pPr>
        <w:pStyle w:val="ListecouleurAccent1"/>
        <w:numPr>
          <w:ilvl w:val="0"/>
          <w:numId w:val="7"/>
        </w:numPr>
        <w:spacing w:lineRule="auto" w:line="252" w:before="0" w:after="160"/>
        <w:rPr>
          <w:rFonts w:ascii="Calibri" w:hAnsi="Calibri" w:cs="Arial"/>
          <w:color w:val="008000"/>
        </w:rPr>
      </w:pPr>
      <w:r>
        <w:rPr>
          <w:rFonts w:cs="Arial" w:ascii="Calibri" w:hAnsi="Calibri"/>
          <w:color w:val="008000"/>
        </w:rPr>
        <w:t>Télécharger l’affiche au format .pdf et la présenter à vos camarades de class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footerReference w:type="default" r:id="rId24"/>
      <w:type w:val="nextPage"/>
      <w:pgSz w:w="11906" w:h="16838"/>
      <w:pgMar w:left="567" w:right="56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guel BRODU – Académie de Nantes – Licence CC 3.0 BY-NC-SA</w:t>
      <w:tab/>
    </w:r>
  </w:p>
  <w:p>
    <w:pPr>
      <w:pStyle w:val="Footer"/>
      <w:jc w:val="center"/>
      <w:rPr/>
    </w:pPr>
    <w:r>
      <w:rPr/>
      <w:t xml:space="preserve">Page </w:t>
    </w:r>
    <w:r>
      <w:rPr>
        <w:rStyle w:val="Policepardfaut1"/>
        <w:b/>
        <w:bCs/>
      </w:rPr>
      <w:fldChar w:fldCharType="begin"/>
    </w:r>
    <w:r>
      <w:rPr>
        <w:rStyle w:val="Policepardfaut1"/>
        <w:b/>
        <w:bCs/>
      </w:rPr>
      <w:instrText xml:space="preserve"> PAGE \* ARABIC </w:instrText>
    </w:r>
    <w:r>
      <w:rPr>
        <w:rStyle w:val="Policepardfaut1"/>
        <w:b/>
        <w:bCs/>
      </w:rPr>
      <w:fldChar w:fldCharType="separate"/>
    </w:r>
    <w:r>
      <w:rPr>
        <w:rStyle w:val="Policepardfaut1"/>
        <w:b/>
        <w:bCs/>
      </w:rPr>
      <w:t>5</w:t>
    </w:r>
    <w:r>
      <w:rPr>
        <w:rStyle w:val="Policepardfaut1"/>
        <w:b/>
        <w:bCs/>
      </w:rPr>
      <w:fldChar w:fldCharType="end"/>
    </w:r>
    <w:r>
      <w:rPr/>
      <w:t xml:space="preserve"> sur </w:t>
    </w:r>
    <w:r>
      <w:rPr>
        <w:rStyle w:val="Policepardfaut1"/>
        <w:b/>
        <w:bCs/>
      </w:rPr>
      <w:fldChar w:fldCharType="begin"/>
    </w:r>
    <w:r>
      <w:rPr>
        <w:rStyle w:val="Policepardfaut1"/>
        <w:b/>
        <w:bCs/>
      </w:rPr>
      <w:instrText xml:space="preserve"> NUMPAGES \* ARABIC </w:instrText>
    </w:r>
    <w:r>
      <w:rPr>
        <w:rStyle w:val="Policepardfaut1"/>
        <w:b/>
        <w:bCs/>
      </w:rPr>
      <w:fldChar w:fldCharType="separate"/>
    </w:r>
    <w:r>
      <w:rPr>
        <w:rStyle w:val="Policepardfaut1"/>
        <w:b/>
        <w:bCs/>
      </w:rPr>
      <w:t>5</w:t>
    </w:r>
    <w:r>
      <w:rPr>
        <w:rStyle w:val="Policepardfaut1"/>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420" w:hanging="360"/>
      </w:pPr>
      <w:rPr>
        <w:rFonts w:ascii="Calibri" w:hAnsi="Calibri" w:eastAsia="NSimSun" w:cs="Calibri"/>
      </w:rPr>
    </w:lvl>
    <w:lvl w:ilvl="1">
      <w:start w:val="1"/>
      <w:numFmt w:val="lowerLetter"/>
      <w:lvlText w:val="%2."/>
      <w:lvlJc w:val="left"/>
      <w:pPr>
        <w:tabs>
          <w:tab w:val="num" w:pos="0"/>
        </w:tabs>
        <w:ind w:left="2140" w:hanging="360"/>
      </w:pPr>
      <w:rPr>
        <w:rFonts w:ascii="Calibri" w:hAnsi="Calibri" w:cs="Calibri"/>
      </w:r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0"/>
        </w:tabs>
        <w:ind w:left="1420" w:hanging="360"/>
      </w:p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5">
    <w:lvl w:ilvl="0">
      <w:start w:val="1"/>
      <w:numFmt w:val="lowerLetter"/>
      <w:lvlText w:val="%1)"/>
      <w:lvlJc w:val="left"/>
      <w:pPr>
        <w:tabs>
          <w:tab w:val="num" w:pos="0"/>
        </w:tabs>
        <w:ind w:left="1060" w:hanging="360"/>
      </w:pPr>
      <w:rPr>
        <w:sz w:val="28"/>
        <w:rFonts w:cs="Calibri"/>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6">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7">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8">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9">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0">
    <w:lvl w:ilvl="0">
      <w:start w:val="1"/>
      <w:numFmt w:val="lowerLetter"/>
      <w:lvlText w:val="%1)"/>
      <w:lvlJc w:val="left"/>
      <w:pPr>
        <w:tabs>
          <w:tab w:val="num" w:pos="0"/>
        </w:tabs>
        <w:ind w:left="1420" w:hanging="360"/>
      </w:p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060" w:hanging="360"/>
      </w:pPr>
      <w:rPr>
        <w:sz w:val="28"/>
        <w:b/>
        <w:szCs w:val="28"/>
        <w:rFonts w:ascii="Calibri" w:hAnsi="Calibri" w:cs="Calibri"/>
      </w:r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NSimSun" w:cs="Lucida Sans"/>
      <w:color w:val="auto"/>
      <w:kern w:val="2"/>
      <w:sz w:val="24"/>
      <w:szCs w:val="24"/>
      <w:lang w:val="fr-FR" w:eastAsia="zh-CN" w:bidi="hi-IN"/>
    </w:rPr>
  </w:style>
  <w:style w:type="paragraph" w:styleId="Heading1">
    <w:name w:val="Heading 1"/>
    <w:basedOn w:val="LONormal"/>
    <w:next w:val="LONormal"/>
    <w:qFormat/>
    <w:pPr>
      <w:keepNext w:val="true"/>
      <w:numPr>
        <w:ilvl w:val="0"/>
        <w:numId w:val="1"/>
      </w:numPr>
      <w:suppressAutoHyphens w:val="false"/>
      <w:spacing w:before="240" w:after="60"/>
      <w:textAlignment w:val="auto"/>
      <w:outlineLvl w:val="0"/>
    </w:pPr>
    <w:rPr>
      <w:rFonts w:ascii="Arial" w:hAnsi="Arial" w:eastAsia="Times New Roman" w:cs="Arial"/>
      <w:b/>
      <w:bCs/>
      <w:sz w:val="32"/>
      <w:szCs w:val="32"/>
      <w:lang w:bidi="ar-SA"/>
    </w:rPr>
  </w:style>
  <w:style w:type="paragraph" w:styleId="Heading2">
    <w:name w:val="Heading 2"/>
    <w:basedOn w:val="LONormal"/>
    <w:next w:val="LONormal"/>
    <w:qFormat/>
    <w:pPr>
      <w:keepNext w:val="true"/>
      <w:numPr>
        <w:ilvl w:val="1"/>
        <w:numId w:val="1"/>
      </w:numPr>
      <w:suppressAutoHyphens w:val="false"/>
      <w:spacing w:before="240" w:after="60"/>
      <w:textAlignment w:val="auto"/>
      <w:outlineLvl w:val="1"/>
    </w:pPr>
    <w:rPr>
      <w:rFonts w:ascii="Arial" w:hAnsi="Arial" w:eastAsia="Times New Roman" w:cs="Arial"/>
      <w:b/>
      <w:bCs/>
      <w:i/>
      <w:iCs/>
      <w:kern w:val="0"/>
      <w:sz w:val="28"/>
      <w:szCs w:val="28"/>
      <w:lang w:bidi="ar-SA"/>
    </w:rPr>
  </w:style>
  <w:style w:type="paragraph" w:styleId="Heading3">
    <w:name w:val="Heading 3"/>
    <w:basedOn w:val="LONormal"/>
    <w:next w:val="LONormal"/>
    <w:qFormat/>
    <w:pPr>
      <w:keepNext w:val="true"/>
      <w:numPr>
        <w:ilvl w:val="2"/>
        <w:numId w:val="1"/>
      </w:numPr>
      <w:suppressAutoHyphens w:val="false"/>
      <w:spacing w:before="240" w:after="60"/>
      <w:textAlignment w:val="auto"/>
      <w:outlineLvl w:val="2"/>
    </w:pPr>
    <w:rPr>
      <w:rFonts w:ascii="Arial" w:hAnsi="Arial" w:eastAsia="Times New Roman" w:cs="Arial"/>
      <w:b/>
      <w:bCs/>
      <w:kern w:val="0"/>
      <w:sz w:val="26"/>
      <w:szCs w:val="26"/>
      <w:lang w:bidi="ar-SA"/>
    </w:rPr>
  </w:style>
  <w:style w:type="paragraph" w:styleId="Heading4">
    <w:name w:val="Heading 4"/>
    <w:basedOn w:val="LONormal"/>
    <w:next w:val="LONormal"/>
    <w:qFormat/>
    <w:pPr>
      <w:keepNext w:val="true"/>
      <w:numPr>
        <w:ilvl w:val="3"/>
        <w:numId w:val="1"/>
      </w:numPr>
      <w:suppressAutoHyphens w:val="false"/>
      <w:spacing w:before="240" w:after="60"/>
      <w:textAlignment w:val="auto"/>
      <w:outlineLvl w:val="3"/>
    </w:pPr>
    <w:rPr>
      <w:rFonts w:ascii="Times New Roman" w:hAnsi="Times New Roman" w:eastAsia="Times New Roman" w:cs="Times New Roman"/>
      <w:b/>
      <w:bCs/>
      <w:kern w:val="0"/>
      <w:sz w:val="20"/>
      <w:szCs w:val="28"/>
      <w:lang w:bidi="ar-SA"/>
    </w:rPr>
  </w:style>
  <w:style w:type="paragraph" w:styleId="Heading5">
    <w:name w:val="Heading 5"/>
    <w:basedOn w:val="LONormal"/>
    <w:next w:val="LONormal"/>
    <w:qFormat/>
    <w:pPr>
      <w:numPr>
        <w:ilvl w:val="4"/>
        <w:numId w:val="1"/>
      </w:numPr>
      <w:suppressAutoHyphens w:val="false"/>
      <w:spacing w:before="240" w:after="60"/>
      <w:textAlignment w:val="auto"/>
      <w:outlineLvl w:val="4"/>
    </w:pPr>
    <w:rPr>
      <w:rFonts w:ascii="Times New Roman" w:hAnsi="Times New Roman" w:eastAsia="Times New Roman" w:cs="Times New Roman"/>
      <w:b/>
      <w:bCs/>
      <w:i/>
      <w:iCs/>
      <w:kern w:val="0"/>
      <w:sz w:val="26"/>
      <w:szCs w:val="26"/>
      <w:lang w:bidi="ar-SA"/>
    </w:rPr>
  </w:style>
  <w:style w:type="paragraph" w:styleId="Heading6">
    <w:name w:val="Heading 6"/>
    <w:basedOn w:val="LONormal"/>
    <w:next w:val="LONormal"/>
    <w:qFormat/>
    <w:pPr>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bidi="ar-SA"/>
    </w:rPr>
  </w:style>
  <w:style w:type="paragraph" w:styleId="Heading7">
    <w:name w:val="Heading 7"/>
    <w:basedOn w:val="LONormal"/>
    <w:next w:val="LONormal"/>
    <w:qFormat/>
    <w:pPr>
      <w:numPr>
        <w:ilvl w:val="6"/>
        <w:numId w:val="1"/>
      </w:numPr>
      <w:suppressAutoHyphens w:val="false"/>
      <w:spacing w:before="240" w:after="60"/>
      <w:textAlignment w:val="auto"/>
      <w:outlineLvl w:val="6"/>
    </w:pPr>
    <w:rPr>
      <w:rFonts w:ascii="Times New Roman" w:hAnsi="Times New Roman" w:eastAsia="Times New Roman" w:cs="Times New Roman"/>
      <w:kern w:val="0"/>
      <w:lang w:bidi="ar-SA"/>
    </w:rPr>
  </w:style>
  <w:style w:type="paragraph" w:styleId="Heading8">
    <w:name w:val="Heading 8"/>
    <w:basedOn w:val="LONormal"/>
    <w:next w:val="LONormal"/>
    <w:qFormat/>
    <w:pPr>
      <w:numPr>
        <w:ilvl w:val="7"/>
        <w:numId w:val="1"/>
      </w:numPr>
      <w:suppressAutoHyphens w:val="false"/>
      <w:spacing w:before="240" w:after="60"/>
      <w:textAlignment w:val="auto"/>
      <w:outlineLvl w:val="7"/>
    </w:pPr>
    <w:rPr>
      <w:rFonts w:ascii="Times New Roman" w:hAnsi="Times New Roman" w:eastAsia="Times New Roman" w:cs="Times New Roman"/>
      <w:i/>
      <w:iCs/>
      <w:kern w:val="0"/>
      <w:lang w:bidi="ar-SA"/>
    </w:rPr>
  </w:style>
  <w:style w:type="paragraph" w:styleId="Heading9">
    <w:name w:val="Heading 9"/>
    <w:basedOn w:val="LONormal"/>
    <w:next w:val="LONormal"/>
    <w:qFormat/>
    <w:pPr>
      <w:numPr>
        <w:ilvl w:val="8"/>
        <w:numId w:val="1"/>
      </w:numPr>
      <w:suppressAutoHyphens w:val="false"/>
      <w:spacing w:before="240" w:after="60"/>
      <w:textAlignment w:val="auto"/>
      <w:outlineLvl w:val="8"/>
    </w:pPr>
    <w:rPr>
      <w:rFonts w:ascii="Arial" w:hAnsi="Arial" w:eastAsia="Times New Roman" w:cs="Arial"/>
      <w:kern w:val="0"/>
      <w:sz w:val="22"/>
      <w:szCs w:val="22"/>
      <w:lang w:bidi="ar-SA"/>
    </w:rPr>
  </w:style>
  <w:style w:type="character" w:styleId="WW8Num2z0">
    <w:name w:val="WW8Num2z0"/>
    <w:qFormat/>
    <w:rPr>
      <w:rFonts w:ascii="Calibri" w:hAnsi="Calibri" w:eastAsia="NSimSun" w:cs="Calibri"/>
    </w:rPr>
  </w:style>
  <w:style w:type="character" w:styleId="WW8Num2z1">
    <w:name w:val="WW8Num2z1"/>
    <w:qFormat/>
    <w:rPr>
      <w:rFonts w:ascii="Calibri" w:hAnsi="Calibri" w:cs="Calibri"/>
    </w:rPr>
  </w:style>
  <w:style w:type="character" w:styleId="WW8Num3z0">
    <w:name w:val="WW8Num3z0"/>
    <w:qFormat/>
    <w:rPr>
      <w:rFonts w:ascii="Calibri" w:hAnsi="Calibri" w:cs="Calibri"/>
      <w:b/>
      <w:sz w:val="28"/>
      <w:szCs w:val="28"/>
    </w:rPr>
  </w:style>
  <w:style w:type="character" w:styleId="WW8Num6z0">
    <w:name w:val="WW8Num6z0"/>
    <w:qFormat/>
    <w:rPr>
      <w:rFonts w:cs="Calibri"/>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cs="Calibri"/>
      <w:b/>
      <w:sz w:val="28"/>
      <w:szCs w:val="28"/>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InternetLink">
    <w:name w:val="Hyperlink"/>
    <w:rPr>
      <w:color w:val="000080"/>
      <w:u w:val="single"/>
    </w:rPr>
  </w:style>
  <w:style w:type="character" w:styleId="WW8Num28z0">
    <w:name w:val="WW8Num28z0"/>
    <w:qFormat/>
    <w:rPr>
      <w:rFonts w:ascii="Calibri" w:hAnsi="Calibri" w:eastAsia="Calibri" w:cs="Calibri"/>
    </w:rPr>
  </w:style>
  <w:style w:type="character" w:styleId="WW8Num28z1">
    <w:name w:val="WW8Num28z1"/>
    <w:qFormat/>
    <w:rPr>
      <w:rFonts w:ascii="Calibri" w:hAnsi="Calibri" w:eastAsia="Calibri" w:cs="Calibri"/>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0">
    <w:name w:val="WW8Num17z0"/>
    <w:qFormat/>
    <w:rPr>
      <w:rFonts w:ascii="Calibri" w:hAnsi="Calibri" w:eastAsia="Calibri" w:cs="Calibri"/>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8z3">
    <w:name w:val="WW8Num8z3"/>
    <w:qFormat/>
    <w:rPr>
      <w:rFonts w:ascii="Symbol" w:hAnsi="Symbol" w:eastAsia="Symbol" w:cs="Symbol"/>
    </w:rPr>
  </w:style>
  <w:style w:type="character" w:styleId="VisitedInternetLink">
    <w:name w:val="FollowedHyperlink"/>
    <w:rPr>
      <w:color w:val="800080"/>
      <w:u w:val="single"/>
    </w:rPr>
  </w:style>
  <w:style w:type="character" w:styleId="EntteCar">
    <w:name w:val="En-tête Car"/>
    <w:qFormat/>
    <w:rPr>
      <w:rFonts w:cs="Mangal"/>
      <w:szCs w:val="21"/>
    </w:rPr>
  </w:style>
  <w:style w:type="character" w:styleId="PieddepageCar">
    <w:name w:val="Pied de page Car"/>
    <w:basedOn w:val="Policepardfaut1"/>
    <w:qFormat/>
    <w:rPr/>
  </w:style>
  <w:style w:type="character" w:styleId="Titre1Car">
    <w:name w:val="Titre 1 Car"/>
    <w:qFormat/>
    <w:rPr>
      <w:rFonts w:ascii="Arial" w:hAnsi="Arial" w:eastAsia="Times New Roman" w:cs="Arial"/>
      <w:b/>
      <w:bCs/>
      <w:kern w:val="2"/>
      <w:sz w:val="32"/>
      <w:szCs w:val="32"/>
      <w:lang w:bidi="ar-SA"/>
    </w:rPr>
  </w:style>
  <w:style w:type="character" w:styleId="Titre2Car">
    <w:name w:val="Titre 2 Car"/>
    <w:qFormat/>
    <w:rPr>
      <w:rFonts w:ascii="Arial" w:hAnsi="Arial" w:eastAsia="Times New Roman" w:cs="Arial"/>
      <w:b/>
      <w:bCs/>
      <w:i/>
      <w:iCs/>
      <w:kern w:val="0"/>
      <w:sz w:val="28"/>
      <w:szCs w:val="28"/>
      <w:lang w:bidi="ar-SA"/>
    </w:rPr>
  </w:style>
  <w:style w:type="character" w:styleId="Titre3Car">
    <w:name w:val="Titre 3 Car"/>
    <w:qFormat/>
    <w:rPr>
      <w:rFonts w:ascii="Arial" w:hAnsi="Arial" w:eastAsia="Times New Roman" w:cs="Arial"/>
      <w:b/>
      <w:bCs/>
      <w:kern w:val="0"/>
      <w:sz w:val="26"/>
      <w:szCs w:val="26"/>
      <w:lang w:bidi="ar-SA"/>
    </w:rPr>
  </w:style>
  <w:style w:type="character" w:styleId="Titre4Car">
    <w:name w:val="Titre 4 Car"/>
    <w:qFormat/>
    <w:rPr>
      <w:rFonts w:ascii="Times New Roman" w:hAnsi="Times New Roman" w:eastAsia="Times New Roman" w:cs="Times New Roman"/>
      <w:b/>
      <w:bCs/>
      <w:kern w:val="0"/>
      <w:sz w:val="20"/>
      <w:szCs w:val="28"/>
      <w:lang w:bidi="ar-SA"/>
    </w:rPr>
  </w:style>
  <w:style w:type="character" w:styleId="Titre5Car">
    <w:name w:val="Titre 5 Car"/>
    <w:qFormat/>
    <w:rPr>
      <w:rFonts w:ascii="Times New Roman" w:hAnsi="Times New Roman" w:eastAsia="Times New Roman" w:cs="Times New Roman"/>
      <w:b/>
      <w:bCs/>
      <w:i/>
      <w:iCs/>
      <w:kern w:val="0"/>
      <w:sz w:val="26"/>
      <w:szCs w:val="26"/>
      <w:lang w:bidi="ar-SA"/>
    </w:rPr>
  </w:style>
  <w:style w:type="character" w:styleId="Titre6Car">
    <w:name w:val="Titre 6 Car"/>
    <w:qFormat/>
    <w:rPr>
      <w:rFonts w:ascii="Times New Roman" w:hAnsi="Times New Roman" w:eastAsia="Times New Roman" w:cs="Times New Roman"/>
      <w:b/>
      <w:bCs/>
      <w:kern w:val="0"/>
      <w:sz w:val="22"/>
      <w:szCs w:val="22"/>
      <w:lang w:bidi="ar-SA"/>
    </w:rPr>
  </w:style>
  <w:style w:type="character" w:styleId="Titre7Car">
    <w:name w:val="Titre 7 Car"/>
    <w:qFormat/>
    <w:rPr>
      <w:rFonts w:ascii="Times New Roman" w:hAnsi="Times New Roman" w:eastAsia="Times New Roman" w:cs="Times New Roman"/>
      <w:kern w:val="0"/>
      <w:lang w:bidi="ar-SA"/>
    </w:rPr>
  </w:style>
  <w:style w:type="character" w:styleId="Titre8Car">
    <w:name w:val="Titre 8 Car"/>
    <w:qFormat/>
    <w:rPr>
      <w:rFonts w:ascii="Times New Roman" w:hAnsi="Times New Roman" w:eastAsia="Times New Roman" w:cs="Times New Roman"/>
      <w:i/>
      <w:iCs/>
      <w:kern w:val="0"/>
      <w:lang w:bidi="ar-SA"/>
    </w:rPr>
  </w:style>
  <w:style w:type="character" w:styleId="Titre9Car">
    <w:name w:val="Titre 9 Car"/>
    <w:qFormat/>
    <w:rPr>
      <w:rFonts w:ascii="Arial" w:hAnsi="Arial" w:eastAsia="Times New Roman" w:cs="Arial"/>
      <w:kern w:val="0"/>
      <w:sz w:val="22"/>
      <w:szCs w:val="22"/>
      <w:lang w:bidi="ar-SA"/>
    </w:rPr>
  </w:style>
  <w:style w:type="character" w:styleId="Lienhypertexte1">
    <w:name w:val="Lien hypertexte1"/>
    <w:qFormat/>
    <w:rPr>
      <w:color w:val="0000FF"/>
      <w:u w:val="single"/>
    </w:rPr>
  </w:style>
  <w:style w:type="character" w:styleId="Lienhypertextesuivivisit">
    <w:name w:val="Lien hypertexte suivi visité"/>
    <w:qFormat/>
    <w:rPr>
      <w:color w:val="954F72"/>
      <w:u w:val="single"/>
    </w:rPr>
  </w:style>
  <w:style w:type="character" w:styleId="Lev1">
    <w:name w:val="Élevé1"/>
    <w:qFormat/>
    <w:rPr>
      <w:b/>
      <w:bCs/>
    </w:rPr>
  </w:style>
  <w:style w:type="character" w:styleId="WWCharLFO3LVL1">
    <w:name w:val="WW_CharLFO3LVL1"/>
    <w:qFormat/>
    <w:rPr>
      <w:rFonts w:ascii="Calibri" w:hAnsi="Calibri" w:eastAsia="NSimSun" w:cs="Calibri"/>
    </w:rPr>
  </w:style>
  <w:style w:type="character" w:styleId="WWCharLFO3LVL2">
    <w:name w:val="WW_CharLFO3LVL2"/>
    <w:qFormat/>
    <w:rPr>
      <w:rFonts w:ascii="Calibri" w:hAnsi="Calibri" w:cs="Calibri"/>
    </w:rPr>
  </w:style>
  <w:style w:type="character" w:styleId="WWCharLFO4LVL1">
    <w:name w:val="WW_CharLFO4LVL1"/>
    <w:qFormat/>
    <w:rPr>
      <w:rFonts w:ascii="Calibri" w:hAnsi="Calibri" w:cs="Calibri"/>
      <w:b/>
      <w:sz w:val="28"/>
      <w:szCs w:val="28"/>
    </w:rPr>
  </w:style>
  <w:style w:type="character" w:styleId="WWCharLFO5LVL1">
    <w:name w:val="WW_CharLFO5LVL1"/>
    <w:qFormat/>
    <w:rPr>
      <w:rFonts w:ascii="Calibri" w:hAnsi="Calibri" w:cs="Calibri"/>
      <w:b/>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11LVL1">
    <w:name w:val="WW_CharLFO11LVL1"/>
    <w:qFormat/>
    <w:rPr>
      <w:rFonts w:cs="Calibri"/>
      <w:sz w:val="28"/>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ONormal">
    <w:name w:val="LO-Normal"/>
    <w:qFormat/>
    <w:pPr>
      <w:widowControl/>
      <w:pBdr/>
      <w:suppressAutoHyphens w:val="true"/>
      <w:bidi w:val="0"/>
      <w:textAlignment w:val="baseline"/>
    </w:pPr>
    <w:rPr>
      <w:rFonts w:ascii="Liberation Serif" w:hAnsi="Liberation Serif" w:eastAsia="NSimSun" w:cs="Lucida Sans"/>
      <w:color w:val="auto"/>
      <w:kern w:val="2"/>
      <w:sz w:val="24"/>
      <w:szCs w:val="24"/>
      <w:lang w:val="fr-FR" w:eastAsia="zh-CN" w:bidi="hi-IN"/>
    </w:rPr>
  </w:style>
  <w:style w:type="paragraph" w:styleId="Titre1">
    <w:name w:val="Titre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uppressAutoHyphens w:val="true"/>
      <w:spacing w:before="120" w:after="120"/>
    </w:pPr>
    <w:rPr>
      <w:i/>
      <w:iCs/>
    </w:rPr>
  </w:style>
  <w:style w:type="paragraph" w:styleId="Contenudetableau">
    <w:name w:val="Contenu de tableau"/>
    <w:basedOn w:val="Normal"/>
    <w:qFormat/>
    <w:pPr>
      <w:suppressLineNumbers/>
      <w:suppressAutoHyphens w:val="true"/>
    </w:pPr>
    <w:rPr/>
  </w:style>
  <w:style w:type="paragraph" w:styleId="Contenudecadre">
    <w:name w:val="Contenu de cadre"/>
    <w:basedOn w:val="Normal"/>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suppressAutoHyphens w:val="true"/>
    </w:pPr>
    <w:rPr/>
  </w:style>
  <w:style w:type="paragraph" w:styleId="ListecouleurAccent1">
    <w:name w:val="Liste couleur - Accent 1"/>
    <w:basedOn w:val="Normal"/>
    <w:qFormat/>
    <w:pPr>
      <w:suppressAutoHyphens w:val="true"/>
      <w:ind w:left="720" w:right="0" w:hanging="0"/>
    </w:pPr>
    <w:rPr/>
  </w:style>
  <w:style w:type="paragraph" w:styleId="Header">
    <w:name w:val="Header"/>
    <w:basedOn w:val="LONormal"/>
    <w:pPr>
      <w:tabs>
        <w:tab w:val="clear" w:pos="709"/>
        <w:tab w:val="center" w:pos="4536" w:leader="none"/>
        <w:tab w:val="right" w:pos="9072" w:leader="none"/>
      </w:tabs>
      <w:suppressAutoHyphens w:val="true"/>
    </w:pPr>
    <w:rPr>
      <w:rFonts w:cs="Mangal"/>
      <w:szCs w:val="21"/>
    </w:rPr>
  </w:style>
  <w:style w:type="paragraph" w:styleId="NormalWeb">
    <w:name w:val="Normal (Web)"/>
    <w:basedOn w:val="LONormal"/>
    <w:qFormat/>
    <w:pPr>
      <w:suppressAutoHyphens w:val="false"/>
      <w:spacing w:before="100" w:after="100"/>
      <w:textAlignment w:val="auto"/>
    </w:pPr>
    <w:rPr>
      <w:rFonts w:ascii="Times New Roman" w:hAnsi="Times New Roman" w:eastAsia="Times New Roman" w:cs="Times New Roman"/>
      <w:kern w:val="0"/>
      <w:lang w:bidi="ar-SA"/>
    </w:rPr>
  </w:style>
  <w:style w:type="paragraph" w:styleId="Textcenter">
    <w:name w:val="text--center"/>
    <w:basedOn w:val="LONormal"/>
    <w:qFormat/>
    <w:pPr>
      <w:suppressAutoHyphens w:val="false"/>
      <w:spacing w:before="100" w:after="100"/>
      <w:textAlignment w:val="auto"/>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nonauharcelement.education.gouv.fr/"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youtube.com/watch?time_continue=18&amp;v=l1oSY0RdK_M" TargetMode="External"/><Relationship Id="rId9" Type="http://schemas.openxmlformats.org/officeDocument/2006/relationships/hyperlink" Target="https://www.youtube.com/watch?v=pNv8QSJP-RA" TargetMode="External"/><Relationship Id="rId10" Type="http://schemas.openxmlformats.org/officeDocument/2006/relationships/hyperlink" Target="https://www.youtube.com/watch?v=1HLFAROHBjM" TargetMode="External"/><Relationship Id="rId11" Type="http://schemas.openxmlformats.org/officeDocument/2006/relationships/hyperlink" Target="https://www.youtube.com/watch?v=rrkoz2F1iQw" TargetMode="External"/><Relationship Id="rId12" Type="http://schemas.openxmlformats.org/officeDocument/2006/relationships/hyperlink" Target="https://www.e-enfance.org/cyberharcelement" TargetMode="External"/><Relationship Id="rId13" Type="http://schemas.openxmlformats.org/officeDocument/2006/relationships/image" Target="media/image6.png"/><Relationship Id="rId14" Type="http://schemas.openxmlformats.org/officeDocument/2006/relationships/hyperlink" Target="https://www.netecoute.fr/" TargetMode="External"/><Relationship Id="rId15" Type="http://schemas.openxmlformats.org/officeDocument/2006/relationships/hyperlink" Target="https://www.nonauharcelement.education.gouv.fr/que-faire/" TargetMode="External"/><Relationship Id="rId16" Type="http://schemas.openxmlformats.org/officeDocument/2006/relationships/hyperlink" Target="https://www.ac-nantes.fr/scolarite-et-vie-de-l-eleve/lutte-contre-le-harcelement/" TargetMode="External"/><Relationship Id="rId17" Type="http://schemas.openxmlformats.org/officeDocument/2006/relationships/hyperlink" Target="https://www.e-enfance.org/que-dit-la-loi-le-cyberharcelement" TargetMode="External"/><Relationship Id="rId18" Type="http://schemas.openxmlformats.org/officeDocument/2006/relationships/hyperlink" Target="https://www.legifrance.gouv.fr/affichCodeArticle.do?idArticle=LEGIARTI000037289658&amp;cidTexte=LEGITEXT000006070719&amp;dateTexte=20180806" TargetMode="External"/><Relationship Id="rId19" Type="http://schemas.openxmlformats.org/officeDocument/2006/relationships/image" Target="media/image7.png"/><Relationship Id="rId20" Type="http://schemas.openxmlformats.org/officeDocument/2006/relationships/hyperlink" Target="https://www.cybermalveillance.gouv.fr/contenus-de-sensibilisation/" TargetMode="External"/><Relationship Id="rId21" Type="http://schemas.openxmlformats.org/officeDocument/2006/relationships/hyperlink" Target="https://www.canva.com/fr_fr/creer/posters/affiche-classe/" TargetMode="External"/><Relationship Id="rId22" Type="http://schemas.openxmlformats.org/officeDocument/2006/relationships/hyperlink" Target="https://stocad.ac-nantes.fr/remote.php/webdav/FORMATION SNT 2019-2020/RS/CYBERVIOLENCE/App-Canva-En_ligne.pdf" TargetMode="External"/><Relationship Id="rId23" Type="http://schemas.openxmlformats.org/officeDocument/2006/relationships/image" Target="media/image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46:00Z</dcterms:created>
  <dc:creator/>
  <dc:description/>
  <cp:keywords/>
  <dc:language>en-US</dc:language>
  <cp:lastModifiedBy>Emmanuel Malgras</cp:lastModifiedBy>
  <dcterms:modified xsi:type="dcterms:W3CDTF">2020-06-10T14:41:00Z</dcterms:modified>
  <cp:revision>3</cp:revision>
  <dc:subject/>
  <dc:title/>
</cp:coreProperties>
</file>