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3"/>
        <w:gridCol w:w="1109"/>
        <w:gridCol w:w="1109"/>
        <w:gridCol w:w="1119"/>
      </w:tblGrid>
      <w:tr>
        <w:trPr>
          <w:trHeight w:val="1259" w:hRule="atLeast"/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he individuelle de suivi</w:t>
              <w:br/>
            </w:r>
            <w:r>
              <w:rPr>
                <w:b/>
                <w:bCs/>
                <w:sz w:val="32"/>
              </w:rPr>
              <w:t>Écrire :  niveau A2</w:t>
              <w:br/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eut écrire des énoncés simples et brefs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es de Validation</w:t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1 </w:t>
            </w:r>
            <w:r>
              <w:rPr>
                <w:szCs w:val="16"/>
              </w:rPr>
              <w:t>Peut écrire un message électronique simple pour demander un renseignement ou de l’aide, pour émettre, accepter ou refuser une proposition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2 </w:t>
            </w:r>
            <w:r>
              <w:rPr>
                <w:szCs w:val="16"/>
              </w:rPr>
              <w:t>Peut écrire une lettre pour se présenter (identité, famille, goûts, école, maison…), et répondre à une lettre simple pour s’excuser, remercier, inviter ou proposer une rencontre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3 </w:t>
            </w:r>
            <w:r>
              <w:rPr>
                <w:szCs w:val="16"/>
              </w:rPr>
              <w:t>Peut écrire son C.V. d’après un modèle sous forme d’une simple liste de points successif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4 </w:t>
            </w:r>
            <w:r>
              <w:rPr>
                <w:szCs w:val="16"/>
              </w:rPr>
              <w:t>Peut mettre en forme de façon succincte des notes prises pendant une discussion ou une lecture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5 </w:t>
            </w:r>
            <w:r>
              <w:rPr>
                <w:szCs w:val="16"/>
              </w:rPr>
              <w:t>Peut raconter une histoire ou décrire un événement sous forme d’une simple liste de points successifs.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6 </w:t>
            </w:r>
            <w:r>
              <w:rPr>
                <w:szCs w:val="16"/>
              </w:rPr>
              <w:t>Peut faire une description brève et élémentaire d’un événement, par exemple résumer en une ou deux phrases l’histoire relatée dans un texte étudié, lu ou entendu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7 </w:t>
            </w:r>
            <w:r>
              <w:rPr>
                <w:szCs w:val="16"/>
              </w:rPr>
              <w:t>Peut rendre compte dans un texte narratif des événements décrits dans un dialogue ou dans l’extrait d’un film, sous forme de phrases simple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8 </w:t>
            </w:r>
            <w:r>
              <w:rPr>
                <w:szCs w:val="16"/>
              </w:rPr>
              <w:t>Peut décrire simplement et brièvement ses expériences personnelles, des événements ou des activités familières (sorties, fêtes,…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9 </w:t>
            </w:r>
            <w:r>
              <w:rPr>
                <w:szCs w:val="16"/>
              </w:rPr>
              <w:t>Peut produire de manière compréhensible des phrases simples pour évoquer des personnes, réelles ou imaginaires, des lieux ou des objet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10 </w:t>
            </w:r>
            <w:r>
              <w:rPr>
                <w:szCs w:val="16"/>
              </w:rPr>
              <w:t>Peut écrire sur son environnement quotidien (lieu d’habitation ou de travail, hobbies…) et exprimer de façon simple son opinion (avantages et inconvénients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11 </w:t>
            </w:r>
            <w:r>
              <w:rPr>
                <w:szCs w:val="16"/>
              </w:rPr>
              <w:t>Peut décrire avec des moyens simples les aspects quotidiens de sa situation personnelle (brefs renseignements sur ses activités scolaires, ses cours, ses camarades, l’ambiance,…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12 </w:t>
            </w:r>
            <w:r>
              <w:rPr>
                <w:szCs w:val="16"/>
              </w:rPr>
              <w:t>Peut écrire un court poème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>
          <w:trHeight w:val="1423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16"/>
              </w:rPr>
              <w:t xml:space="preserve">L’activité langagière « Écrire » est-elle validée ? </w:t>
            </w:r>
            <w:r>
              <w:rPr>
                <w:rFonts w:cs="Wingdings" w:ascii="Wingdings" w:hAnsi="Wingdings"/>
                <w:b/>
                <w:sz w:val="28"/>
                <w:szCs w:val="16"/>
              </w:rPr>
              <w:t></w:t>
            </w:r>
            <w:r>
              <w:rPr>
                <w:b/>
                <w:sz w:val="28"/>
                <w:szCs w:val="16"/>
              </w:rPr>
              <w:t xml:space="preserve"> OUI     </w:t>
            </w:r>
            <w:r>
              <w:rPr>
                <w:rFonts w:cs="Wingdings" w:ascii="Wingdings" w:hAnsi="Wingdings"/>
                <w:b/>
                <w:sz w:val="28"/>
                <w:szCs w:val="16"/>
              </w:rPr>
              <w:t></w:t>
            </w:r>
            <w:r>
              <w:rPr>
                <w:b/>
                <w:sz w:val="28"/>
                <w:szCs w:val="16"/>
              </w:rPr>
              <w:t xml:space="preserve"> NON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>Si oui, la rubrique « Écrire » de l'attestation de maîtrise des compétences du Socle Commun du palier 3 peut être validée.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Appréciation / commentaire du professeu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57:00Z</dcterms:created>
  <dc:creator>Rectorat</dc:creator>
  <dc:description/>
  <cp:keywords/>
  <dc:language>en-US</dc:language>
  <cp:lastModifiedBy>Danielle de Backer</cp:lastModifiedBy>
  <dcterms:modified xsi:type="dcterms:W3CDTF">2010-03-21T17:57:00Z</dcterms:modified>
  <cp:revision>2</cp:revision>
  <dc:subject/>
  <dc:title>Fiche individuelle de suiviÉcrire :  niveau A2</dc:title>
</cp:coreProperties>
</file>