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1080"/>
        <w:gridCol w:w="1440"/>
        <w:gridCol w:w="1047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he individuelle de suivi</w:t>
              <w:br/>
            </w:r>
            <w:r>
              <w:rPr>
                <w:b/>
                <w:bCs/>
                <w:sz w:val="32"/>
              </w:rPr>
              <w:t>Lire :  niveau A2</w:t>
              <w:br/>
            </w:r>
          </w:p>
        </w:tc>
      </w:tr>
      <w:tr>
        <w:trPr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4"/>
                <w:szCs w:val="20"/>
              </w:rPr>
              <w:t>Peut comprendre des textes courts et simples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Dates de validation</w:t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1 </w:t>
            </w:r>
            <w:r>
              <w:rPr/>
              <w:t>Peut reconnaître les principaux types de courrier standard habituels portant sur des sujets familiers (demande d’information, réservation d’hôtel,…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16"/>
                <w:szCs w:val="16"/>
              </w:rPr>
              <w:t xml:space="preserve">L. 2 </w:t>
            </w:r>
            <w:r>
              <w:rPr/>
              <w:t>Peut comprendre une lettre personnelle simple et brè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 3 </w:t>
            </w:r>
            <w:r>
              <w:rPr/>
              <w:t>Peut identifier la nature d’un texte (dialogue, récit, description, …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4 </w:t>
            </w:r>
            <w:r>
              <w:rPr/>
              <w:t>Peut isoler l’information recherchée dans une liste (les Pages Jaunes, par exemple) ou dans un document court (résultats sportifs par exempl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5 </w:t>
            </w:r>
            <w:r>
              <w:rPr/>
              <w:t>Peut prélever des informations chiffrées dans un texte (prix, dates, durées, fréquences,…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6 </w:t>
            </w:r>
            <w:r>
              <w:rPr>
                <w:szCs w:val="20"/>
              </w:rPr>
              <w:t xml:space="preserve">Peut extraire les éléments essentiels dans une biographie court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7 </w:t>
            </w:r>
            <w:r>
              <w:rPr>
                <w:szCs w:val="20"/>
              </w:rPr>
              <w:t>Peut comprendre des affiches ou des panneaux d’information dans la rue, au restaurant, sur les lieux de travail, dans un magasin,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8 </w:t>
            </w:r>
            <w:r>
              <w:rPr>
                <w:szCs w:val="20"/>
              </w:rPr>
              <w:t>Peut comprendre un règlement de sécurité s’il est simple et cou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L.9 </w:t>
            </w:r>
            <w:r>
              <w:rPr>
                <w:szCs w:val="20"/>
              </w:rPr>
              <w:t>Peut suivre le mode d’emploi d’un appareil d’usage courant s’il est simple et court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10 </w:t>
            </w:r>
            <w:r>
              <w:rPr>
                <w:szCs w:val="20"/>
              </w:rPr>
              <w:t>Peut parcourir des annonces courtes et simples dans la presse et en identifier les informations essentiel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 xml:space="preserve">L.11 </w:t>
            </w:r>
            <w:r>
              <w:rPr>
                <w:szCs w:val="20"/>
              </w:rPr>
              <w:t>Peut reconnaître dans un texte narratif à quels personnages ou à quels lieux renvoie le narrate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20"/>
              </w:rPr>
              <w:t>L.12</w:t>
            </w:r>
            <w:r>
              <w:rPr>
                <w:szCs w:val="20"/>
              </w:rPr>
              <w:t xml:space="preserve"> Peut identifier dans un récit court l’ordre dans lequel les éléments ont eu lieu ainsi que la logique qui les lie. ‘cause, conséquence, opposi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szCs w:val="16"/>
              </w:rPr>
              <w:t xml:space="preserve">L’activité langagière « Lire » est-elle validée ? </w:t>
            </w:r>
            <w:r>
              <w:rPr>
                <w:rFonts w:cs="Wingdings" w:ascii="Wingdings" w:hAnsi="Wingdings"/>
                <w:b/>
                <w:sz w:val="32"/>
                <w:szCs w:val="16"/>
              </w:rPr>
              <w:t></w:t>
            </w:r>
            <w:r>
              <w:rPr>
                <w:b/>
                <w:sz w:val="32"/>
                <w:szCs w:val="16"/>
              </w:rPr>
              <w:t xml:space="preserve"> OUI     </w:t>
            </w:r>
            <w:r>
              <w:rPr>
                <w:rFonts w:cs="Wingdings" w:ascii="Wingdings" w:hAnsi="Wingdings"/>
                <w:b/>
                <w:sz w:val="32"/>
                <w:szCs w:val="16"/>
              </w:rPr>
              <w:t></w:t>
            </w:r>
            <w:r>
              <w:rPr>
                <w:b/>
                <w:sz w:val="32"/>
                <w:szCs w:val="16"/>
              </w:rPr>
              <w:t xml:space="preserve"> NON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16"/>
              </w:rPr>
            </w:pPr>
            <w:r>
              <w:rPr>
                <w:b/>
                <w:sz w:val="32"/>
                <w:szCs w:val="16"/>
              </w:rPr>
              <w:t>Si oui, la rubrique « Lire » de l'attestation de maîtrise des compétences du Socle Commun du palier 3 peut être validée.</w:t>
              <w:b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  <w:t>Appréciation / commentaire du professeur :</w:t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16"/>
              </w:rPr>
            </w:pPr>
            <w:r>
              <w:rPr>
                <w:b/>
                <w:bCs/>
                <w:sz w:val="32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7:00Z</dcterms:created>
  <dc:creator>Rectorat</dc:creator>
  <dc:description/>
  <cp:keywords/>
  <dc:language>en-US</dc:language>
  <cp:lastModifiedBy>Danielle de Backer</cp:lastModifiedBy>
  <dcterms:modified xsi:type="dcterms:W3CDTF">2010-03-21T17:57:00Z</dcterms:modified>
  <cp:revision>2</cp:revision>
  <dc:subject/>
  <dc:title>Fiche individuelle de suiviLire :  niveau A1</dc:title>
</cp:coreProperties>
</file>