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3"/>
        <w:gridCol w:w="1079"/>
        <w:gridCol w:w="1079"/>
        <w:gridCol w:w="1089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sz w:val="24"/>
              </w:rPr>
            </w:pPr>
            <w:r>
              <w:rPr>
                <w:sz w:val="24"/>
              </w:rPr>
              <w:t>Fiche individuelle de suivi</w:t>
            </w:r>
          </w:p>
          <w:p>
            <w:pPr>
              <w:pStyle w:val="Heading2"/>
              <w:ind w:left="576" w:hanging="57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rler en continu : niveau A2</w:t>
            </w:r>
          </w:p>
        </w:tc>
      </w:tr>
      <w:tr>
        <w:trPr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Peut  s’exprimer sur les gens et sur les choses par de courtes séries d’expressions ou de phrases non articulées.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ates de validation</w:t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sz w:val="16"/>
                <w:szCs w:val="16"/>
              </w:rPr>
              <w:t xml:space="preserve">PEC.1 </w:t>
            </w:r>
            <w:r>
              <w:rPr/>
              <w:t>Peut se décrire et décrire sa famil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2  </w:t>
            </w:r>
            <w:r>
              <w:rPr/>
              <w:t>Peut décrire des lieux ou des objets de son environnement quotidien (chambre, maison, école…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3 </w:t>
            </w:r>
            <w:r>
              <w:rPr/>
              <w:t>Peut décrire ses activités scolaires ou professionnelles (lieux, horaires, matières, activités…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4 </w:t>
            </w:r>
            <w:r>
              <w:rPr/>
              <w:t>Peut décrire ses habitudes et ses occupations quotidienne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5 </w:t>
            </w:r>
            <w:r>
              <w:rPr/>
              <w:t>Peut raconter un événement ou une expérience passée, à l’école ou en dehors, en quelques phrases qui se suiv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6 </w:t>
            </w:r>
            <w:r>
              <w:rPr/>
              <w:t>Peut raconter une histoire sous forme d’une simple liste de points qui s’enchaînent de façon cohérent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7 </w:t>
            </w:r>
            <w:r>
              <w:rPr/>
              <w:t>Peut expliquer en quoi une chose lui plaît ou lui déplaî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EC.8 </w:t>
            </w:r>
            <w:r>
              <w:rPr/>
              <w:t>Peut présenter des projets et préparatifs (vacances, sorties,…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EC.9 </w:t>
            </w:r>
            <w:r>
              <w:rPr/>
              <w:t>Peut comparer sommairement des objets, par exemple pour décider d’un acha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EC.10 </w:t>
            </w:r>
            <w:r>
              <w:rPr/>
              <w:t>Peut donner très simplement et brièvement des justifications et des explications concernant ses opinions, ses projets ou ses acte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EC.11 </w:t>
            </w:r>
            <w:r>
              <w:rPr/>
              <w:t>Peut faire, après préparation,  un bref exposé ou un résumé sur un sujet familier ou un thème travaillé auparavan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16"/>
              </w:rPr>
              <w:t xml:space="preserve">L’activité langagière « Parler en continu » est-elle validée ? </w:t>
            </w:r>
            <w:r>
              <w:rPr>
                <w:rFonts w:cs="Wingdings" w:ascii="Wingdings" w:hAnsi="Wingdings"/>
                <w:b/>
                <w:sz w:val="28"/>
                <w:szCs w:val="16"/>
              </w:rPr>
              <w:t></w:t>
            </w:r>
            <w:r>
              <w:rPr>
                <w:b/>
                <w:sz w:val="28"/>
                <w:szCs w:val="16"/>
              </w:rPr>
              <w:t xml:space="preserve"> OUI   </w:t>
            </w:r>
            <w:r>
              <w:rPr>
                <w:rFonts w:cs="Wingdings" w:ascii="Wingdings" w:hAnsi="Wingdings"/>
                <w:b/>
                <w:sz w:val="28"/>
                <w:szCs w:val="16"/>
              </w:rPr>
              <w:t></w:t>
            </w:r>
            <w:r>
              <w:rPr>
                <w:b/>
                <w:sz w:val="28"/>
                <w:szCs w:val="16"/>
              </w:rPr>
              <w:t xml:space="preserve"> NON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>Si oui, la rubrique « Parler en continu » de l'attestation de maîtrise des compétences du Socle Commun du palier 3 peut être validée.</w:t>
            </w:r>
          </w:p>
          <w:p>
            <w:pPr>
              <w:pStyle w:val="Normal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Appréciation / commentaire du professeur 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56:00Z</dcterms:created>
  <dc:creator>Rectorat</dc:creator>
  <dc:description/>
  <cp:keywords/>
  <dc:language>en-US</dc:language>
  <cp:lastModifiedBy>Danielle de Backer</cp:lastModifiedBy>
  <cp:lastPrinted>2010-03-18T15:25:00Z</cp:lastPrinted>
  <dcterms:modified xsi:type="dcterms:W3CDTF">2010-03-21T17:56:00Z</dcterms:modified>
  <cp:revision>2</cp:revision>
  <dc:subject/>
  <dc:title/>
</cp:coreProperties>
</file>