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rimètre du cerc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a tracé ci-dessous des cercles de différents diamètres et à côté, on a tracé le segment obtenu « lorsqu’on déroule le cercle ». 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39370</wp:posOffset>
                </wp:positionV>
                <wp:extent cx="6063615" cy="1680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680840"/>
                          <a:chOff x="0" y="0"/>
                          <a:chExt cx="6063480" cy="1680840"/>
                        </a:xfrm>
                      </wpg:grpSpPr>
                      <wps:wsp>
                        <wps:cNvSpPr txBox="1"/>
                        <wps:spPr>
                          <a:xfrm>
                            <a:off x="671760" y="1320840"/>
                            <a:ext cx="309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4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6240" y="1598760"/>
                            <a:ext cx="45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3.1pt;width:477.4pt;height:132.35pt" coordorigin="5170,62" coordsize="9548,2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28;top:2142;width:48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0;top:62;width:2538;height:26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542,2580" to="14718,258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 xml:space="preserve">En utilisant </w:t>
      </w:r>
      <w:r>
        <w:rPr>
          <w:sz w:val="24"/>
        </w:rPr>
        <w:t xml:space="preserve">la règle graduée, remplir le tableau ci-desso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85090</wp:posOffset>
                </wp:positionV>
                <wp:extent cx="1853565" cy="50482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504720"/>
                          <a:chOff x="0" y="0"/>
                          <a:chExt cx="1853640" cy="504720"/>
                        </a:xfrm>
                      </wpg:grpSpPr>
                      <wps:wsp>
                        <wps:cNvSpPr txBox="1"/>
                        <wps:spPr>
                          <a:xfrm>
                            <a:off x="71640" y="229320"/>
                            <a:ext cx="30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36756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28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6.7pt;width:145.9pt;height:39.75pt" coordorigin="1021,134" coordsize="2918,795">
                <v:shape id="shape_0" stroked="f" o:allowincell="f" style="position:absolute;left:1134;top:495;width:48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713" to="3939,71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1;top:134;width:854;height:7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34925</wp:posOffset>
                </wp:positionV>
                <wp:extent cx="5180330" cy="1496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1496160"/>
                          <a:chOff x="0" y="0"/>
                          <a:chExt cx="5180400" cy="1496160"/>
                        </a:xfrm>
                      </wpg:grpSpPr>
                      <wps:wsp>
                        <wps:cNvSpPr txBox="1"/>
                        <wps:spPr>
                          <a:xfrm>
                            <a:off x="522720" y="1020600"/>
                            <a:ext cx="309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1379880"/>
                            <a:ext cx="39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9500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.75pt;width:407.85pt;height:117.8pt" coordorigin="591,55" coordsize="8157,2356">
                <v:shape id="shape_0" fillcolor="white" stroked="f" o:allowincell="f" style="position:absolute;left:1414;top:1662;width:48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6,2228" to="8748,2228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;top:55;width:2196;height:23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740</wp:posOffset>
                </wp:positionH>
                <wp:positionV relativeFrom="paragraph">
                  <wp:posOffset>101600</wp:posOffset>
                </wp:positionV>
                <wp:extent cx="3154045" cy="903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903600"/>
                          <a:chOff x="0" y="0"/>
                          <a:chExt cx="3153960" cy="903600"/>
                        </a:xfrm>
                      </wpg:grpSpPr>
                      <wps:wsp>
                        <wps:cNvSpPr txBox="1"/>
                        <wps:spPr>
                          <a:xfrm>
                            <a:off x="314280" y="592560"/>
                            <a:ext cx="428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808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14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pt;margin-top:8pt;width:248.3pt;height:71.15pt" coordorigin="9324,160" coordsize="4966,1423">
                <v:shape id="shape_0" stroked="f" o:allowincell="f" style="position:absolute;left:9819;top:1093;width:67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91,1433" to="14290,143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24;top:160;width:1439;height:14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7954645" cy="1022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4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212"/>
                              <w:gridCol w:w="1213"/>
                              <w:gridCol w:w="1213"/>
                              <w:gridCol w:w="1212"/>
                              <w:gridCol w:w="1213"/>
                              <w:gridCol w:w="1212"/>
                              <w:gridCol w:w="121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Périmètre du cercl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Diamètre du cercl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35pt;height:80.5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212"/>
                        <w:gridCol w:w="1213"/>
                        <w:gridCol w:w="1213"/>
                        <w:gridCol w:w="1212"/>
                        <w:gridCol w:w="1213"/>
                        <w:gridCol w:w="1212"/>
                        <w:gridCol w:w="121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Périmètre du cercle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Diamètre du cercle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11"/>
        <w:rPr>
          <w:sz w:val="24"/>
        </w:rPr>
      </w:pPr>
      <w:r>
        <w:rPr>
          <w:sz w:val="24"/>
        </w:rPr>
        <w:t>Par quel calcul peut-on passer d’une ligne à l’autre de ce tableau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Bil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64360</wp:posOffset>
                </wp:positionH>
                <wp:positionV relativeFrom="paragraph">
                  <wp:posOffset>58420</wp:posOffset>
                </wp:positionV>
                <wp:extent cx="2027555" cy="514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2"/>
                              <w:gridCol w:w="92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Diamètre du cercl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Périmètre du cercl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40.5pt;mso-wrap-distance-left:7.05pt;mso-wrap-distance-right:7.05pt;mso-wrap-distance-top:0pt;mso-wrap-distance-bottom:0pt;margin-top:4.6pt;mso-position-vertical-relative:text;margin-left:146.8pt;mso-position-horizontal-relative:page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2"/>
                        <w:gridCol w:w="92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Diamètre du cercl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Périmètre du cercl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firstLine="2552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1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ragraph">
                  <wp:posOffset>67945</wp:posOffset>
                </wp:positionV>
                <wp:extent cx="5805170" cy="1221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1512"/>
                              <w:gridCol w:w="1512"/>
                              <w:gridCol w:w="151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Diamètre du cercle (en cm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Périmètre du cercle (valeur exacte, en cm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Utilise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sz w:val="24"/>
                                      <w:lang w:val="en-US"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3,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Périmètre du cercle (en cm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une valeur approchée au dixième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6.2pt;mso-wrap-distance-left:7.05pt;mso-wrap-distance-right:7.05pt;mso-wrap-distance-top:0pt;mso-wrap-distance-bottom:0pt;margin-top:5.35pt;mso-position-vertical-relative:text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1512"/>
                        <w:gridCol w:w="1512"/>
                        <w:gridCol w:w="151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Diamètre du cercle (en cm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Périmètre du cercle (valeur exacte, en cm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Utiliser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sz w:val="24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3,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Périmètre du cercle (en cm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(une valeur approchée au dixième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91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1:00Z</dcterms:created>
  <dc:creator>HACHE SEBASTIEN</dc:creator>
  <dc:description/>
  <dc:language>en-US</dc:language>
  <cp:lastModifiedBy>Royer</cp:lastModifiedBy>
  <cp:lastPrinted>2015-10-01T15:20:00Z</cp:lastPrinted>
  <dcterms:modified xsi:type="dcterms:W3CDTF">2015-10-01T13:20:00Z</dcterms:modified>
  <cp:revision>18</cp:revision>
  <dc:subject/>
  <dc:title/>
</cp:coreProperties>
</file>