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0485</wp:posOffset>
                </wp:positionV>
                <wp:extent cx="706120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937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Enseigner l’histoire des génocides des Juifs et des Tziga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ainsi que la persécution d’autres minorités en classe de 3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Annexe 1 : documents d’accroche (vidéo-projeté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pt;height:73.85pt;mso-wrap-distance-left:9.05pt;mso-wrap-distance-right:9.05pt;mso-wrap-distance-top:0pt;mso-wrap-distance-bottom:0pt;margin-top:-5.55pt;mso-position-vertical-relative:text;margin-left:-8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70C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 xml:space="preserve">Enseigner l’histoire des génocides des Juifs et des Tzigan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ainsi que la persécution d’autres minorités en classe de 3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Annexe 1 : documents d’accroche (vidéo-projet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paragraph">
              <wp:posOffset>8255</wp:posOffset>
            </wp:positionV>
            <wp:extent cx="5966460" cy="33699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</wp:posOffset>
            </wp:positionH>
            <wp:positionV relativeFrom="paragraph">
              <wp:posOffset>223520</wp:posOffset>
            </wp:positionV>
            <wp:extent cx="5967095" cy="314706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61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6"/>
      <w:szCs w:val="26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42:00Z</dcterms:created>
  <dc:creator>Cath</dc:creator>
  <dc:description/>
  <cp:keywords/>
  <dc:language>en-US</dc:language>
  <cp:lastModifiedBy>Cath</cp:lastModifiedBy>
  <dcterms:modified xsi:type="dcterms:W3CDTF">2017-05-17T14:56:00Z</dcterms:modified>
  <cp:revision>3</cp:revision>
  <dc:subject/>
  <dc:title/>
</cp:coreProperties>
</file>