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1339850" cy="372110"/>
                <wp:effectExtent l="20320" t="85725" r="2095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5000">
                          <a:off x="0" y="0"/>
                          <a:ext cx="133992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Activité 2</w:t>
                            </w:r>
                          </w:p>
                        </w:txbxContent>
                      </wps:txbx>
                      <wps:bodyPr anchor="t" rot="43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pt;margin-top:12.45pt;width:105.45pt;height:29.2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Activité 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31140</wp:posOffset>
                </wp:positionV>
                <wp:extent cx="229552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5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Hans-Helmut Mich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75pt;height:35.85pt;mso-wrap-distance-left:9.05pt;mso-wrap-distance-right:9.05pt;mso-wrap-distance-top:0pt;mso-wrap-distance-bottom:0pt;margin-top:-18.2pt;mso-position-vertical-relative:text;margin-left:173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Hans-Helmut Mich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27635</wp:posOffset>
                </wp:positionV>
                <wp:extent cx="2580005" cy="1656080"/>
                <wp:effectExtent l="81280" t="125095" r="81280" b="12509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5600">
                          <a:off x="0" y="0"/>
                          <a:ext cx="2580120" cy="16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u w:val="single"/>
                                <w:rFonts w:eastAsia="Wingdings" w:ascii="Papyrus" w:hAnsi="Papyrus" w:cs="Papyrus"/>
                                <w:color w:val="auto"/>
                                <w:lang w:val="fr-FR" w:bidi="ar-SA"/>
                              </w:rPr>
                              <w:t>Compétences travaillées 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Papyrus" w:hAnsi="Papyrus" w:cs="Papyrus"/>
                                <w:color w:val="auto"/>
                                <w:lang w:val="fr-FR" w:bidi="ar-SA"/>
                              </w:rPr>
                              <w:t xml:space="preserve"> Extraire des informations pertinentes pour répondre à une question portant sur plusieurs documents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Papyrus" w:hAnsi="Papyrus" w:cs="Papyru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Papyrus" w:hAnsi="Papyrus" w:cs="Papyrus"/>
                                <w:color w:val="auto"/>
                                <w:lang w:val="fr-FR" w:bidi="ar-SA"/>
                              </w:rPr>
                              <w:t>Écrire : -  Réaliser un  croquis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Papyrus" w:hAnsi="Papyrus" w:eastAsia="Wingdings" w:cs="Papyrus"/>
                                <w:color w:val="auto"/>
                                <w:lang w:val="fr-FR" w:bidi="ar-SA"/>
                              </w:rPr>
                              <w:t xml:space="preserve">                       - Rédigez un tex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Papyrus" w:hAnsi="Papyrus" w:cs="Papyru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Papyrus" w:hAnsi="Papyrus" w:cs="Papyrus"/>
                                <w:color w:val="auto"/>
                                <w:lang w:val="fr-FR" w:bidi="ar-SA"/>
                              </w:rPr>
                              <w:t>Organiser son travail dans le cadre d’un groupe pour élaborer une production collectiv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0.95pt;margin-top:10pt;width:203.1pt;height:130.35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u w:val="single"/>
                          <w:rFonts w:eastAsia="Wingdings" w:ascii="Papyrus" w:hAnsi="Papyrus" w:cs="Papyrus"/>
                          <w:color w:val="auto"/>
                          <w:lang w:val="fr-FR" w:bidi="ar-SA"/>
                        </w:rPr>
                        <w:t>Compétences travaillées 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Papyrus" w:hAnsi="Papyrus" w:cs="Papyrus"/>
                          <w:color w:val="auto"/>
                          <w:lang w:val="fr-FR" w:bidi="ar-SA"/>
                        </w:rPr>
                        <w:t xml:space="preserve"> Extraire des informations pertinentes pour répondre à une question portant sur plusieurs documents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Papyrus" w:hAnsi="Papyrus" w:cs="Papyru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Papyrus" w:hAnsi="Papyrus" w:cs="Papyrus"/>
                          <w:color w:val="auto"/>
                          <w:lang w:val="fr-FR" w:bidi="ar-SA"/>
                        </w:rPr>
                        <w:t>Écrire : -  Réaliser un  croquis.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Papyrus" w:hAnsi="Papyrus" w:eastAsia="Wingdings" w:cs="Papyrus"/>
                          <w:color w:val="auto"/>
                          <w:lang w:val="fr-FR" w:bidi="ar-SA"/>
                        </w:rPr>
                        <w:t xml:space="preserve">                       - Rédigez un tex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Papyrus" w:hAnsi="Papyrus" w:cs="Papyru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Papyrus" w:hAnsi="Papyrus" w:cs="Papyrus"/>
                          <w:color w:val="auto"/>
                          <w:lang w:val="fr-FR" w:bidi="ar-SA"/>
                        </w:rPr>
                        <w:t>Organiser son travail dans le cadre d’un groupe pour élaborer une production collective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rPr/>
      </w:pPr>
      <w:r>
        <w:rPr>
          <w:b/>
          <w:u w:val="single"/>
        </w:rPr>
        <w:t>1-</w:t>
      </w:r>
      <w:r>
        <w:rPr>
          <w:b/>
        </w:rPr>
        <w:t xml:space="preserve"> </w:t>
      </w:r>
      <w:r>
        <w:rPr/>
        <w:t>À partir de l’ensemble documentaire n°1 et de votre manuel, répondez sur votre cahier aux 2 questions :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 Qui est Hans-Helmut Michel 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 </w:t>
      </w:r>
      <w:r>
        <w:rPr>
          <w:b/>
        </w:rPr>
        <w:t xml:space="preserve">Quel est son parcours ? </w:t>
      </w:r>
      <w:r>
        <w:rPr/>
        <w:t>Pour répondre à cette question, vous réaliserez un croquis montrant et expliquant les principales étapes de ce parcours. N’oubliez pas de les dater.</w:t>
      </w: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0165</wp:posOffset>
                </wp:positionV>
                <wp:extent cx="6773545" cy="3679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36798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Document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biographie d’Hans-Helmut Miche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ans-Helmut Miche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est né le 6 novembre 1930 à Francfort en Allemagne.  Sa famille, de religion juive,  part en 1935 pour Elbing (Prusse orientale) puis pour Dantzig.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 juillet 1938, elle migre en France et s’installe à Paris.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rs de la rafle du Vel d'Hiv, le 16 juillet 1942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ans-Helmu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est arrêté avec sa mère, Toni, par la police française. Il est relâché et se réfugie chez sa grand-mère, tandis que sa mère est conduite à Drancy puis déporté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e 28 décembre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ans-Helmu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sa sœur Laure et son beau-père Berthold Rosenfeld sont arrêtés. Berthold est conduit à Drancy puis déporté à Auschwitz. Les deux enfants parviennent à s'échapper et sont recueillis par Marguerite Weinberger. Elle prend contact en janvier 1943 avec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Mère Louis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la Supérieur de la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Congrégation des Sœurs de Notre-Dame de Sion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qui procure aux deux enfants de faux papiers et un refug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an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devient "Jean Bonnet" et entre au courant de l'année scolaire 1942-1943 au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Petit Collège des Carme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en classe de 6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à Avon, dirigé par le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Père Jacque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avec deux autres enfants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Maurice Schlosse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e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Jacques Halpern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. À la rentrée 1943,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ans-Helmut Miche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est en 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e samedi 15 janvier 1944, entre 10 h et 10 h 30, le collège est encerclé par des soldats de la Wehrmacht ; les 3 enfants juifs,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ans-Helmut Miche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Maurice Schlosse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Jacques Halpern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et le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Père Jacque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le directeur du collège, sont arrêtés par des agents de la Gestapo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es trois enfants sont incarcérés à la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prison de Melun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; le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Père Jacque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à la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prison de Fontaineblea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et puis est déporté au camp de concentration de Mauthausen. Les trois enfants sont transférés au camp de Drancy le 18 janvier 1944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’après le site de l’association AJPN (Anonymes, Justes et Persécutés durant la période nazie) http://www.ajpn.or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.35pt;height:289.75pt;mso-wrap-distance-left:9.05pt;mso-wrap-distance-right:9.05pt;mso-wrap-distance-top:0pt;mso-wrap-distance-bottom:0pt;margin-top:3.95pt;mso-position-vertical-relative:text;margin-left:-3pt;mso-position-horizontal:center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Document 1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biographie d’Hans-Helmut Michel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  <w:u w:val="none"/>
                          </w:rPr>
                          <w:t>Hans-Helmut Michel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est né le 6 novembre 1930 à Francfort en Allemagne.  Sa famille, de religion juive,  part en 1935 pour Elbing (Prusse orientale) puis pour Dantzig.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 juillet 1938, elle migre en France et s’installe à Paris. 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rs de la rafle du Vel d'Hiv, le 16 juillet 1942, </w:t>
                      </w:r>
                      <w:hyperlink r:id="rId21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  <w:u w:val="none"/>
                          </w:rPr>
                          <w:t>Hans-Helmut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est arrêté avec sa mère, Toni, par la police française. Il est relâché et se réfugie chez sa grand-mère, tandis que sa mère est conduite à Drancy puis déportée.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e 28 décembre, </w:t>
                      </w:r>
                      <w:hyperlink r:id="rId22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  <w:u w:val="none"/>
                          </w:rPr>
                          <w:t>Hans-Helmut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sa sœur Laure et son beau-père Berthold Rosenfeld sont arrêtés. Berthold est conduit à Drancy puis déporté à Auschwitz. Les deux enfants parviennent à s'échapper et sont recueillis par Marguerite Weinberger. Elle prend contact en janvier 1943 avec </w:t>
                      </w:r>
                      <w:hyperlink r:id="rId23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  <w:u w:val="none"/>
                          </w:rPr>
                          <w:t>Mère Louisa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la Supérieur de la </w:t>
                      </w:r>
                      <w:hyperlink r:id="rId2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  <w:u w:val="none"/>
                          </w:rPr>
                          <w:t>Congrégation des Sœurs de Notre-Dame de Sion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, qui procure aux deux enfants de faux papiers et un refuge.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both"/>
                        <w:rPr/>
                      </w:pPr>
                      <w:hyperlink r:id="rId25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  <w:u w:val="none"/>
                          </w:rPr>
                          <w:t>Hans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devient "Jean Bonnet" et entre au courant de l'année scolaire 1942-1943 au </w:t>
                      </w:r>
                      <w:hyperlink r:id="rId26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  <w:u w:val="none"/>
                          </w:rPr>
                          <w:t>Petit Collège des Carmes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en classe de 6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à Avon, dirigé par le </w:t>
                      </w:r>
                      <w:hyperlink r:id="rId27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  <w:u w:val="none"/>
                          </w:rPr>
                          <w:t>Père Jacques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avec deux autres enfants, </w:t>
                      </w:r>
                      <w:hyperlink r:id="rId28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  <w:u w:val="none"/>
                          </w:rPr>
                          <w:t>Maurice Schlosser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et </w:t>
                      </w:r>
                      <w:hyperlink r:id="rId29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  <w:u w:val="none"/>
                          </w:rPr>
                          <w:t>Jacques Halpern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. À la rentrée 1943, </w:t>
                      </w:r>
                      <w:hyperlink r:id="rId30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  <w:u w:val="none"/>
                          </w:rPr>
                          <w:t>Hans-Helmut Michel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est en 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e samedi 15 janvier 1944, entre 10 h et 10 h 30, le collège est encerclé par des soldats de la Wehrmacht ; les 3 enfants juifs, </w:t>
                      </w:r>
                      <w:hyperlink r:id="rId31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  <w:u w:val="none"/>
                          </w:rPr>
                          <w:t>Hans-Helmut Michel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</w:t>
                      </w:r>
                      <w:hyperlink r:id="rId32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  <w:u w:val="none"/>
                          </w:rPr>
                          <w:t>Maurice Schlosser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</w:t>
                      </w:r>
                      <w:hyperlink r:id="rId33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  <w:u w:val="none"/>
                          </w:rPr>
                          <w:t>Jacques Halpern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et le </w:t>
                      </w:r>
                      <w:hyperlink r:id="rId3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  <w:u w:val="none"/>
                          </w:rPr>
                          <w:t>Père Jacques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le directeur du collège, sont arrêtés par des agents de la Gestapo.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es trois enfants sont incarcérés à la </w:t>
                      </w:r>
                      <w:hyperlink r:id="rId35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  <w:u w:val="none"/>
                          </w:rPr>
                          <w:t>prison de Melun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; le </w:t>
                      </w:r>
                      <w:hyperlink r:id="rId36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  <w:u w:val="none"/>
                          </w:rPr>
                          <w:t>Père Jacques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à la </w:t>
                      </w:r>
                      <w:hyperlink r:id="rId37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  <w:u w:val="none"/>
                          </w:rPr>
                          <w:t>prison de Fontainebleau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et puis est déporté au camp de concentration de Mauthausen. Les trois enfants sont transférés au camp de Drancy le 18 janvier 1944.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’après le site de l’association AJPN (Anonymes, Justes et Persécutés durant la période nazie) http://www.ajpn.org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935</wp:posOffset>
                </wp:positionH>
                <wp:positionV relativeFrom="paragraph">
                  <wp:posOffset>-4445</wp:posOffset>
                </wp:positionV>
                <wp:extent cx="4207510" cy="1360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13608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Document 3</w:t>
                            </w:r>
                            <w:r>
                              <w:rPr>
                                <w:b/>
                                <w:sz w:val="22"/>
                              </w:rPr>
                              <w:t> : fiche du Mémorial de la SHOAH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ean MICH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 né(e) le 06/11/1930 à FRANKFURT. 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t inscrit sur le Mur des Noms en tant que Jean MICHEL né(e) le 06/11/1930 à FRANKFURT, déporté  par le convoi n° 67 au départ de Drancy le 03/02/1944. Sans profession.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cédé en 1944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tre prénom connu "Hans Helmut"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.3pt;height:107.15pt;mso-wrap-distance-left:9.05pt;mso-wrap-distance-right:9.05pt;mso-wrap-distance-top:0pt;mso-wrap-distance-bottom:0pt;margin-top:-0.35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Document 3</w:t>
                      </w:r>
                      <w:r>
                        <w:rPr>
                          <w:b/>
                          <w:sz w:val="22"/>
                        </w:rPr>
                        <w:t> : fiche du Mémorial de la SHOAH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53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53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Jean MICHEL</w:t>
                      </w:r>
                      <w:r>
                        <w:rPr>
                          <w:sz w:val="20"/>
                          <w:szCs w:val="20"/>
                        </w:rPr>
                        <w:t xml:space="preserve">  né(e) le 06/11/1930 à FRANKFURT.  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53" w:leader="none"/>
                        </w:tabs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st inscrit sur le Mur des Noms en tant que Jean MICHEL né(e) le 06/11/1930 à FRANKFURT, déporté  par le convoi n° 67 au départ de Drancy le 03/02/1944. Sans profession. 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53" w:leader="none"/>
                        </w:tabs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écédé en 1944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4253" w:leader="none"/>
                        </w:tabs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utre prénom connu "Hans Helmut"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3175</wp:posOffset>
                </wp:positionV>
                <wp:extent cx="2337435" cy="904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Document 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extrait de la liste des déportés du convoi n°67 de Drancy vers Auschwit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ource : Mémorial de la Sho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71.25pt;mso-wrap-distance-left:9.05pt;mso-wrap-distance-right:9.05pt;mso-wrap-distance-top:0pt;mso-wrap-distance-bottom:0pt;margin-top:0.25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u w:val="single"/>
                        </w:rPr>
                        <w:t>Document 2</w:t>
                      </w:r>
                      <w:r>
                        <w:rPr>
                          <w:b/>
                          <w:szCs w:val="24"/>
                        </w:rPr>
                        <w:t xml:space="preserve"> : </w:t>
                      </w:r>
                      <w:r>
                        <w:rPr>
                          <w:b/>
                          <w:szCs w:val="24"/>
                          <w:u w:val="single"/>
                        </w:rPr>
                        <w:t>extrait de la liste des déportés du convoi n°67 de Drancy vers Auschwitz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Source : Mémorial de la Sho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7635</wp:posOffset>
            </wp:positionH>
            <wp:positionV relativeFrom="paragraph">
              <wp:posOffset>25400</wp:posOffset>
            </wp:positionV>
            <wp:extent cx="2558415" cy="3058160"/>
            <wp:effectExtent l="0" t="0" r="0" b="0"/>
            <wp:wrapNone/>
            <wp:docPr id="7" name="Mms-1013712a8b0srmxts0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ms-1013712a8b0srmxts0v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552" t="6197" r="5162" b="1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058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52670</wp:posOffset>
            </wp:positionH>
            <wp:positionV relativeFrom="paragraph">
              <wp:posOffset>64770</wp:posOffset>
            </wp:positionV>
            <wp:extent cx="1671320" cy="2417445"/>
            <wp:effectExtent l="0" t="0" r="0" b="0"/>
            <wp:wrapNone/>
            <wp:docPr id="8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417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9155</wp:posOffset>
                </wp:positionH>
                <wp:positionV relativeFrom="paragraph">
                  <wp:posOffset>121920</wp:posOffset>
                </wp:positionV>
                <wp:extent cx="1605915" cy="676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Document 4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Extrait de carte IG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ttps://edugeo.ign.f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53.25pt;mso-wrap-distance-left:9.05pt;mso-wrap-distance-right:9.05pt;mso-wrap-distance-top:0pt;mso-wrap-distance-bottom:0pt;margin-top:9.6pt;mso-position-vertical-relative:text;margin-left:2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u w:val="single"/>
                        </w:rPr>
                        <w:t>Document 4</w:t>
                      </w:r>
                      <w:r>
                        <w:rPr>
                          <w:b/>
                          <w:szCs w:val="24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  <w:u w:val="single"/>
                        </w:rPr>
                        <w:t>Extrait de carte IGN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ttps://edugeo.ign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fr-FR"/>
        </w:rPr>
      </w:pPr>
      <w:r>
        <w:rPr>
          <w:b/>
          <w:szCs w:val="24"/>
          <w:u w:val="single"/>
        </w:rPr>
        <w:t>2-</w:t>
      </w:r>
      <w:r>
        <w:rPr>
          <w:b/>
          <w:szCs w:val="24"/>
        </w:rPr>
        <w:t xml:space="preserve"> </w:t>
      </w:r>
      <w:r>
        <w:rPr>
          <w:szCs w:val="24"/>
        </w:rPr>
        <w:t xml:space="preserve">À partir de l’ensemble documentaire n°2 et de votre manuel p. 80-81, </w:t>
      </w:r>
      <w:r>
        <w:rPr>
          <w:rFonts w:eastAsia="Times New Roman"/>
          <w:b/>
          <w:bCs/>
          <w:szCs w:val="24"/>
          <w:lang w:eastAsia="fr-FR"/>
        </w:rPr>
        <w:t>décrivez et expliquez ce que subit Hans-Helmut Michel à son arrivée à Auschwitz-Birkenau.</w:t>
      </w:r>
    </w:p>
    <w:p>
      <w:pPr>
        <w:pStyle w:val="Normal"/>
        <w:spacing w:before="280" w:after="280"/>
        <w:rPr>
          <w:rFonts w:ascii="Verdana" w:hAnsi="Verdana" w:eastAsia="Times New Roman" w:cs="Verdana"/>
          <w:b/>
          <w:b/>
          <w:bCs/>
          <w:szCs w:val="24"/>
          <w:lang w:val="en-US" w:eastAsia="fr-FR"/>
        </w:rPr>
      </w:pPr>
      <w:r>
        <w:rPr>
          <w:rFonts w:eastAsia="Times New Roman" w:cs="Verdana" w:ascii="Verdana" w:hAnsi="Verdana"/>
          <w:b/>
          <w:bCs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33350</wp:posOffset>
                </wp:positionV>
                <wp:extent cx="3448685" cy="805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Document 5</w:t>
                            </w:r>
                            <w:r>
                              <w:rPr>
                                <w:b/>
                                <w:sz w:val="22"/>
                              </w:rPr>
                              <w:t> :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 Plan du centre de mise à mort d’Auschwitz-Birken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Source : http://guerre72.rssing.com/chan18560500/all_p252.htm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63.4pt;mso-wrap-distance-left:9.05pt;mso-wrap-distance-right:9.05pt;mso-wrap-distance-top:0pt;mso-wrap-distance-bottom:0pt;margin-top:10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Document 5</w:t>
                      </w:r>
                      <w:r>
                        <w:rPr>
                          <w:b/>
                          <w:sz w:val="22"/>
                        </w:rPr>
                        <w:t> :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 xml:space="preserve"> Plan du centre de mise à mort d’Auschwitz-Birken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Source : http://guerre72.rssing.com/chan18560500/all_p252.html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3920</wp:posOffset>
                </wp:positionH>
                <wp:positionV relativeFrom="paragraph">
                  <wp:posOffset>133350</wp:posOffset>
                </wp:positionV>
                <wp:extent cx="3361055" cy="12623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u w:val="single"/>
                                <w:lang w:eastAsia="fr-FR"/>
                              </w:rPr>
                              <w:t>Document 6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lang w:eastAsia="fr-FR"/>
                              </w:rPr>
                              <w:t xml:space="preserve"> :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u w:val="single"/>
                                <w:lang w:eastAsia="fr-FR"/>
                              </w:rPr>
                              <w:t xml:space="preserve">Croquis du carnet retrouv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u w:val="single"/>
                                <w:lang w:eastAsia="fr-FR"/>
                              </w:rPr>
                              <w:t>à Auschwitz-Birkenau en 19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eastAsia="fr-FR"/>
                              </w:rPr>
                              <w:t xml:space="preserve">Son auteur n’a pas été identifié, il s’agit sans doute d’un détenu du camp de concentration d’Auschwit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fr-FR"/>
                              </w:rPr>
                              <w:t xml:space="preserve">Source :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18"/>
                                <w:lang w:eastAsia="fr-FR"/>
                              </w:rPr>
                              <w:t>Le carnet de croquis d'Auschwitz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fr-FR"/>
                              </w:rPr>
                              <w:t>, Édition du Musée d’Etat d’Auschwitz-Birkenau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99.4pt;mso-wrap-distance-left:9.05pt;mso-wrap-distance-right:9.05pt;mso-wrap-distance-top:0pt;mso-wrap-distance-bottom:0pt;margin-top:10.5pt;mso-position-vertical-relative:text;margin-left:2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2"/>
                          <w:u w:val="single"/>
                          <w:lang w:eastAsia="fr-FR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u w:val="single"/>
                          <w:lang w:eastAsia="fr-FR"/>
                        </w:rPr>
                        <w:t>Document 6</w:t>
                      </w:r>
                      <w:r>
                        <w:rPr>
                          <w:rFonts w:eastAsia="Times New Roman"/>
                          <w:b/>
                          <w:sz w:val="22"/>
                          <w:lang w:eastAsia="fr-FR"/>
                        </w:rPr>
                        <w:t xml:space="preserve"> : </w:t>
                      </w:r>
                      <w:r>
                        <w:rPr>
                          <w:rFonts w:eastAsia="Times New Roman"/>
                          <w:b/>
                          <w:sz w:val="22"/>
                          <w:u w:val="single"/>
                          <w:lang w:eastAsia="fr-FR"/>
                        </w:rPr>
                        <w:t xml:space="preserve">Croquis du carnet retrouv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2"/>
                          <w:u w:val="single"/>
                          <w:lang w:eastAsia="fr-FR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u w:val="single"/>
                          <w:lang w:eastAsia="fr-FR"/>
                        </w:rPr>
                        <w:t>à Auschwitz-Birkenau en 1947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2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22"/>
                          <w:lang w:eastAsia="fr-FR"/>
                        </w:rPr>
                        <w:t xml:space="preserve">Son auteur n’a pas été identifié, il s’agit sans doute d’un détenu du camp de concentration d’Auschwitz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fr-FR"/>
                        </w:rPr>
                        <w:t xml:space="preserve">Source : </w:t>
                      </w:r>
                      <w:r>
                        <w:rPr>
                          <w:rFonts w:eastAsia="Times New Roman"/>
                          <w:i/>
                          <w:iCs/>
                          <w:sz w:val="18"/>
                          <w:szCs w:val="18"/>
                          <w:lang w:eastAsia="fr-FR"/>
                        </w:rPr>
                        <w:t>Le carnet de croquis d'Auschwitz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eastAsia="fr-FR"/>
                        </w:rPr>
                        <w:t>, Édition du Musée d’Etat d’Auschwitz-Birkenau, 2016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eastAsia="Times New Roman" w:cs="Verdana"/>
          <w:szCs w:val="24"/>
          <w:lang w:val="en-US" w:eastAsia="fr-FR"/>
        </w:rPr>
      </w:pPr>
      <w:r>
        <w:rPr>
          <w:rFonts w:eastAsia="Times New Roman" w:cs="Verdana" w:ascii="Verdana" w:hAnsi="Verdana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10</wp:posOffset>
            </wp:positionH>
            <wp:positionV relativeFrom="paragraph">
              <wp:posOffset>211455</wp:posOffset>
            </wp:positionV>
            <wp:extent cx="3118485" cy="3415030"/>
            <wp:effectExtent l="0" t="0" r="0" b="0"/>
            <wp:wrapNone/>
            <wp:docPr id="12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827" t="1129" r="30906" b="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3415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14395</wp:posOffset>
            </wp:positionH>
            <wp:positionV relativeFrom="paragraph">
              <wp:posOffset>-12065</wp:posOffset>
            </wp:positionV>
            <wp:extent cx="3380105" cy="2223135"/>
            <wp:effectExtent l="0" t="0" r="0" b="0"/>
            <wp:wrapNone/>
            <wp:docPr id="13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223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14395</wp:posOffset>
            </wp:positionH>
            <wp:positionV relativeFrom="paragraph">
              <wp:posOffset>46990</wp:posOffset>
            </wp:positionV>
            <wp:extent cx="3369310" cy="2271395"/>
            <wp:effectExtent l="0" t="0" r="0" b="0"/>
            <wp:wrapNone/>
            <wp:docPr id="14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271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4150</wp:posOffset>
                </wp:positionH>
                <wp:positionV relativeFrom="paragraph">
                  <wp:posOffset>8255</wp:posOffset>
                </wp:positionV>
                <wp:extent cx="3335020" cy="647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Document 7</w:t>
                            </w:r>
                            <w:r>
                              <w:rPr>
                                <w:b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lang w:eastAsia="fr-FR"/>
                              </w:rPr>
                              <w:t xml:space="preserve"> :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u w:val="single"/>
                                <w:lang w:eastAsia="fr-FR"/>
                              </w:rPr>
                              <w:t>Extrait de la liste de tous les  convois de déportation partis de France établi par Serge Klarsf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 xml:space="preserve">Source 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http://d-d.natanson.pagesperso-orange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51pt;mso-wrap-distance-left:9.05pt;mso-wrap-distance-right:9.05pt;mso-wrap-distance-top:0pt;mso-wrap-distance-bottom:0pt;margin-top:0.65pt;mso-position-vertical-relative:text;margin-left:-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Document 7</w:t>
                      </w:r>
                      <w:r>
                        <w:rPr>
                          <w:b/>
                          <w:sz w:val="22"/>
                        </w:rPr>
                        <w:t> </w:t>
                      </w:r>
                      <w:r>
                        <w:rPr>
                          <w:rFonts w:eastAsia="Times New Roman"/>
                          <w:b/>
                          <w:sz w:val="22"/>
                          <w:lang w:eastAsia="fr-FR"/>
                        </w:rPr>
                        <w:t xml:space="preserve"> : </w:t>
                      </w:r>
                      <w:r>
                        <w:rPr>
                          <w:rFonts w:eastAsia="Times New Roman"/>
                          <w:b/>
                          <w:sz w:val="22"/>
                          <w:u w:val="single"/>
                          <w:lang w:eastAsia="fr-FR"/>
                        </w:rPr>
                        <w:t>Extrait de la liste de tous les  convois de déportation partis de France établi par Serge Klarsf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fr-FR"/>
                        </w:rPr>
                        <w:t xml:space="preserve">Source 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fr-FR"/>
                        </w:rPr>
                        <w:t>http://d-d.natanson.pagesperso-orange.f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5735</wp:posOffset>
            </wp:positionH>
            <wp:positionV relativeFrom="paragraph">
              <wp:posOffset>241300</wp:posOffset>
            </wp:positionV>
            <wp:extent cx="2560320" cy="226504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"/>
          <w:szCs w:val="2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"/>
          <w:szCs w:val="2"/>
          <w:u w:val="single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4"/>
          <w:u w:val="single"/>
          <w:lang w:val="en-US" w:eastAsia="en-US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39065</wp:posOffset>
                </wp:positionV>
                <wp:extent cx="1784350" cy="559435"/>
                <wp:effectExtent l="36195" t="130175" r="55245" b="12954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9800">
                          <a:off x="0" y="0"/>
                          <a:ext cx="1784520" cy="55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 Coup de pou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Question 1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49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bfbfbf" stroked="t" o:allowincell="f" style="position:absolute;margin-left:-9.15pt;margin-top:10.95pt;width:140.45pt;height:44pt;mso-wrap-style:square;v-text-anchor:top;rotation:352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 Coup de pouc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Question 1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color w:val="0070C0"/>
        </w:rPr>
        <w:t></w:t>
      </w:r>
      <w:r>
        <w:rPr>
          <w:b/>
          <w:color w:val="0070C0"/>
        </w:rPr>
        <w:t xml:space="preserve"> </w:t>
      </w:r>
      <w:r>
        <w:rPr>
          <w:color w:val="0070C0"/>
        </w:rPr>
        <w:t>Pour la réalisation du croquis :</w:t>
      </w:r>
    </w:p>
    <w:p>
      <w:pPr>
        <w:pStyle w:val="Normal"/>
        <w:numPr>
          <w:ilvl w:val="0"/>
          <w:numId w:val="2"/>
        </w:numPr>
        <w:jc w:val="both"/>
        <w:rPr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89125</wp:posOffset>
                </wp:positionH>
                <wp:positionV relativeFrom="paragraph">
                  <wp:posOffset>118745</wp:posOffset>
                </wp:positionV>
                <wp:extent cx="320040" cy="299720"/>
                <wp:effectExtent l="3810" t="6350" r="444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13800">
                          <a:off x="0" y="0"/>
                          <a:ext cx="320040" cy="299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148.85pt;margin-top:9.35pt;width:25.15pt;height:23.55pt;mso-wrap-style:none;v-text-anchor:middle;rotation:340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70C0"/>
        </w:rPr>
        <w:t>Sélectionnez, en les surlignant, les informations que vous voulez faire figurer sur votre croquis (celles qui vous paraissent essentiels dans la vie de cet enfant).</w:t>
      </w:r>
    </w:p>
    <w:p>
      <w:pPr>
        <w:pStyle w:val="Normal"/>
        <w:numPr>
          <w:ilvl w:val="0"/>
          <w:numId w:val="2"/>
        </w:numPr>
        <w:jc w:val="both"/>
        <w:rPr>
          <w:color w:val="0070C0"/>
        </w:rPr>
      </w:pPr>
      <w:r>
        <w:rPr>
          <w:color w:val="0070C0"/>
        </w:rPr>
        <w:t xml:space="preserve">Sur votre croquis, localisez les lieux (en précisant les États) où a séjourné Hans-Helmut Michel. Pensez à respecter la position géographique de ces lieux. Aidez-vous des cartes du manuel p. 71 et 83. </w:t>
      </w:r>
    </w:p>
    <w:p>
      <w:pPr>
        <w:pStyle w:val="Normal"/>
        <w:numPr>
          <w:ilvl w:val="0"/>
          <w:numId w:val="2"/>
        </w:numPr>
        <w:jc w:val="both"/>
        <w:rPr>
          <w:color w:val="0070C0"/>
        </w:rPr>
      </w:pPr>
      <w:r>
        <w:rPr>
          <w:color w:val="0070C0"/>
        </w:rPr>
        <w:t xml:space="preserve">Reliez ces lieux par des figurés appropriés, datez et donnez la raison de ces changements de « résidence ». </w:t>
      </w:r>
    </w:p>
    <w:p>
      <w:pPr>
        <w:pStyle w:val="Normal"/>
        <w:numPr>
          <w:ilvl w:val="0"/>
          <w:numId w:val="2"/>
        </w:numPr>
        <w:jc w:val="both"/>
        <w:rPr>
          <w:color w:val="0070C0"/>
        </w:rPr>
      </w:pPr>
      <w:r>
        <w:rPr>
          <w:color w:val="0070C0"/>
        </w:rPr>
        <w:t xml:space="preserve">N’oubliez ni la légende, ni le titre.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color w:val="0070C0"/>
          <w:sz w:val="28"/>
          <w:szCs w:val="28"/>
        </w:rPr>
        <w:t>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Deux jeux de documents grand format et en couleur est distribué à chaque îlot. </w:t>
      </w:r>
    </w:p>
    <w:p>
      <w:pPr>
        <w:pStyle w:val="Normal"/>
        <w:jc w:val="both"/>
        <w:rPr>
          <w:b/>
          <w:b/>
          <w:smallCaps/>
          <w:color w:val="0070C0"/>
          <w:sz w:val="28"/>
          <w:szCs w:val="24"/>
          <w:u w:val="single"/>
        </w:rPr>
      </w:pPr>
      <w:r>
        <w:rPr>
          <w:b/>
          <w:smallCaps/>
          <w:color w:val="0070C0"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Documents pour la question 1</w:t>
      </w:r>
    </w:p>
    <w:p>
      <w:pPr>
        <w:pStyle w:val="Normal"/>
        <w:jc w:val="both"/>
        <w:rPr>
          <w:b/>
          <w:b/>
          <w:smallCaps/>
          <w:color w:val="FF0000"/>
          <w:szCs w:val="24"/>
          <w:u w:val="single"/>
          <w:lang w:val="en-US" w:eastAsia="en-US"/>
        </w:rPr>
      </w:pPr>
      <w:r>
        <w:rPr>
          <w:b/>
          <w:smallCaps/>
          <w:color w:val="FF000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50165</wp:posOffset>
                </wp:positionV>
                <wp:extent cx="6773545" cy="4861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48615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Document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biographie d’Hans-Helmut Miche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Hans-Helmut Miche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est né le 6 novembre 1930 à Francfort en Allemagne.  Sa famille, de religion juive,  part en 1935 pour Elbing (Prusse orientale) puis pour Dantzig. 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n juillet 1938, elle migre en France et s’installe à Paris.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Lors de la rafle du Vel d'Hiv, le 16 juillet 1942, 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Hans-Helmu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est arrêté avec sa mère, Toni, par la police française. Il est relâché et se réfugie chez sa grand-mère, tandis que sa mère est conduite à Drancy puis déporté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Le 28 décembre, 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Hans-Helmu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, sa sœur Laure et son beau-père Berthold Rosenfeld sont arrêtés. Berthold est conduit à Drancy puis déporté à Auschwitz. Les deux enfants parviennent à s'échapper et sont recueillis par Marguerite Weinberger. Elle prend contact en janvier 1943 avec 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Mère Louis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, la Supérieur de la </w:t>
                            </w:r>
                            <w:hyperlink r:id="rId4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Congrégation des Sœurs de Notre-Dame de Sion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, qui procure aux deux enfants de faux papiers et un refug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Han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devient "Jean Bonnet" et entre au courant de l'année scolaire 1942-1943 au 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Petit Collège des Carme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en classe de 6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à Avon, dirigé par le 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Père Jacque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, avec deux autres enfants, 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Maurice Schlosse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et </w:t>
                            </w:r>
                            <w:hyperlink r:id="rId5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Jacques Halpern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. À la rentrée 1943, 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Hans-Helmut Miche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est en 5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Le samedi 15 janvier 1944, entre 10 h et 10 h 30, le collège est encerclé par des soldats de la Wehrmacht ; les 3 enfants juifs, 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Hans-Helmut Miche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, 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Maurice Schlosse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, </w:t>
                            </w:r>
                            <w:hyperlink r:id="rId5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Jacques Halpern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et le 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Père Jacque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, le directeur du collège, sont arrêtés par des agents de la Gestapo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Les trois enfants sont incarcérés à la </w:t>
                            </w:r>
                            <w:hyperlink r:id="rId5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prison de Melun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; le </w:t>
                            </w:r>
                            <w:hyperlink r:id="rId6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Père Jacque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, à la </w:t>
                            </w:r>
                            <w:hyperlink r:id="rId6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prison de Fontaineblea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et puis est déporté au camp de concentration de Mauthausen. Les trois enfants sont transférés au camp de Drancy le 18 janvier 1944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D’après le site de l’association AJPN (Anonymes, Justes et Persécutés durant la période nazie) http://www.ajpn.org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.35pt;height:382.8pt;mso-wrap-distance-left:9.05pt;mso-wrap-distance-right:9.05pt;mso-wrap-distance-top:0pt;mso-wrap-distance-bottom:0pt;margin-top:3.95pt;mso-position-vertical-relative:text;margin-left:-3pt;mso-position-horizontal:center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Document 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biographie d’Hans-Helmut Michel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both"/>
                        <w:rPr/>
                      </w:pPr>
                      <w:hyperlink r:id="rId62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6"/>
                            <w:szCs w:val="26"/>
                            <w:u w:val="none"/>
                          </w:rPr>
                          <w:t>Hans-Helmut Michel</w:t>
                        </w:r>
                      </w:hyperlink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est né le 6 novembre 1930 à Francfort en Allemagne.  Sa famille, de religion juive,  part en 1935 pour Elbing (Prusse orientale) puis pour Dantzig. 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n juillet 1938, elle migre en France et s’installe à Paris. 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Lors de la rafle du Vel d'Hiv, le 16 juillet 1942, </w:t>
                      </w:r>
                      <w:hyperlink r:id="rId63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6"/>
                            <w:szCs w:val="26"/>
                            <w:u w:val="none"/>
                          </w:rPr>
                          <w:t>Hans-Helmut</w:t>
                        </w:r>
                      </w:hyperlink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est arrêté avec sa mère, Toni, par la police française. Il est relâché et se réfugie chez sa grand-mère, tandis que sa mère est conduite à Drancy puis déportée.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Le 28 décembre, </w:t>
                      </w:r>
                      <w:hyperlink r:id="rId6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6"/>
                            <w:szCs w:val="26"/>
                            <w:u w:val="none"/>
                          </w:rPr>
                          <w:t>Hans-Helmut</w:t>
                        </w:r>
                      </w:hyperlink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, sa sœur Laure et son beau-père Berthold Rosenfeld sont arrêtés. Berthold est conduit à Drancy puis déporté à Auschwitz. Les deux enfants parviennent à s'échapper et sont recueillis par Marguerite Weinberger. Elle prend contact en janvier 1943 avec </w:t>
                      </w:r>
                      <w:hyperlink r:id="rId65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6"/>
                            <w:szCs w:val="26"/>
                            <w:u w:val="none"/>
                          </w:rPr>
                          <w:t>Mère Louisa</w:t>
                        </w:r>
                      </w:hyperlink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, la Supérieur de la </w:t>
                      </w:r>
                      <w:hyperlink r:id="rId66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6"/>
                            <w:szCs w:val="26"/>
                            <w:u w:val="none"/>
                          </w:rPr>
                          <w:t>Congrégation des Sœurs de Notre-Dame de Sion</w:t>
                        </w:r>
                      </w:hyperlink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, qui procure aux deux enfants de faux papiers et un refuge.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both"/>
                        <w:rPr/>
                      </w:pPr>
                      <w:hyperlink r:id="rId67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6"/>
                            <w:szCs w:val="26"/>
                            <w:u w:val="none"/>
                          </w:rPr>
                          <w:t>Hans</w:t>
                        </w:r>
                      </w:hyperlink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devient "Jean Bonnet" et entre au courant de l'année scolaire 1942-1943 au </w:t>
                      </w:r>
                      <w:hyperlink r:id="rId68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6"/>
                            <w:szCs w:val="26"/>
                            <w:u w:val="none"/>
                          </w:rPr>
                          <w:t>Petit Collège des Carmes</w:t>
                        </w:r>
                      </w:hyperlink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en classe de 6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vertAlign w:val="superscript"/>
                        </w:rPr>
                        <w:t>ème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à Avon, dirigé par le </w:t>
                      </w:r>
                      <w:hyperlink r:id="rId69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6"/>
                            <w:szCs w:val="26"/>
                            <w:u w:val="none"/>
                          </w:rPr>
                          <w:t>Père Jacques</w:t>
                        </w:r>
                      </w:hyperlink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, avec deux autres enfants, </w:t>
                      </w:r>
                      <w:hyperlink r:id="rId70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6"/>
                            <w:szCs w:val="26"/>
                            <w:u w:val="none"/>
                          </w:rPr>
                          <w:t>Maurice Schlosser</w:t>
                        </w:r>
                      </w:hyperlink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et </w:t>
                      </w:r>
                      <w:hyperlink r:id="rId71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6"/>
                            <w:szCs w:val="26"/>
                            <w:u w:val="none"/>
                          </w:rPr>
                          <w:t>Jacques Halpern</w:t>
                        </w:r>
                      </w:hyperlink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. À la rentrée 1943, </w:t>
                      </w:r>
                      <w:hyperlink r:id="rId72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6"/>
                            <w:szCs w:val="26"/>
                            <w:u w:val="none"/>
                          </w:rPr>
                          <w:t>Hans-Helmut Michel</w:t>
                        </w:r>
                      </w:hyperlink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est en 5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vertAlign w:val="superscript"/>
                        </w:rPr>
                        <w:t>ème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Le samedi 15 janvier 1944, entre 10 h et 10 h 30, le collège est encerclé par des soldats de la Wehrmacht ; les 3 enfants juifs, </w:t>
                      </w:r>
                      <w:hyperlink r:id="rId73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6"/>
                            <w:szCs w:val="26"/>
                            <w:u w:val="none"/>
                          </w:rPr>
                          <w:t>Hans-Helmut Michel</w:t>
                        </w:r>
                      </w:hyperlink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, </w:t>
                      </w:r>
                      <w:hyperlink r:id="rId7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6"/>
                            <w:szCs w:val="26"/>
                            <w:u w:val="none"/>
                          </w:rPr>
                          <w:t>Maurice Schlosser</w:t>
                        </w:r>
                      </w:hyperlink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, </w:t>
                      </w:r>
                      <w:hyperlink r:id="rId75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6"/>
                            <w:szCs w:val="26"/>
                            <w:u w:val="none"/>
                          </w:rPr>
                          <w:t>Jacques Halpern</w:t>
                        </w:r>
                      </w:hyperlink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et le </w:t>
                      </w:r>
                      <w:hyperlink r:id="rId76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6"/>
                            <w:szCs w:val="26"/>
                            <w:u w:val="none"/>
                          </w:rPr>
                          <w:t>Père Jacques</w:t>
                        </w:r>
                      </w:hyperlink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, le directeur du collège, sont arrêtés par des agents de la Gestapo.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Les trois enfants sont incarcérés à la </w:t>
                      </w:r>
                      <w:hyperlink r:id="rId77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6"/>
                            <w:szCs w:val="26"/>
                            <w:u w:val="none"/>
                          </w:rPr>
                          <w:t>prison de Melun</w:t>
                        </w:r>
                      </w:hyperlink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; le </w:t>
                      </w:r>
                      <w:hyperlink r:id="rId78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6"/>
                            <w:szCs w:val="26"/>
                            <w:u w:val="none"/>
                          </w:rPr>
                          <w:t>Père Jacques</w:t>
                        </w:r>
                      </w:hyperlink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, à la </w:t>
                      </w:r>
                      <w:hyperlink r:id="rId79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6"/>
                            <w:szCs w:val="26"/>
                            <w:u w:val="none"/>
                          </w:rPr>
                          <w:t>prison de Fontainebleau</w:t>
                        </w:r>
                      </w:hyperlink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et puis est déporté au camp de concentration de Mauthausen. Les trois enfants sont transférés au camp de Drancy le 18 janvier 1944.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both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D’après le site de l’association AJPN (Anonymes, Justes et Persécutés durant la période nazie) http://www.ajpn.org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Le dernier paragraphe du texte devrait être remplacé par des documents d’archives (en attente de les recevoir) des Archives départementales de Seine-et-Marne et Seine-Saint-Denis :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Liste des arrestations du 15 janvier 1944/ Extrait de registre des personnes incarcérées à la prison de Melun entre le 15 et le 18 janvier 1944/ Liste des personnes transférées de Melun à Drancy le 18 janvier 1944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20320</wp:posOffset>
                </wp:positionV>
                <wp:extent cx="6552565" cy="3098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ocument 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xtrait de la liste des déportés du convoi n°67 de Drancy vers Auschwit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24.4pt;mso-wrap-distance-left:9.05pt;mso-wrap-distance-right:9.05pt;mso-wrap-distance-top:0pt;mso-wrap-distance-bottom:0pt;margin-top:-1.6pt;mso-position-vertical-relative:text;margin-left:5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ocument 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xtrait de la liste des déportés du convoi n°67 de Drancy vers Auschw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49225</wp:posOffset>
            </wp:positionV>
            <wp:extent cx="5305425" cy="6346825"/>
            <wp:effectExtent l="0" t="0" r="0" b="0"/>
            <wp:wrapNone/>
            <wp:docPr id="21" name="Mms-1013712a8b0srmxts0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ms-1013712a8b0srmxts0v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3552" t="6197" r="5162" b="1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346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38735</wp:posOffset>
                </wp:positionV>
                <wp:extent cx="6130925" cy="20751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20751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u w:val="single"/>
                              </w:rPr>
                              <w:t>Document 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 : fiche du Mémorial de la SHOA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Jean MICHEL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  né(e) le 06/11/1930 à FRANKFURT. 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Est inscrit sur le Mur des Noms en tant que Jean MICHEL né(e) le 06/11/1930 à FRANKFURT, déporté  par le convoi n° 67 au départ de Drancy le 03/02/1944. Sans profession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Décédé en 194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Autre prénom connu "Hans Helmut"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75pt;height:163.4pt;mso-wrap-distance-left:9.05pt;mso-wrap-distance-right:9.05pt;mso-wrap-distance-top:0pt;mso-wrap-distance-bottom:0pt;margin-top:3.0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u w:val="single"/>
                        </w:rPr>
                        <w:t>Document 3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 : fiche du Mémorial de la SHOAH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  <w:t>Jean MICHEL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  né(e) le 06/11/1930 à FRANKFURT. 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Est inscrit sur le Mur des Noms en tant que Jean MICHEL né(e) le 06/11/1930 à FRANKFURT, déporté  par le convoi n° 67 au départ de Drancy le 03/02/1944. Sans profession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Décédé en 1944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Autre prénom connu "Hans Helmut"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370</wp:posOffset>
                </wp:positionH>
                <wp:positionV relativeFrom="paragraph">
                  <wp:posOffset>-288925</wp:posOffset>
                </wp:positionV>
                <wp:extent cx="6637020" cy="5416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ocument 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xtrait de carte IG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https://edugeo.ign.f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42.65pt;mso-wrap-distance-left:9.05pt;mso-wrap-distance-right:9.05pt;mso-wrap-distance-top:0pt;mso-wrap-distance-bottom:0pt;margin-top:-22.75pt;mso-position-vertical-relative:text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ocument 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xtrait de carte IG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https://edugeo.ign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790</wp:posOffset>
            </wp:positionH>
            <wp:positionV relativeFrom="paragraph">
              <wp:posOffset>-10795</wp:posOffset>
            </wp:positionV>
            <wp:extent cx="4210685" cy="6101080"/>
            <wp:effectExtent l="0" t="0" r="0" b="0"/>
            <wp:wrapNone/>
            <wp:docPr id="2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6101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6025</wp:posOffset>
                </wp:positionH>
                <wp:positionV relativeFrom="paragraph">
                  <wp:posOffset>105410</wp:posOffset>
                </wp:positionV>
                <wp:extent cx="666750" cy="2927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a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05pt;mso-wrap-distance-left:9.05pt;mso-wrap-distance-right:9.05pt;mso-wrap-distance-top:0pt;mso-wrap-distance-bottom:0pt;margin-top:8.3pt;mso-position-vertical-relative:text;margin-left: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2475</wp:posOffset>
                </wp:positionH>
                <wp:positionV relativeFrom="paragraph">
                  <wp:posOffset>20955</wp:posOffset>
                </wp:positionV>
                <wp:extent cx="666750" cy="2927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v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05pt;mso-wrap-distance-left:9.05pt;mso-wrap-distance-right:9.05pt;mso-wrap-distance-top:0pt;mso-wrap-distance-bottom:0pt;margin-top:1.65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Av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400</wp:posOffset>
            </wp:positionH>
            <wp:positionV relativeFrom="paragraph">
              <wp:posOffset>7620</wp:posOffset>
            </wp:positionV>
            <wp:extent cx="6019800" cy="347599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475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2175</wp:posOffset>
                </wp:positionH>
                <wp:positionV relativeFrom="paragraph">
                  <wp:posOffset>162560</wp:posOffset>
                </wp:positionV>
                <wp:extent cx="666750" cy="2927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antz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05pt;mso-wrap-distance-left:9.05pt;mso-wrap-distance-right:9.05pt;mso-wrap-distance-top:0pt;mso-wrap-distance-bottom:0pt;margin-top:12.8pt;mso-position-vertical-relative:text;margin-left:3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Dantz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4375</wp:posOffset>
                </wp:positionH>
                <wp:positionV relativeFrom="paragraph">
                  <wp:posOffset>178435</wp:posOffset>
                </wp:positionV>
                <wp:extent cx="809625" cy="29273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Francf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05pt;mso-wrap-distance-left:9.05pt;mso-wrap-distance-right:9.05pt;mso-wrap-distance-top:0pt;mso-wrap-distance-bottom:0pt;margin-top:14.05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Franc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7425</wp:posOffset>
                </wp:positionH>
                <wp:positionV relativeFrom="paragraph">
                  <wp:posOffset>178435</wp:posOffset>
                </wp:positionV>
                <wp:extent cx="1028700" cy="29273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uschwit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05pt;mso-wrap-distance-left:9.05pt;mso-wrap-distance-right:9.05pt;mso-wrap-distance-top:0pt;mso-wrap-distance-bottom:0pt;margin-top:14.05pt;mso-position-vertical-relative:text;margin-left:3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Auschw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Documents pour la question 2</w:t>
      </w:r>
    </w:p>
    <w:p>
      <w:pPr>
        <w:pStyle w:val="Normal"/>
        <w:jc w:val="both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spacing w:before="280" w:after="280"/>
        <w:rPr>
          <w:rFonts w:ascii="Verdana" w:hAnsi="Verdana" w:eastAsia="Times New Roman" w:cs="Verdana"/>
          <w:b/>
          <w:b/>
          <w:smallCaps/>
          <w:sz w:val="32"/>
          <w:szCs w:val="24"/>
          <w:u w:val="single"/>
          <w:lang w:val="en-US" w:eastAsia="fr-FR"/>
        </w:rPr>
      </w:pPr>
      <w:r>
        <w:rPr>
          <w:rFonts w:eastAsia="Times New Roman" w:cs="Verdana" w:ascii="Verdana" w:hAnsi="Verdana"/>
          <w:b/>
          <w:smallCaps/>
          <w:sz w:val="32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45720</wp:posOffset>
                </wp:positionV>
                <wp:extent cx="6024880" cy="5334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ocument 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lan du centre de mise à mort d’Auschwitz-Birken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Source : http://guerre72.rssing.com/chan-18560500/all_p252.htm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42pt;mso-wrap-distance-left:9.05pt;mso-wrap-distance-right:9.05pt;mso-wrap-distance-top:0pt;mso-wrap-distance-bottom:0pt;margin-top:3.6pt;mso-position-vertical-relative:text;margin-left:26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ocument 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lan du centre de mise à mort d’Auschwitz-Birken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Source : http://guerre72.rssing.com/chan-18560500/all_p252.html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eastAsia="Times New Roman" w:cs="Verdana"/>
          <w:szCs w:val="24"/>
          <w:lang w:val="en-US" w:eastAsia="fr-FR"/>
        </w:rPr>
      </w:pPr>
      <w:r>
        <w:rPr>
          <w:rFonts w:eastAsia="Times New Roman" w:cs="Verdana" w:ascii="Verdana" w:hAnsi="Verdana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8295</wp:posOffset>
            </wp:positionH>
            <wp:positionV relativeFrom="paragraph">
              <wp:posOffset>216535</wp:posOffset>
            </wp:positionV>
            <wp:extent cx="6102350" cy="6685915"/>
            <wp:effectExtent l="0" t="0" r="0" b="0"/>
            <wp:wrapNone/>
            <wp:docPr id="32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827" t="1129" r="30906" b="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6685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-276225</wp:posOffset>
                </wp:positionV>
                <wp:extent cx="6614160" cy="72453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ocument 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fr-FR"/>
                              </w:rPr>
                              <w:t xml:space="preserve"> :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  <w:lang w:eastAsia="fr-FR"/>
                              </w:rPr>
                              <w:t>Croquis du carnet retrouvé à Auschwitz-Birkenau en 19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fr-FR"/>
                              </w:rPr>
                              <w:t xml:space="preserve">Son auteur n’a pas été identifié, il s’agit sans doute d’un détenu du camp de concentration d’Auschwit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fr-FR"/>
                              </w:rPr>
                              <w:t xml:space="preserve">Source :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8"/>
                                <w:szCs w:val="28"/>
                                <w:lang w:eastAsia="fr-FR"/>
                              </w:rPr>
                              <w:t>Le carnet de croquis d'Auschwitz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fr-FR"/>
                              </w:rPr>
                              <w:t>, Édition du Musée d’Etat d’Auschwitz-Birkenau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57.05pt;mso-wrap-distance-left:9.05pt;mso-wrap-distance-right:9.05pt;mso-wrap-distance-top:0pt;mso-wrap-distance-bottom:0pt;margin-top:-21.75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ocument 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eastAsia="fr-FR"/>
                        </w:rPr>
                        <w:t xml:space="preserve"> :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  <w:lang w:eastAsia="fr-FR"/>
                        </w:rPr>
                        <w:t>Croquis du carnet retrouvé à Auschwitz-Birkenau en 1947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fr-FR"/>
                        </w:rPr>
                        <w:t xml:space="preserve">Son auteur n’a pas été identifié, il s’agit sans doute d’un détenu du camp de concentration d’Auschwitz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fr-FR"/>
                        </w:rPr>
                        <w:t xml:space="preserve">Source : </w:t>
                      </w:r>
                      <w:r>
                        <w:rPr>
                          <w:rFonts w:eastAsia="Times New Roman"/>
                          <w:i/>
                          <w:iCs/>
                          <w:sz w:val="28"/>
                          <w:szCs w:val="28"/>
                          <w:lang w:eastAsia="fr-FR"/>
                        </w:rPr>
                        <w:t>Le carnet de croquis d'Auschwitz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fr-FR"/>
                        </w:rPr>
                        <w:t>, Édition du Musée d’Etat d’Auschwitz-Birkenau, 2016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"/>
          <w:szCs w:val="2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sz w:val="2"/>
          <w:szCs w:val="2"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9380</wp:posOffset>
            </wp:positionH>
            <wp:positionV relativeFrom="paragraph">
              <wp:posOffset>128905</wp:posOffset>
            </wp:positionV>
            <wp:extent cx="6550025" cy="4301490"/>
            <wp:effectExtent l="0" t="0" r="0" b="0"/>
            <wp:wrapNone/>
            <wp:docPr id="34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4301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4"/>
          <w:u w:val="single"/>
          <w:lang w:val="en-US" w:eastAsia="en-US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mallCaps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mallCaps/>
          <w:szCs w:val="24"/>
          <w:u w:val="single"/>
          <w:lang w:eastAsia="fr-FR"/>
        </w:rPr>
      </w:r>
    </w:p>
    <w:p>
      <w:pPr>
        <w:pStyle w:val="Normal"/>
        <w:spacing w:lineRule="auto" w:line="240"/>
        <w:jc w:val="both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9380</wp:posOffset>
            </wp:positionH>
            <wp:positionV relativeFrom="paragraph">
              <wp:posOffset>1810385</wp:posOffset>
            </wp:positionV>
            <wp:extent cx="6550025" cy="4409440"/>
            <wp:effectExtent l="0" t="0" r="0" b="0"/>
            <wp:wrapNone/>
            <wp:docPr id="35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4409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40</wp:posOffset>
                </wp:positionH>
                <wp:positionV relativeFrom="paragraph">
                  <wp:posOffset>73025</wp:posOffset>
                </wp:positionV>
                <wp:extent cx="6614160" cy="77216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ocument 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fr-FR"/>
                              </w:rPr>
                              <w:t xml:space="preserve"> :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  <w:lang w:eastAsia="fr-FR"/>
                              </w:rPr>
                              <w:t xml:space="preserve">Extrait de la liste de tous les  convois de déportation partis de Fra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  <w:lang w:eastAsia="fr-FR"/>
                              </w:rPr>
                              <w:t>établi par Serge Klarsf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fr-F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fr-FR"/>
                              </w:rPr>
                              <w:t xml:space="preserve">Source 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fr-FR"/>
                              </w:rPr>
                              <w:t>http://d-d.natanson.pagesperso-orange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60.8pt;mso-wrap-distance-left:9.05pt;mso-wrap-distance-right:9.05pt;mso-wrap-distance-top:0pt;mso-wrap-distance-bottom:0pt;margin-top:5.7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ocument 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eastAsia="fr-FR"/>
                        </w:rPr>
                        <w:t xml:space="preserve"> :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  <w:lang w:eastAsia="fr-FR"/>
                        </w:rPr>
                        <w:t xml:space="preserve">Extrait de la liste de tous les  convois de déportation partis de Fra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  <w:u w:val="single"/>
                          <w:lang w:eastAsia="fr-FR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  <w:lang w:eastAsia="fr-FR"/>
                        </w:rPr>
                        <w:t>établi par Serge Klarsf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fr-FR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fr-FR"/>
                        </w:rPr>
                        <w:t xml:space="preserve">Source 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fr-FR"/>
                        </w:rPr>
                        <w:t>http://d-d.natanson.pagesperso-orange.f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4"/>
        <w:gridCol w:w="651"/>
        <w:gridCol w:w="1041"/>
        <w:gridCol w:w="1676"/>
        <w:gridCol w:w="1076"/>
        <w:gridCol w:w="1397"/>
        <w:gridCol w:w="973"/>
        <w:gridCol w:w="1158"/>
        <w:gridCol w:w="96"/>
        <w:gridCol w:w="824"/>
        <w:gridCol w:w="867"/>
      </w:tblGrid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DE DEPART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du convoi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EU DE DEPART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 DE DESTINATION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DEPORTES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ZES A L'ARRIVEE AU CAMP DE DESTINATION</w:t>
            </w:r>
          </w:p>
        </w:tc>
        <w:tc>
          <w:tcPr>
            <w:tcW w:w="2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ECTIONNES AU CAMP DE DESTINATION</w:t>
            </w:r>
          </w:p>
        </w:tc>
        <w:tc>
          <w:tcPr>
            <w:tcW w:w="17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VIVANTS EN 1945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mes</w:t>
            </w:r>
          </w:p>
        </w:tc>
        <w:tc>
          <w:tcPr>
            <w:tcW w:w="12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mes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4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NCY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CHWITZ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2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dont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F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NCY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CHWITZ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dont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F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NCY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CHWITZ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dont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F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3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NCY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CHWITZ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dont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F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3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NCY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CHWITZ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dont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F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4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NCY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CHWITZ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 265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70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dont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F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4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NCY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CHWITZ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dont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F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5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NCY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AS/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AL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H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5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NCY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CHWITZ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 904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108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dont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F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5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NCY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SCHWITZ 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2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dont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F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6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NCY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CHWITZ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2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dont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F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7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NCY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CHWITZ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2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dont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F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8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ON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CHWITZ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dont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F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8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NCY 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ENWALD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dont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</w:t>
            </w:r>
          </w:p>
        </w:tc>
      </w:tr>
      <w:tr>
        <w:trPr/>
        <w:tc>
          <w:tcPr>
            <w:tcW w:w="4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 déportations de 1942 à 194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85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80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tifié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 310</w:t>
            </w:r>
          </w:p>
        </w:tc>
        <w:tc>
          <w:tcPr>
            <w:tcW w:w="2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61 rectifié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117 H. et 8637 F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: 28 754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0 dont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Papyrus" w:hAnsi="Papyru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apyrus" w:hAnsi="Papyru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6Car">
    <w:name w:val="Titre 6 Car"/>
    <w:basedOn w:val="Policepardfaut"/>
    <w:qFormat/>
    <w:rPr>
      <w:rFonts w:ascii="Calibri" w:hAnsi="Calibri" w:eastAsia="Times New Roman" w:cs="Calibri"/>
      <w:b/>
      <w:bCs/>
      <w:sz w:val="22"/>
      <w:szCs w:val="22"/>
    </w:rPr>
  </w:style>
  <w:style w:type="character" w:styleId="Intertitreleftleft">
    <w:name w:val="intertitreleftleft"/>
    <w:basedOn w:val="Policepardfaut"/>
    <w:qFormat/>
    <w:rPr/>
  </w:style>
  <w:style w:type="character" w:styleId="Creditlien">
    <w:name w:val="creditlien"/>
    <w:basedOn w:val="Policepardfaut"/>
    <w:qFormat/>
    <w:rPr/>
  </w:style>
  <w:style w:type="character" w:styleId="Body11left">
    <w:name w:val="body11left"/>
    <w:basedOn w:val="Policepardfaut"/>
    <w:qFormat/>
    <w:rPr/>
  </w:style>
  <w:style w:type="character" w:styleId="Creditk">
    <w:name w:val="creditk"/>
    <w:basedOn w:val="Policepardfaut"/>
    <w:qFormat/>
    <w:rPr/>
  </w:style>
  <w:style w:type="character" w:styleId="Body11justify">
    <w:name w:val="body11justify"/>
    <w:basedOn w:val="Policepardfaut"/>
    <w:qFormat/>
    <w:rPr/>
  </w:style>
  <w:style w:type="character" w:styleId="Auteuralireleft">
    <w:name w:val="auteur-alireleft"/>
    <w:basedOn w:val="Policepardfaut"/>
    <w:qFormat/>
    <w:rPr/>
  </w:style>
  <w:style w:type="character" w:styleId="Fonction">
    <w:name w:val="fonction"/>
    <w:basedOn w:val="Policepardfaut"/>
    <w:qFormat/>
    <w:rPr/>
  </w:style>
  <w:style w:type="character" w:styleId="Bodyk11left">
    <w:name w:val="bodyk11left"/>
    <w:basedOn w:val="Policepardfaut"/>
    <w:qFormat/>
    <w:rPr/>
  </w:style>
  <w:style w:type="character" w:styleId="Bodyk11boldleft">
    <w:name w:val="bodyk11boldlef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Intertitreleftleft1">
    <w:name w:val="intertitreleft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pn.org/personne-Hans-Helmut-Michel-685.html" TargetMode="External"/><Relationship Id="rId3" Type="http://schemas.openxmlformats.org/officeDocument/2006/relationships/hyperlink" Target="http://www.ajpn.org/personne-Hans-Helmut-685.html" TargetMode="External"/><Relationship Id="rId4" Type="http://schemas.openxmlformats.org/officeDocument/2006/relationships/hyperlink" Target="http://www.ajpn.org/personne-Hans-Helmut-685.html" TargetMode="External"/><Relationship Id="rId5" Type="http://schemas.openxmlformats.org/officeDocument/2006/relationships/hyperlink" Target="http://www.ajpn.org/personne-Mere-Louisa-691.html" TargetMode="External"/><Relationship Id="rId6" Type="http://schemas.openxmlformats.org/officeDocument/2006/relationships/hyperlink" Target="http://www.ajpn.org/sauvetage-Congregation-des-Soeurs-de-Notre-Dame-de-Sion-41.html" TargetMode="External"/><Relationship Id="rId7" Type="http://schemas.openxmlformats.org/officeDocument/2006/relationships/hyperlink" Target="http://www.ajpn.org/personne-Hans-685.html" TargetMode="External"/><Relationship Id="rId8" Type="http://schemas.openxmlformats.org/officeDocument/2006/relationships/hyperlink" Target="http://www.ajpn.org/sauvetage-Petit-College-des-Carmes-32.html" TargetMode="External"/><Relationship Id="rId9" Type="http://schemas.openxmlformats.org/officeDocument/2006/relationships/hyperlink" Target="http://www.ajpn.org/juste-Pere-Jacques-452.html" TargetMode="External"/><Relationship Id="rId10" Type="http://schemas.openxmlformats.org/officeDocument/2006/relationships/hyperlink" Target="http://www.ajpn.org/personne-Maurice-Schlosser-687.html" TargetMode="External"/><Relationship Id="rId11" Type="http://schemas.openxmlformats.org/officeDocument/2006/relationships/hyperlink" Target="http://www.ajpn.org/personne-Jacques-Halpern-686.html" TargetMode="External"/><Relationship Id="rId12" Type="http://schemas.openxmlformats.org/officeDocument/2006/relationships/hyperlink" Target="http://www.ajpn.org/personne-Hans-Helmut-Michel-685.html" TargetMode="External"/><Relationship Id="rId13" Type="http://schemas.openxmlformats.org/officeDocument/2006/relationships/hyperlink" Target="http://www.ajpn.org/personne-Hans-Helmut-Michel-685.html" TargetMode="External"/><Relationship Id="rId14" Type="http://schemas.openxmlformats.org/officeDocument/2006/relationships/hyperlink" Target="http://www.ajpn.org/personne-Maurice-Schlosser-687.html" TargetMode="External"/><Relationship Id="rId15" Type="http://schemas.openxmlformats.org/officeDocument/2006/relationships/hyperlink" Target="http://www.ajpn.org/personne-Jacques-Halpern-686.html" TargetMode="External"/><Relationship Id="rId16" Type="http://schemas.openxmlformats.org/officeDocument/2006/relationships/hyperlink" Target="http://www.ajpn.org/juste-Pere-Jacques-452.html" TargetMode="External"/><Relationship Id="rId17" Type="http://schemas.openxmlformats.org/officeDocument/2006/relationships/hyperlink" Target="http://www.ajpn.org/internement-prison-de-Melun-325.html" TargetMode="External"/><Relationship Id="rId18" Type="http://schemas.openxmlformats.org/officeDocument/2006/relationships/hyperlink" Target="http://www.ajpn.org/juste-Pere-Jacques-452.html" TargetMode="External"/><Relationship Id="rId19" Type="http://schemas.openxmlformats.org/officeDocument/2006/relationships/hyperlink" Target="http://www.ajpn.org/internement-prison-de-Fontainebleau-324.html" TargetMode="External"/><Relationship Id="rId20" Type="http://schemas.openxmlformats.org/officeDocument/2006/relationships/hyperlink" Target="http://www.ajpn.org/personne-Hans-Helmut-Michel-685.html" TargetMode="External"/><Relationship Id="rId21" Type="http://schemas.openxmlformats.org/officeDocument/2006/relationships/hyperlink" Target="http://www.ajpn.org/personne-Hans-Helmut-685.html" TargetMode="External"/><Relationship Id="rId22" Type="http://schemas.openxmlformats.org/officeDocument/2006/relationships/hyperlink" Target="http://www.ajpn.org/personne-Hans-Helmut-685.html" TargetMode="External"/><Relationship Id="rId23" Type="http://schemas.openxmlformats.org/officeDocument/2006/relationships/hyperlink" Target="http://www.ajpn.org/personne-Mere-Louisa-691.html" TargetMode="External"/><Relationship Id="rId24" Type="http://schemas.openxmlformats.org/officeDocument/2006/relationships/hyperlink" Target="http://www.ajpn.org/sauvetage-Congregation-des-Soeurs-de-Notre-Dame-de-Sion-41.html" TargetMode="External"/><Relationship Id="rId25" Type="http://schemas.openxmlformats.org/officeDocument/2006/relationships/hyperlink" Target="http://www.ajpn.org/personne-Hans-685.html" TargetMode="External"/><Relationship Id="rId26" Type="http://schemas.openxmlformats.org/officeDocument/2006/relationships/hyperlink" Target="http://www.ajpn.org/sauvetage-Petit-College-des-Carmes-32.html" TargetMode="External"/><Relationship Id="rId27" Type="http://schemas.openxmlformats.org/officeDocument/2006/relationships/hyperlink" Target="http://www.ajpn.org/juste-Pere-Jacques-452.html" TargetMode="External"/><Relationship Id="rId28" Type="http://schemas.openxmlformats.org/officeDocument/2006/relationships/hyperlink" Target="http://www.ajpn.org/personne-Maurice-Schlosser-687.html" TargetMode="External"/><Relationship Id="rId29" Type="http://schemas.openxmlformats.org/officeDocument/2006/relationships/hyperlink" Target="http://www.ajpn.org/personne-Jacques-Halpern-686.html" TargetMode="External"/><Relationship Id="rId30" Type="http://schemas.openxmlformats.org/officeDocument/2006/relationships/hyperlink" Target="http://www.ajpn.org/personne-Hans-Helmut-Michel-685.html" TargetMode="External"/><Relationship Id="rId31" Type="http://schemas.openxmlformats.org/officeDocument/2006/relationships/hyperlink" Target="http://www.ajpn.org/personne-Hans-Helmut-Michel-685.html" TargetMode="External"/><Relationship Id="rId32" Type="http://schemas.openxmlformats.org/officeDocument/2006/relationships/hyperlink" Target="http://www.ajpn.org/personne-Maurice-Schlosser-687.html" TargetMode="External"/><Relationship Id="rId33" Type="http://schemas.openxmlformats.org/officeDocument/2006/relationships/hyperlink" Target="http://www.ajpn.org/personne-Jacques-Halpern-686.html" TargetMode="External"/><Relationship Id="rId34" Type="http://schemas.openxmlformats.org/officeDocument/2006/relationships/hyperlink" Target="http://www.ajpn.org/juste-Pere-Jacques-452.html" TargetMode="External"/><Relationship Id="rId35" Type="http://schemas.openxmlformats.org/officeDocument/2006/relationships/hyperlink" Target="http://www.ajpn.org/internement-prison-de-Melun-325.html" TargetMode="External"/><Relationship Id="rId36" Type="http://schemas.openxmlformats.org/officeDocument/2006/relationships/hyperlink" Target="http://www.ajpn.org/juste-Pere-Jacques-452.html" TargetMode="External"/><Relationship Id="rId37" Type="http://schemas.openxmlformats.org/officeDocument/2006/relationships/hyperlink" Target="http://www.ajpn.org/internement-prison-de-Fontainebleau-324.html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hyperlink" Target="http://www.ajpn.org/personne-Hans-Helmut-Michel-685.html" TargetMode="External"/><Relationship Id="rId45" Type="http://schemas.openxmlformats.org/officeDocument/2006/relationships/hyperlink" Target="http://www.ajpn.org/personne-Hans-Helmut-685.html" TargetMode="External"/><Relationship Id="rId46" Type="http://schemas.openxmlformats.org/officeDocument/2006/relationships/hyperlink" Target="http://www.ajpn.org/personne-Hans-Helmut-685.html" TargetMode="External"/><Relationship Id="rId47" Type="http://schemas.openxmlformats.org/officeDocument/2006/relationships/hyperlink" Target="http://www.ajpn.org/personne-Mere-Louisa-691.html" TargetMode="External"/><Relationship Id="rId48" Type="http://schemas.openxmlformats.org/officeDocument/2006/relationships/hyperlink" Target="http://www.ajpn.org/sauvetage-Congregation-des-Soeurs-de-Notre-Dame-de-Sion-41.html" TargetMode="External"/><Relationship Id="rId49" Type="http://schemas.openxmlformats.org/officeDocument/2006/relationships/hyperlink" Target="http://www.ajpn.org/personne-Hans-685.html" TargetMode="External"/><Relationship Id="rId50" Type="http://schemas.openxmlformats.org/officeDocument/2006/relationships/hyperlink" Target="http://www.ajpn.org/sauvetage-Petit-College-des-Carmes-32.html" TargetMode="External"/><Relationship Id="rId51" Type="http://schemas.openxmlformats.org/officeDocument/2006/relationships/hyperlink" Target="http://www.ajpn.org/juste-Pere-Jacques-452.html" TargetMode="External"/><Relationship Id="rId52" Type="http://schemas.openxmlformats.org/officeDocument/2006/relationships/hyperlink" Target="http://www.ajpn.org/personne-Maurice-Schlosser-687.html" TargetMode="External"/><Relationship Id="rId53" Type="http://schemas.openxmlformats.org/officeDocument/2006/relationships/hyperlink" Target="http://www.ajpn.org/personne-Jacques-Halpern-686.html" TargetMode="External"/><Relationship Id="rId54" Type="http://schemas.openxmlformats.org/officeDocument/2006/relationships/hyperlink" Target="http://www.ajpn.org/personne-Hans-Helmut-Michel-685.html" TargetMode="External"/><Relationship Id="rId55" Type="http://schemas.openxmlformats.org/officeDocument/2006/relationships/hyperlink" Target="http://www.ajpn.org/personne-Hans-Helmut-Michel-685.html" TargetMode="External"/><Relationship Id="rId56" Type="http://schemas.openxmlformats.org/officeDocument/2006/relationships/hyperlink" Target="http://www.ajpn.org/personne-Maurice-Schlosser-687.html" TargetMode="External"/><Relationship Id="rId57" Type="http://schemas.openxmlformats.org/officeDocument/2006/relationships/hyperlink" Target="http://www.ajpn.org/personne-Jacques-Halpern-686.html" TargetMode="External"/><Relationship Id="rId58" Type="http://schemas.openxmlformats.org/officeDocument/2006/relationships/hyperlink" Target="http://www.ajpn.org/juste-Pere-Jacques-452.html" TargetMode="External"/><Relationship Id="rId59" Type="http://schemas.openxmlformats.org/officeDocument/2006/relationships/hyperlink" Target="http://www.ajpn.org/internement-prison-de-Melun-325.html" TargetMode="External"/><Relationship Id="rId60" Type="http://schemas.openxmlformats.org/officeDocument/2006/relationships/hyperlink" Target="http://www.ajpn.org/juste-Pere-Jacques-452.html" TargetMode="External"/><Relationship Id="rId61" Type="http://schemas.openxmlformats.org/officeDocument/2006/relationships/hyperlink" Target="http://www.ajpn.org/internement-prison-de-Fontainebleau-324.html" TargetMode="External"/><Relationship Id="rId62" Type="http://schemas.openxmlformats.org/officeDocument/2006/relationships/hyperlink" Target="http://www.ajpn.org/personne-Hans-Helmut-Michel-685.html" TargetMode="External"/><Relationship Id="rId63" Type="http://schemas.openxmlformats.org/officeDocument/2006/relationships/hyperlink" Target="http://www.ajpn.org/personne-Hans-Helmut-685.html" TargetMode="External"/><Relationship Id="rId64" Type="http://schemas.openxmlformats.org/officeDocument/2006/relationships/hyperlink" Target="http://www.ajpn.org/personne-Hans-Helmut-685.html" TargetMode="External"/><Relationship Id="rId65" Type="http://schemas.openxmlformats.org/officeDocument/2006/relationships/hyperlink" Target="http://www.ajpn.org/personne-Mere-Louisa-691.html" TargetMode="External"/><Relationship Id="rId66" Type="http://schemas.openxmlformats.org/officeDocument/2006/relationships/hyperlink" Target="http://www.ajpn.org/sauvetage-Congregation-des-Soeurs-de-Notre-Dame-de-Sion-41.html" TargetMode="External"/><Relationship Id="rId67" Type="http://schemas.openxmlformats.org/officeDocument/2006/relationships/hyperlink" Target="http://www.ajpn.org/personne-Hans-685.html" TargetMode="External"/><Relationship Id="rId68" Type="http://schemas.openxmlformats.org/officeDocument/2006/relationships/hyperlink" Target="http://www.ajpn.org/sauvetage-Petit-College-des-Carmes-32.html" TargetMode="External"/><Relationship Id="rId69" Type="http://schemas.openxmlformats.org/officeDocument/2006/relationships/hyperlink" Target="http://www.ajpn.org/juste-Pere-Jacques-452.html" TargetMode="External"/><Relationship Id="rId70" Type="http://schemas.openxmlformats.org/officeDocument/2006/relationships/hyperlink" Target="http://www.ajpn.org/personne-Maurice-Schlosser-687.html" TargetMode="External"/><Relationship Id="rId71" Type="http://schemas.openxmlformats.org/officeDocument/2006/relationships/hyperlink" Target="http://www.ajpn.org/personne-Jacques-Halpern-686.html" TargetMode="External"/><Relationship Id="rId72" Type="http://schemas.openxmlformats.org/officeDocument/2006/relationships/hyperlink" Target="http://www.ajpn.org/personne-Hans-Helmut-Michel-685.html" TargetMode="External"/><Relationship Id="rId73" Type="http://schemas.openxmlformats.org/officeDocument/2006/relationships/hyperlink" Target="http://www.ajpn.org/personne-Hans-Helmut-Michel-685.html" TargetMode="External"/><Relationship Id="rId74" Type="http://schemas.openxmlformats.org/officeDocument/2006/relationships/hyperlink" Target="http://www.ajpn.org/personne-Maurice-Schlosser-687.html" TargetMode="External"/><Relationship Id="rId75" Type="http://schemas.openxmlformats.org/officeDocument/2006/relationships/hyperlink" Target="http://www.ajpn.org/personne-Jacques-Halpern-686.html" TargetMode="External"/><Relationship Id="rId76" Type="http://schemas.openxmlformats.org/officeDocument/2006/relationships/hyperlink" Target="http://www.ajpn.org/juste-Pere-Jacques-452.html" TargetMode="External"/><Relationship Id="rId77" Type="http://schemas.openxmlformats.org/officeDocument/2006/relationships/hyperlink" Target="http://www.ajpn.org/internement-prison-de-Melun-325.html" TargetMode="External"/><Relationship Id="rId78" Type="http://schemas.openxmlformats.org/officeDocument/2006/relationships/hyperlink" Target="http://www.ajpn.org/juste-Pere-Jacques-452.html" TargetMode="External"/><Relationship Id="rId79" Type="http://schemas.openxmlformats.org/officeDocument/2006/relationships/hyperlink" Target="http://www.ajpn.org/internement-prison-de-Fontainebleau-324.html" TargetMode="External"/><Relationship Id="rId80" Type="http://schemas.openxmlformats.org/officeDocument/2006/relationships/image" Target="media/image1.jpeg"/><Relationship Id="rId81" Type="http://schemas.openxmlformats.org/officeDocument/2006/relationships/image" Target="media/image2.png"/><Relationship Id="rId82" Type="http://schemas.openxmlformats.org/officeDocument/2006/relationships/image" Target="media/image7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55:00Z</dcterms:created>
  <dc:creator>Cath</dc:creator>
  <dc:description/>
  <cp:keywords/>
  <dc:language>en-US</dc:language>
  <cp:lastModifiedBy>Cath</cp:lastModifiedBy>
  <dcterms:modified xsi:type="dcterms:W3CDTF">2017-05-17T15:02:00Z</dcterms:modified>
  <cp:revision>19</cp:revision>
  <dc:subject/>
  <dc:title/>
</cp:coreProperties>
</file>