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résentation de l’AP « Ordres de grandeur de l’atome et de son noyau 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018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6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synthétique du projet d’AP </w:t>
            </w:r>
          </w:p>
        </w:tc>
      </w:tr>
      <w:tr>
        <w:trPr>
          <w:trHeight w:val="687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ription de la constitution de l’atome et de la structure interne du noyau en physique-chimie permet un travail sur les puissances de dix en mathématiques.</w:t>
            </w:r>
          </w:p>
          <w:p>
            <w:pPr>
              <w:pStyle w:val="Textebru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80"/>
        <w:gridCol w:w="4249"/>
      </w:tblGrid>
      <w:tr>
        <w:trPr>
          <w:trHeight w:val="2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s concerné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de class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ou atelier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que-Chim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émat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isième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 </w:t>
            </w:r>
            <w:r>
              <w:rPr>
                <w:rFonts w:cs="Arial" w:ascii="Arial" w:hAnsi="Arial"/>
                <w:sz w:val="20"/>
                <w:szCs w:val="20"/>
              </w:rPr>
              <w:t>(avec des versions différentes pour différenci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ité de l’AP (durée, fréquence, positionnement dans l’année…)</w:t>
            </w:r>
          </w:p>
        </w:tc>
      </w:tr>
      <w:tr>
        <w:trPr>
          <w:trHeight w:val="462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h par semaine pendant deux semaines, soit 2 h réalisées par l’enseignant-e de mathématiques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h réalisée par l’enseignant-e de physique-chimie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fs, connaissances et compétences travaillé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compétences du socle ; compétences disciplinaires des programmes) </w:t>
            </w:r>
          </w:p>
        </w:tc>
      </w:tr>
    </w:tbl>
    <w:tbl>
      <w:tblPr>
        <w:tblW w:w="1266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3402"/>
        <w:gridCol w:w="3193"/>
        <w:gridCol w:w="2484"/>
      </w:tblGrid>
      <w:tr>
        <w:trPr>
          <w:trHeight w:val="46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étences du socle : 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1 : Les langages pour penser et communiquer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re, s’exprimer en utilisant les langages mathématiques, scientifiques… 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60" w:after="0"/>
              <w:ind w:left="259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ansinterligne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que-Chimie</w:t>
            </w:r>
          </w:p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travaillées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des lang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 et comprendre des documents scientifiques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 d’une forme de langage scientifique à une autre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naissances et compétences associées aux attendus de fin de cycle 4 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écrire l’organisation de la matière dans l’Univ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ants de l’atome, structure interne d’un noyau atomique (nucléons : protons, neutrons), électrons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ématique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travaillées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re d’un document les informations utiles, les reformuler, les organiser, les confronter à 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é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naître une situation de proportionnalité et résoudre les problèmes corresponda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issances et compétences associées aux attendus de fin de cycle 4 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 A - Nombres et calcu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ser les nombres pour comparer, calculer et résoudre des problèm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ser diverses représentations d’un même nombre (associer à des objets des ordres de grandeurs, p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, la taille d’un atom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uer des calculs numériques simples impliquant des puissances, notamment en utilisant la notation scientifique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 B – Organisation et gestion de donn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oudre des problèmes de proportionn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Modalités de mise en œuvre pédagog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évaluation diagnostique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peut créer un outil simple de su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, pendant les premières semaines de l’année ou du cycle, on observe les élèves travailler en classe et on recueille de l’information (Cf. tableau ci-desso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5365" cy="10572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titue ainsi des groupes de besoin pour l’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n peut aussi suivre les compétences des élèves avec un logiciel ou un tableur (Le logiciel SACoche permet par exemple d’obtenir une « répartition quantitative » des niveaux A/B/C/D obtenus par les élèves). On voit donc le nom des élèves qui éprouvent des difficultés sur les calculs avec des puissances de dix, et/ou sur des relations de proportionnal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peut aussi envisager une évaluation diagnostique en utilisant l’outil numérique (formulaire sous forme de questions, dans l’espace numérique de travail) : questions portant sur les puissances de dix, sur la proportionnalité, les unités composées.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différenciation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On peut prévoir 3 niveaux de maîtrise différents (Cf. séance 3 : documents en pages de 3 à 6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niveau reméd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niveau maîtri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niveau expertise (approfondissement).</w:t>
        <w:tab/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es de mise en œuvre ; progression envisagée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ance 1 : Comprendre et utiliser les puissances de dix (AP réalisé par le professeur de math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ance 2 : Reconnaître et utiliser la relation de proportionnalité (AP réalisé par le professeur de math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ance 3 : Ordres de grandeur de l’atome et de son noyau (AP réalisé par le professeur de physique-chimi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age des outils numériques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ant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ères de réussite, modalités d’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illeure utilisation des puissances de dix et réalisation des calculs utilisant les puissances de d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connaissance et utilisation de la proportionnali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AU REMEDIA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ualiser le film sur les puissances de dix, en cliquant sur le lien suivant :</w:t>
      </w:r>
    </w:p>
    <w:p>
      <w:pPr>
        <w:pStyle w:val="NormalWeb"/>
        <w:spacing w:lineRule="auto" w:line="256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pjzKXe2LFM4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 CERN est l’organisation européenne pour la recherche nucléaire, située près de Genève, en Suisse)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40" w:after="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- </w:t>
        <w:tab/>
      </w:r>
      <w:r>
        <w:rPr>
          <w:rFonts w:cs="Arial" w:ascii="Arial" w:hAnsi="Arial"/>
          <w:sz w:val="20"/>
          <w:szCs w:val="20"/>
        </w:rPr>
        <w:t>Classer par ordre croissant les longueurs ci-dessous, et proposer une estimation de l’ordre de grandeur de ces longueurs en précisant l’unité (compléter le document ci-dessous) : notre Galaxie (la Voie lactée), la France, une mouche, le noyau de l’atome de carbone, la Terre, la molécule d’ADN, le diamètre de l’orbite lunaire, le noyau d’un atome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Après avoir visionné le CDRom sur les « puissances de 10 » qui permet de voyager de l’infiniment petit à l’infiniment grand, compléter sur le document ci-dessous (en utilisant les puissances de dix), les ordres de grandeur correspondant à la réalité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861050" cy="6492240"/>
                <wp:effectExtent l="13970" t="26670" r="14605" b="10795"/>
                <wp:wrapNone/>
                <wp:docPr id="2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492240"/>
                          <a:chOff x="0" y="0"/>
                          <a:chExt cx="5861160" cy="6492240"/>
                        </a:xfrm>
                      </wpg:grpSpPr>
                      <wps:wsp>
                        <wps:cNvSpPr/>
                        <wps:spPr>
                          <a:xfrm>
                            <a:off x="4598640" y="0"/>
                            <a:ext cx="1262520" cy="6492240"/>
                          </a:xfrm>
                          <a:prstGeom prst="upArrow">
                            <a:avLst>
                              <a:gd name="adj1" fmla="val 50000"/>
                              <a:gd name="adj2" fmla="val 12855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6d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6492240"/>
                          </a:xfrm>
                          <a:prstGeom prst="upArrow">
                            <a:avLst>
                              <a:gd name="adj1" fmla="val 50000"/>
                              <a:gd name="adj2" fmla="val 12855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6d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26252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sti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26252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éa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98360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21639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1639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2468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27050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0504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6576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32461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2461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684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3787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7872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14792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43282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3282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68900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48693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869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2972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410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4100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0800"/>
                            <a:ext cx="23443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951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9511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11.3pt;margin-top:4.1pt;width:461.5pt;height:511.2pt" coordorigin="226,82" coordsize="9230,1022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4" fillcolor="#ffcc00" stroked="t" o:allowincell="f" style="position:absolute;left:7468;top:82;width:1987;height:10223;mso-wrap-style:none;v-text-anchor:middle;mso-position-horizontal:right;mso-position-horizontal-relative:margin" type="_x0000_t68">
                  <v:fill o:detectmouseclick="t" color2="#fff6d1"/>
                  <v:stroke color="black" weight="19080" joinstyle="miter" endcap="flat"/>
                  <w10:wrap type="none"/>
                </v:shape>
                <v:shape id="shape_0" ID="AutoShape 5" fillcolor="#ffcc00" stroked="t" o:allowincell="f" style="position:absolute;left:226;top:82;width:1987;height:10223;mso-wrap-style:none;v-text-anchor:middle;mso-position-horizontal:right;mso-position-horizontal-relative:margin" type="_x0000_t68">
                  <v:fill o:detectmouseclick="t" color2="#fff6d1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;top:2070;width:1277;height:42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sti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2070;width:1277;height:42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éal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8" fillcolor="white" stroked="t" o:allowincell="f" style="position:absolute;left:3066;top:3206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3490" to="3065,3490" ID="Line 9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3490" to="7751,3490" ID="Line 1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white" stroked="t" o:allowincell="f" style="position:absolute;left:3066;top:4058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4342" to="3065,4342" ID="Line 12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4342" to="7751,4342" ID="Line 13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4" fillcolor="white" stroked="t" o:allowincell="f" style="position:absolute;left:3066;top:4910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5194" to="3065,5194" ID="Line 15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5194" to="7751,5194" ID="Line 16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7" fillcolor="white" stroked="t" o:allowincell="f" style="position:absolute;left:3066;top:5762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6046" to="3065,6046" ID="Line 18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6046" to="7751,6046" ID="Line 19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0" fillcolor="white" stroked="t" o:allowincell="f" style="position:absolute;left:3066;top:6614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6898" to="3065,6898" ID="Line 21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6898" to="7751,6898" ID="Line 22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3" fillcolor="white" stroked="t" o:allowincell="f" style="position:absolute;left:3066;top:7466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7750" to="3065,7750" ID="Line 24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7750" to="7751,7750" ID="Line 25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3066;top:8318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8602" to="3065,8602" ID="Line 27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8602" to="7751,8602" ID="Line 28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9" fillcolor="white" stroked="t" o:allowincell="f" style="position:absolute;left:3066;top:9170;width:3691;height:567;mso-wrap-style:none;v-text-anchor:middle;mso-position-horizontal:right;mso-position-horizontal-relative:margin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930,9454" to="3065,9454" ID="Line 30" stroked="t" o:allowincell="f" style="position:absolute;flip:x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9454" to="7751,9454" ID="Line 31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</w:t>
      </w:r>
      <w:r>
        <w:rPr>
          <w:rFonts w:cs="Arial" w:ascii="Arial" w:hAnsi="Arial"/>
          <w:sz w:val="20"/>
          <w:szCs w:val="20"/>
        </w:rPr>
        <w:t xml:space="preserve"> Comparaison des ordres de grandeur</w:t>
      </w:r>
      <w:bookmarkStart w:id="0" w:name="_GoBack"/>
      <w:bookmarkEnd w:id="0"/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le rapport (quotient) de l’ordre de grandeur de la Terre et de la France. La Terre a un diamètre combien de fois plus important que la France ?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aire le rapport du rayon d’un atome de carbone et de son noyau. Comment peut-on exprimer ce résultat par une phrase ? (Aide : Le rayon du noyau de l’atome de carbone a un rayon combien de fois plus petit que le rayon de l’atome de carbone ?)</w:t>
      </w:r>
    </w:p>
    <w:p>
      <w:pPr>
        <w:pStyle w:val="Paragraphedelist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418" w:hanging="0"/>
        <w:contextualSpacing w:val="fals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Paragraphedelist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418" w:hanging="0"/>
        <w:contextualSpacing w:val="fals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erford, célèbre physicien qui a travaillé sur la structure de l’atome, a évoqué au sujet du noyau de l’atome « une mouche dans une cathédrale ». Comment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AU MAITRISE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S DE GRANDEUR DE L’ATOME ET DE SON NOYAU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5" w:hanging="0"/>
        <w:rPr>
          <w:color w:val="00B050"/>
          <w:sz w:val="24"/>
          <w:szCs w:val="24"/>
          <w:u w:val="single"/>
          <w:lang w:val="en-US" w:eastAsia="fr-FR"/>
        </w:rPr>
      </w:pPr>
      <w:r>
        <w:rPr>
          <w:color w:val="00B05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93980</wp:posOffset>
                </wp:positionV>
                <wp:extent cx="3340100" cy="340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402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n exemple : l’atome d’aluminiu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tom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539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ètre de l’atome  D = 1,43 ×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auto" w:line="240" w:before="0" w:after="0"/>
                              <w:ind w:left="539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e de l’atome: M =  4,5 ×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-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nuage électroniqu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uto" w:line="240" w:before="0" w:after="0"/>
                              <w:ind w:left="357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compose de 13 électr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spacing w:lineRule="auto" w:line="240" w:before="0" w:after="0"/>
                              <w:ind w:left="357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e d’un électron : 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9,1 × 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–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noyau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0"/>
                              <w:ind w:left="357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ètre de son noyau d =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lineRule="auto" w:line="240" w:before="0" w:after="0"/>
                              <w:ind w:left="357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sse du noyau : M = 4,5 × 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–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67.95pt;mso-wrap-distance-left:9.05pt;mso-wrap-distance-right:9.05pt;mso-wrap-distance-top:0pt;mso-wrap-distance-bottom:0pt;margin-top:7.4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Un exemple : l’atome d’aluminiu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atom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240" w:before="0" w:after="0"/>
                        <w:ind w:left="539" w:hanging="0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mètre de l’atome  D = 1,43 × 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-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uppressAutoHyphens w:val="true"/>
                        <w:spacing w:lineRule="auto" w:line="240" w:before="0" w:after="0"/>
                        <w:ind w:left="539" w:hanging="0"/>
                        <w:contextualSpacing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se de l’atome: M =  4,5 × 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-26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nuage électroniqu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uppressAutoHyphens w:val="true"/>
                        <w:spacing w:lineRule="auto" w:line="240" w:before="0" w:after="0"/>
                        <w:ind w:left="357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compose de 13 électr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uppressAutoHyphens w:val="true"/>
                        <w:spacing w:lineRule="auto" w:line="240" w:before="0" w:after="0"/>
                        <w:ind w:left="357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se d’un électron : 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9,1 × 1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–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noyau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240" w:before="0" w:after="0"/>
                        <w:ind w:left="357" w:hanging="0"/>
                        <w:contextualSpacing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mètre de son noyau d = 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-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uppressAutoHyphens w:val="true"/>
                        <w:spacing w:lineRule="auto" w:line="240" w:before="0" w:after="0"/>
                        <w:ind w:left="357" w:hanging="0"/>
                        <w:contextualSpacing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sse du noyau : M = 4,5 × 1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–2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color w:val="00B050"/>
          <w:sz w:val="24"/>
          <w:szCs w:val="24"/>
          <w:u w:val="single"/>
          <w:lang w:val="en-US" w:eastAsia="fr-FR"/>
        </w:rPr>
      </w:pPr>
      <w:r>
        <w:rPr>
          <w:color w:val="00B05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3525</wp:posOffset>
                </wp:positionH>
                <wp:positionV relativeFrom="paragraph">
                  <wp:posOffset>272415</wp:posOffset>
                </wp:positionV>
                <wp:extent cx="100012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……</w:t>
                            </w:r>
                            <w:r>
                              <w:rPr/>
                              <w:t>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15pt;mso-wrap-distance-left:9.05pt;mso-wrap-distance-right:9.05pt;mso-wrap-distance-top:0pt;mso-wrap-distance-bottom:0pt;margin-top:21.45pt;mso-position-vertical-relative:text;margin-left:-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>……</w:t>
                      </w:r>
                      <w:r>
                        <w:rPr/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8565</wp:posOffset>
                </wp:positionH>
                <wp:positionV relativeFrom="paragraph">
                  <wp:posOffset>272415</wp:posOffset>
                </wp:positionV>
                <wp:extent cx="60452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………</w:t>
                            </w:r>
                            <w:r>
                              <w:rPr/>
                              <w:t>...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8.5pt;mso-wrap-distance-left:9.05pt;mso-wrap-distance-right:9.05pt;mso-wrap-distance-top:0pt;mso-wrap-distance-bottom:0pt;margin-top:21.45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>………</w:t>
                      </w:r>
                      <w:r>
                        <w:rPr/>
                        <w:t>...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180340" cy="3810"/>
                <wp:effectExtent l="5080" t="5080" r="5080" b="5080"/>
                <wp:wrapNone/>
                <wp:docPr id="6" name="Connecteur en angl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360" cy="4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4" stroked="t" o:allowincell="f" style="position:absolute;margin-left:63pt;margin-top:19.45pt;width:14.1pt;height:0.3pt;flip:x" type="_x0000_t32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object w:dxaOrig="3539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95pt;height:155.3pt" filled="f" o:ole="">
            <v:imagedata r:id="rId5" o:title=""/>
          </v:shape>
          <o:OLEObject Type="Embed" ProgID="" ShapeID="ole_rId4" DrawAspect="Content" ObjectID="_15348666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34160</wp:posOffset>
                </wp:positionV>
                <wp:extent cx="340360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7.8pt;mso-wrap-distance-left:9.05pt;mso-wrap-distance-right:9.05pt;mso-wrap-distance-top:0pt;mso-wrap-distance-bottom:0pt;margin-top:120.8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9760</wp:posOffset>
                </wp:positionV>
                <wp:extent cx="340360" cy="340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8pt;mso-wrap-distance-left:9.05pt;mso-wrap-distance-right:9.05pt;mso-wrap-distance-top:0pt;mso-wrap-distance-bottom:0pt;margin-top:48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Pour commencer, légendez le schéma</w:t>
      </w:r>
    </w:p>
    <w:p>
      <w:pPr>
        <w:pStyle w:val="Paragraphedeliste"/>
        <w:suppressAutoHyphens w:val="true"/>
        <w:spacing w:before="0" w:after="0"/>
        <w:ind w:left="9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suppressAutoHyphens w:val="tru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masse d’un atome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phedelist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z la masse du noyau de l’atome d’aluminium à celle de l’atome d’aluminiu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1560" w:leader="none"/>
        </w:tabs>
        <w:suppressAutoHyphens w:val="true"/>
        <w:spacing w:lineRule="auto" w:line="240" w:before="0" w:after="0"/>
        <w:ind w:left="0" w:firstLine="1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pensez-vous de la masse d’un électron 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1276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 se trouve essentiellement la masse dans un atome ?</w:t>
      </w:r>
    </w:p>
    <w:p>
      <w:pPr>
        <w:pStyle w:val="Normal"/>
        <w:suppressAutoHyphens w:val="true"/>
        <w:spacing w:before="0" w:after="0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Les dimensions d’un atome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gendez le schéma 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Si l’on représentait le noyau de l’atome d’aluminium par une sphère de 1 cm de diamètre, quel serait le diamètre de la sphère qui représenterait l’atome ?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tient l’espace entre le noyau et les électrons 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erford, célèbre physicien qui a travaillé sur la structure de l’atome, a évoqué au sujet du noyau de l’atome « une mouche dans une cathédrale ». Comm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VEAU EXPERTISE – Première ver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données sont précisées à la fin de la fiche. L’enseignant-e peut aussi distribuer des coups de pouce selon les besoins des élèv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S DE GRANDEUR DE L’ATOME ET DE SON NOYAU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 (extrait du livret de l’atome, CEA, 2014) 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2510155" cy="1664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508125"/>
                                  <wp:effectExtent l="0" t="0" r="0" b="0"/>
                                  <wp:docPr id="10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31.1pt;mso-wrap-distance-left:9.05pt;mso-wrap-distance-right:9.05pt;mso-wrap-distance-top:0pt;mso-wrap-distance-bottom:0pt;margin-top: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765" cy="1508125"/>
                            <wp:effectExtent l="0" t="0" r="0" b="0"/>
                            <wp:docPr id="11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795905" cy="2852420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787015" cy="4402455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IL A REALISER (par groupes de 4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rifiez, en vous appuyant sur le document et des ressources extérieures, les affirmations suivantes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</w:rPr>
        <w:t>« La masse volumique de ce noyau est donc de 1,4 x 10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 xml:space="preserve"> k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, ce qui fait un peu plus de cent milliards de kilogrammes par centimètre cube ».</w:t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 Le diamètre du noyau est à peu près 100 000 fois plus petit que celui de l’atome lui-même ».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erford, célèbre physicien qui a travaillé sur la structure de l’atome, a évoqué au sujet du noyau de l’atome « une mouche dans une cathédrale ». Commenter.</w:t>
      </w:r>
    </w:p>
    <w:p>
      <w:pPr>
        <w:pStyle w:val="Normal"/>
        <w:spacing w:before="0" w:after="0"/>
        <w:rPr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onnées :   </w:t>
      </w:r>
      <w:r>
        <w:rPr/>
        <w:t>kg.cm</w:t>
      </w:r>
      <w:r>
        <w:rPr>
          <w:vertAlign w:val="superscript"/>
        </w:rPr>
        <w:t>-3</w:t>
      </w:r>
      <w:r>
        <w:rPr/>
        <w:t xml:space="preserve"> signifie kg/cm</w:t>
      </w:r>
      <w:r>
        <w:rPr>
          <w:vertAlign w:val="superscript"/>
        </w:rPr>
        <w:t xml:space="preserve">3 </w:t>
      </w:r>
      <w:r>
        <w:rPr/>
        <w:t>et 1 m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cm</w:t>
      </w:r>
      <w:r>
        <w:rPr>
          <w:vertAlign w:val="superscript"/>
        </w:rPr>
        <w:t>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ur la question 2, vous pourrez vous intéresser à l’atome d’hydrogèn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VEAU EXPERTISE – Deuxième ver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ève réalise le travail en autonomie. Il peut venir chercher les coups de pouce (Cf. page 7 de ce document) disposés sur le bureau, en fonction de ses besoi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S DE GRANDEUR DE L’ATOME ET DE SON NOYAU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 (extrait du livret de l’atome, CEA, 2014) 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2510155" cy="1664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508125"/>
                                  <wp:effectExtent l="0" t="0" r="0" b="0"/>
                                  <wp:docPr id="15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31.1pt;mso-wrap-distance-left:9.05pt;mso-wrap-distance-right:9.05pt;mso-wrap-distance-top:0pt;mso-wrap-distance-bottom:0pt;margin-top: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765" cy="1508125"/>
                            <wp:effectExtent l="0" t="0" r="0" b="0"/>
                            <wp:docPr id="16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5905" cy="285242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787015" cy="4402455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IL A REALISER (par groupes de 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érifiez, en vous appuyant sur le document et des ressources extérieures, les affirmations suivantes :</w:t>
      </w:r>
    </w:p>
    <w:p>
      <w:pPr>
        <w:pStyle w:val="Paragraphedeliste"/>
        <w:numPr>
          <w:ilvl w:val="0"/>
          <w:numId w:val="10"/>
        </w:numPr>
        <w:spacing w:lineRule="auto" w:line="256" w:before="0" w:after="0"/>
        <w:contextualSpacing/>
        <w:rPr/>
      </w:pPr>
      <w:r>
        <w:rPr>
          <w:rFonts w:cs="Arial" w:ascii="Arial" w:hAnsi="Arial"/>
          <w:sz w:val="20"/>
          <w:szCs w:val="20"/>
        </w:rPr>
        <w:t>« La masse volumique de ce noyau est donc de 1,4 x 10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 xml:space="preserve"> k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, ce qui fait un peu plus de cent milliards de kilogrammes par centimètre cube ».</w:t>
      </w:r>
    </w:p>
    <w:p>
      <w:pPr>
        <w:pStyle w:val="Paragraphedeliste"/>
        <w:numPr>
          <w:ilvl w:val="0"/>
          <w:numId w:val="10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Il faudrait empiler 1 000 000 d’atomes d’hydrogène pour obtenir le diamètre d’un cheveu ! »</w:t>
      </w:r>
    </w:p>
    <w:p>
      <w:pPr>
        <w:pStyle w:val="Paragraphedeliste"/>
        <w:numPr>
          <w:ilvl w:val="0"/>
          <w:numId w:val="10"/>
        </w:numPr>
        <w:spacing w:lineRule="auto" w:line="25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e diamètre du noyau est à peu près 100 000 fois plus petit que celui de l’atome lui-même »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erford, célèbre physicien qui a travaillé sur la structure de l’atome, a évoqué au sujet du noyau de l’atome « une mouche dans une cathédrale ». Commenter.</w:t>
      </w:r>
    </w:p>
    <w:p>
      <w:pPr>
        <w:pStyle w:val="Normal"/>
        <w:rPr>
          <w:b/>
          <w:b/>
        </w:rPr>
      </w:pPr>
      <w:r>
        <w:rPr>
          <w:b/>
        </w:rPr>
        <w:t>COMPETENCES DEVELOPPE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Tâche à réaliser</w:t>
            </w:r>
            <w:r>
              <w:rPr>
                <w:sz w:val="24"/>
              </w:rPr>
              <w:t> </w:t>
            </w:r>
            <w:r>
              <w:rPr/>
              <w:t>: Vérifier, en vous appuyant sur le document et des ressources extérieures, les affirmations suivantes 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étences travaillée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eurs de réussit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- </w:t>
            </w:r>
            <w:r>
              <w:rPr/>
              <w:t>« La masse volumique de ce noyau est donc de 1,4.10</w:t>
            </w:r>
            <w:r>
              <w:rPr>
                <w:vertAlign w:val="superscript"/>
              </w:rPr>
              <w:t>17</w:t>
            </w:r>
            <w:r>
              <w:rPr/>
              <w:t xml:space="preserve"> kg.m</w:t>
            </w:r>
            <w:r>
              <w:rPr>
                <w:vertAlign w:val="superscript"/>
              </w:rPr>
              <w:t>-3</w:t>
            </w:r>
            <w:r>
              <w:rPr/>
              <w:t>, ce qui fait un peu plus de cent milliards de kilogrammes par centimètre cube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1 – Pratiquer des langages scientifiques</w:t>
            </w:r>
            <w:r>
              <w:rPr/>
              <w:t xml:space="preserve"> (puissances de 10, conversions d’unités, ordre de grandeu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mprendre ce que signifie k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vertir 1 cm</w:t>
            </w:r>
            <w:r>
              <w:rPr>
                <w:vertAlign w:val="superscript"/>
              </w:rPr>
              <w:t>3</w:t>
            </w:r>
            <w:r>
              <w:rPr/>
              <w:t xml:space="preserve"> en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vertir kg/m</w:t>
            </w:r>
            <w:r>
              <w:rPr>
                <w:vertAlign w:val="superscript"/>
              </w:rPr>
              <w:t>3</w:t>
            </w:r>
            <w:r>
              <w:rPr/>
              <w:t xml:space="preserve"> en k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Diviser 1,4.10</w:t>
            </w:r>
            <w:r>
              <w:rPr>
                <w:vertAlign w:val="superscript"/>
              </w:rPr>
              <w:t>17</w:t>
            </w:r>
            <w:r>
              <w:rPr/>
              <w:t xml:space="preserve"> par 10</w:t>
            </w:r>
            <w:r>
              <w:rPr>
                <w:vertAlign w:val="superscript"/>
              </w:rPr>
              <w:t>6</w:t>
            </w:r>
            <w:r>
              <w:rPr/>
              <w:t xml:space="preserve"> ce qui fait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.10</w:t>
            </w:r>
            <w:r>
              <w:rPr>
                <w:vertAlign w:val="superscript"/>
              </w:rPr>
              <w:t>11</w:t>
            </w:r>
            <w:r>
              <w:rPr/>
              <w:t xml:space="preserve"> soit 100 milliards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 « Il faudrait empiler 1 000 000 d’atomes d’hydrogène pour obtenir le diamètre d’un cheveu ! 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2 – S’approprier des outils et des métho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ctuer une recherche sur Inter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1 – Pratiquer des langages scientifiques </w:t>
            </w:r>
            <w:r>
              <w:rPr/>
              <w:t>(Idem à la question 1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Estimer l’ordre de grandeur du diamètre d’un cheveu / Rechercher sur Inter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onversion du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en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érifier le rappor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(cheveu) / d(atome) = 100.10</w:t>
            </w:r>
            <w:r>
              <w:rPr>
                <w:vertAlign w:val="superscript"/>
              </w:rPr>
              <w:t>-6</w:t>
            </w:r>
            <w:r>
              <w:rPr/>
              <w:t>/ 0,5.10</w:t>
            </w:r>
            <w:r>
              <w:rPr>
                <w:vertAlign w:val="superscript"/>
              </w:rPr>
              <w:t>-10</w:t>
            </w:r>
            <w:r>
              <w:rPr/>
              <w:t xml:space="preserve"> = 2.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 « Le diamètre du noyau est à peu près 100 000 fois plus petit que celui de l’atome lui-même 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1 – Pratiquer des langages scientifiques</w:t>
            </w:r>
            <w:r>
              <w:rPr/>
              <w:t xml:space="preserve"> (puissances de 10, ordre de grand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re et comprendre des documents scientif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2 – S’approprier des outils et des métho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ire les informations pertinentes d’un document et les mettre en relation pour répondre à une question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3 – Vérifier la validité d’une informa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tiliser les puissances de 10 (2 x 10</w:t>
            </w:r>
            <w:r>
              <w:rPr>
                <w:vertAlign w:val="superscript"/>
              </w:rPr>
              <w:t>-15</w:t>
            </w:r>
            <w:r>
              <w:rPr/>
              <w:t xml:space="preserve"> m, …) et les ordres de grandeur (« de l’ordre de … 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xtraire les données relatives à l’atome d’hydrogène (le seul élément pour lequel sont indiqués dans le texte le diamètre de l’atome et du noya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tiliser correctement la calculatrice pour saisir des données numériques et écrire le résul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mparer la valeur obtenue en faisant le rapport des 2 diamètres (25 000) et la valeur citée dans le document (100 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OUVERTES ET COUPS DE POUCE POSSIBLES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  <w:gridCol w:w="609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 ouver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ps de pouc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rmation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signifie kg.cm</w:t>
            </w:r>
            <w:r>
              <w:rPr>
                <w:vertAlign w:val="superscript"/>
              </w:rPr>
              <w:t>-3</w:t>
            </w:r>
            <w:r>
              <w:rPr/>
              <w:t>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vaut 1 m exprimé en cm ? et donc 1 m</w:t>
            </w:r>
            <w:r>
              <w:rPr>
                <w:vertAlign w:val="superscript"/>
              </w:rPr>
              <w:t>3</w:t>
            </w:r>
            <w:r>
              <w:rPr/>
              <w:t xml:space="preserve"> exprimé en cm</w:t>
            </w:r>
            <w:r>
              <w:rPr>
                <w:vertAlign w:val="superscript"/>
              </w:rPr>
              <w:t>3</w:t>
            </w:r>
            <w:r>
              <w:rPr/>
              <w:t>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vaut 1 kg/m</w:t>
            </w:r>
            <w:r>
              <w:rPr>
                <w:vertAlign w:val="superscript"/>
              </w:rPr>
              <w:t>3</w:t>
            </w:r>
            <w:r>
              <w:rPr/>
              <w:t xml:space="preserve"> exprimé en kg/cm</w:t>
            </w:r>
            <w:r>
              <w:rPr>
                <w:vertAlign w:val="superscript"/>
              </w:rPr>
              <w:t>3</w:t>
            </w:r>
            <w:r>
              <w:rPr/>
              <w:t>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valent 1,4 x 10</w:t>
            </w:r>
            <w:r>
              <w:rPr>
                <w:vertAlign w:val="superscript"/>
              </w:rPr>
              <w:t>17</w:t>
            </w:r>
            <w:r>
              <w:rPr/>
              <w:t xml:space="preserve"> kg/m</w:t>
            </w:r>
            <w:r>
              <w:rPr>
                <w:vertAlign w:val="superscript"/>
              </w:rPr>
              <w:t>3</w:t>
            </w:r>
            <w:r>
              <w:rPr/>
              <w:t xml:space="preserve"> exprimé en kg/cm</w:t>
            </w:r>
            <w:r>
              <w:rPr>
                <w:vertAlign w:val="superscript"/>
              </w:rPr>
              <w:t>3</w:t>
            </w:r>
            <w:r>
              <w:rPr/>
              <w:t>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représente 1 milliard 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.cm</w:t>
            </w:r>
            <w:r>
              <w:rPr>
                <w:vertAlign w:val="superscript"/>
              </w:rPr>
              <w:t>-3</w:t>
            </w:r>
            <w:r>
              <w:rPr/>
              <w:t xml:space="preserve"> signifie k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</w:t>
            </w:r>
            <w:r>
              <w:rPr>
                <w:vertAlign w:val="superscript"/>
              </w:rPr>
              <w:t>3</w:t>
            </w:r>
            <w:r>
              <w:rPr/>
              <w:t xml:space="preserve"> = 10</w:t>
            </w:r>
            <w:r>
              <w:rPr>
                <w:vertAlign w:val="superscript"/>
              </w:rPr>
              <w:t>6</w: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kg/ m</w:t>
            </w:r>
            <w:r>
              <w:rPr>
                <w:vertAlign w:val="superscript"/>
              </w:rPr>
              <w:t>3</w:t>
            </w:r>
            <w:r>
              <w:rPr/>
              <w:t xml:space="preserve"> = 1/10</w:t>
            </w:r>
            <w:r>
              <w:rPr>
                <w:vertAlign w:val="superscript"/>
              </w:rPr>
              <w:t>6</w:t>
            </w:r>
            <w:r>
              <w:rPr/>
              <w:t xml:space="preserve"> kg/cm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divise cette valeur par 10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illiard =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rmation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 est l’ordre de grandeur du diamètre d’un cheveu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 opération faut-il faire 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iamètre d’un cheveu est de l’ordre de 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us pouvez diviser le diamètre d’un cheveu par le diamètre d’un atome d’hydrogèn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rmation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quel atome cité dans le document sont indiqués le diamètre de son noyau et de son atom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lle opération doit-on faire pour vérifier que le diamètre du noyau est </w:t>
            </w:r>
            <w:r>
              <w:rPr>
                <w:b/>
              </w:rPr>
              <w:t>100 000 fois</w:t>
            </w:r>
            <w:r>
              <w:rPr/>
              <w:t xml:space="preserve"> plus petit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signifie l’écriture 2 x 10</w:t>
            </w:r>
            <w:r>
              <w:rPr>
                <w:vertAlign w:val="superscript"/>
              </w:rPr>
              <w:t>-15</w:t>
            </w:r>
            <w:r>
              <w:rPr/>
              <w:t> ? Comment saisit-on ce nombre à la calculatric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l’exemple de l’atome d’hydrogè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ire du document le diamètre de l’atome d’hydrogène et celui de son noy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us pouvez diviser les deux nomb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er la calculatrice : 2 x 10</w:t>
            </w:r>
            <w:r>
              <w:rPr>
                <w:vertAlign w:val="superscript"/>
              </w:rPr>
              <w:t>-15</w:t>
            </w:r>
            <w:r>
              <w:rPr/>
              <w:t xml:space="preserve"> peut être saisi 2.E-15 ou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du résultat : 25 000 ou 2,5.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tructuration (Bilan de la séanc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9030</wp:posOffset>
                </wp:positionH>
                <wp:positionV relativeFrom="paragraph">
                  <wp:posOffset>28575</wp:posOffset>
                </wp:positionV>
                <wp:extent cx="3838575" cy="3114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11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8075" cy="2789555"/>
                                  <wp:effectExtent l="0" t="0" r="0" b="0"/>
                                  <wp:docPr id="20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s://web.ac-reims.fr/datice/math-sciences/doc_peda/atome/cea/taille.h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45.2pt;mso-wrap-distance-left:9.05pt;mso-wrap-distance-right:9.05pt;mso-wrap-distance-top:0pt;mso-wrap-distance-bottom:0pt;margin-top:2.2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8075" cy="2789555"/>
                            <wp:effectExtent l="0" t="0" r="0" b="0"/>
                            <wp:docPr id="21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s://web.ac-reims.fr/datice/math-sciences/doc_peda/atome/cea/taille.h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numPr>
          <w:ilvl w:val="0"/>
          <w:numId w:val="11"/>
        </w:numPr>
        <w:spacing w:lineRule="auto" w:line="256" w:before="0" w:after="0"/>
        <w:contextualSpacing/>
        <w:rPr/>
      </w:pPr>
      <w:r>
        <w:rPr/>
        <w:t>Signification d’une écriture avec puissances de 10</w:t>
      </w:r>
    </w:p>
    <w:p>
      <w:pPr>
        <w:pStyle w:val="Paragraphedeliste"/>
        <w:numPr>
          <w:ilvl w:val="0"/>
          <w:numId w:val="11"/>
        </w:numPr>
        <w:spacing w:lineRule="auto" w:line="256" w:before="0" w:after="0"/>
        <w:contextualSpacing/>
        <w:rPr/>
      </w:pPr>
      <w:r>
        <w:rPr/>
        <w:t>Ecriture d’une puissance de 10 à la calculatrice</w:t>
      </w:r>
    </w:p>
    <w:p>
      <w:pPr>
        <w:pStyle w:val="Paragraphedeliste"/>
        <w:numPr>
          <w:ilvl w:val="0"/>
          <w:numId w:val="11"/>
        </w:numPr>
        <w:spacing w:lineRule="auto" w:line="256" w:before="0" w:after="0"/>
        <w:contextualSpacing/>
        <w:rPr/>
      </w:pPr>
      <w:r>
        <w:rPr/>
        <w:t>Conversions d’unités</w:t>
      </w:r>
    </w:p>
    <w:p>
      <w:pPr>
        <w:pStyle w:val="Paragraphedeliste"/>
        <w:numPr>
          <w:ilvl w:val="0"/>
          <w:numId w:val="11"/>
        </w:numPr>
        <w:spacing w:lineRule="auto" w:line="256" w:before="0" w:after="0"/>
        <w:contextualSpacing/>
        <w:rPr/>
      </w:pPr>
      <w:r>
        <w:rPr/>
        <w:t>Notion d’ordre de gran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… </w:t>
      </w:r>
      <w:r>
        <w:rPr>
          <w:rFonts w:eastAsia="Garamond" w:cs="Garamond"/>
          <w:i/>
          <w:color w:val="181717"/>
          <w:lang w:eastAsia="fr-FR"/>
        </w:rPr>
        <w:t>amener l’élève à prendre conscience de la notion de vide dans l’atom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6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  <w:lvl w:ilvl="1">
      <w:start w:val="1"/>
      <w:numFmt w:val="lowerLetter"/>
      <w:lvlText w:val="%2-"/>
      <w:lvlJc w:val="left"/>
      <w:pPr>
        <w:tabs>
          <w:tab w:val="num" w:pos="0"/>
        </w:tabs>
        <w:ind w:left="162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alibri" w:hAnsi="Calibri" w:cs="Times New Roman"/>
      <w:color w:val="1F497D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cs="Times New Roman"/>
      <w:color w:val="1F497D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pjzKXe2LFM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10:00Z</dcterms:created>
  <dc:creator>Anne Boisteux</dc:creator>
  <dc:description/>
  <dc:language>en-US</dc:language>
  <cp:lastModifiedBy>Yohann Houdet</cp:lastModifiedBy>
  <cp:lastPrinted>2016-01-31T12:42:00Z</cp:lastPrinted>
  <dcterms:modified xsi:type="dcterms:W3CDTF">2016-06-11T11:10:00Z</dcterms:modified>
  <cp:revision>2</cp:revision>
  <dc:subject/>
  <dc:title/>
</cp:coreProperties>
</file>