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12900" cy="164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2590" cy="166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17725" cy="185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02435" cy="1701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12900" cy="1642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2590" cy="1668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17725" cy="1859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02435" cy="1701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12900" cy="16427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2590" cy="1668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17725" cy="1859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02435" cy="1701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12900" cy="16427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2590" cy="16681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17725" cy="1859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02435" cy="1701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12900" cy="16427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2590" cy="16681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17725" cy="18592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1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Hello, goodbye"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Bingo "When I'm gone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02435" cy="1701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Auteur pictogrammes: Sergio Palao Provenance: ARASAAC (http://catedu.es/arasaac/) Licence: CC (BY-NC-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Créateur de Loto ARASAAC</w:t>
    </w:r>
  </w:p>
</w:hdr>
</file>

<file path=word/settings.xml><?xml version="1.0" encoding="utf-8"?>
<w:settings xmlns:w="http://schemas.openxmlformats.org/wordprocessingml/2006/main">
  <w:zoom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pn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jpe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pn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jpe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8:00Z</dcterms:created>
  <dc:creator>Inspection Académique</dc:creator>
  <dc:description/>
  <cp:keywords/>
  <dc:language>en-US</dc:language>
  <cp:lastModifiedBy>PCP-DA44</cp:lastModifiedBy>
  <dcterms:modified xsi:type="dcterms:W3CDTF">2016-11-10T14:42:00Z</dcterms:modified>
  <cp:revision>3</cp:revision>
  <dc:subject/>
  <dc:title>Bingo "When I'm gone"</dc:title>
</cp:coreProperties>
</file>