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spacing w:lineRule="auto" w:line="240" w:before="0" w:after="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léments de corrigé et Grille CBPH-Exemple de sujet</w:t>
      </w:r>
    </w:p>
    <w:p>
      <w:pPr>
        <w:pStyle w:val="Paragraphedeliste"/>
        <w:spacing w:lineRule="auto" w:line="240" w:before="0" w:after="0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spacing w:lineRule="auto" w:line="240" w:before="0" w:after="0"/>
        <w:ind w:left="357" w:right="0" w:hanging="0"/>
        <w:jc w:val="both"/>
        <w:rPr/>
      </w:pPr>
      <w:r>
        <w:rPr/>
        <w:tab/>
        <w:tab/>
        <w:tab/>
        <w:tab/>
        <w:t>NOM - PRÉNOM du candidat :</w:t>
      </w:r>
    </w:p>
    <w:tbl>
      <w:tblPr>
        <w:tblW w:w="15662" w:type="dxa"/>
        <w:jc w:val="left"/>
        <w:tblInd w:w="-5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7"/>
        <w:gridCol w:w="5809"/>
        <w:gridCol w:w="1560"/>
        <w:gridCol w:w="1597"/>
        <w:gridCol w:w="456"/>
        <w:gridCol w:w="456"/>
        <w:gridCol w:w="456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1119"/>
        <w:gridCol w:w="21"/>
      </w:tblGrid>
      <w:tr>
        <w:trPr>
          <w:tblHeader w:val="true"/>
          <w:trHeight w:val="33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89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Éléments attendus pour un niveau « maîtrisé 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Insuffisant </w:t>
            </w:r>
            <w:r>
              <w:rPr>
                <w:rFonts w:cs="Calibri" w:ascii="Calibri" w:hAnsi="Calibri"/>
                <w:bCs/>
                <w:i/>
                <w:color w:val="000000"/>
              </w:rPr>
              <w:t>: d’importantes lacunes sont constaté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Acceptable : </w:t>
            </w:r>
            <w:r>
              <w:rPr>
                <w:rFonts w:cs="Calibri" w:ascii="Calibri" w:hAnsi="Calibri"/>
                <w:bCs/>
                <w:i/>
                <w:color w:val="000000"/>
              </w:rPr>
              <w:t>les éléments de base sont donnés mais des manques ou de grandes imprécisions sont constaté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Maîtrisé</w:t>
            </w:r>
            <w:r>
              <w:rPr>
                <w:rFonts w:cs="Calibri" w:ascii="Calibri" w:hAnsi="Calibri"/>
                <w:bCs/>
                <w:i/>
                <w:color w:val="000000"/>
              </w:rPr>
              <w:t> : l’essentiel est présent, la perfection n’est pas attendue à ce niveau, une aide mineure peut être donnée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’évaluation doit tenir compte de l’aide apportée au candidat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2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5</w:t>
            </w:r>
          </w:p>
        </w:tc>
      </w:tr>
      <w:tr>
        <w:trPr>
          <w:trHeight w:val="85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</w:r>
          </w:p>
        </w:tc>
        <w:tc>
          <w:tcPr>
            <w:tcW w:w="89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stituer et mobiliser les connaissances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obiliser le vocabulaire médical 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ientifiqu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erver, décrire, exploiter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lcule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lyser, interpréter, argumenter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der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’exprimer à l’oral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</w:r>
          </w:p>
        </w:tc>
        <w:tc>
          <w:tcPr>
            <w:tcW w:w="89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 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ryptorchidie : absence d’un ou des testicules dans le scrotu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ermogramme : examen qui mesure la répartition quantitative et qualitative des spermatozoïd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ystérosalpingographie : radiographie de l’utérus et des trompes de Fallo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ynécologue : médecin spécialisé dans l’appareil génital féminin et ses maladi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’exprimer à l’oral de manière claire, cohérente et appropriée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2 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ligospermi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0" w:name="__DdeLink__182_2989861210"/>
            <w:bookmarkStart w:id="1" w:name="__DdeLink__180_298986121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</w:t>
            </w:r>
            <w:bookmarkEnd w:id="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e sonde placée sur la peau au niveau de l’organe à observer envoie des ultraso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écho est renvoyé par l’organe et est traduit sous forme d’image par un ordinateur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ultrasons sont sans danger (pour le fœtus)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4 (C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s fréquences des ondes ultrasonores sont supérieures à 20.000 Hz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i f = 5 MHZ = 5.000.000 Hz &gt; 20.000 Hz 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5 (C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</w:t>
            </w:r>
            <w:r>
              <w:rPr>
                <w:rFonts w:cs="Calibri" w:ascii="Calibri" w:hAnsi="Calibri"/>
                <w:color w:val="000000"/>
              </w:rPr>
              <w:t>t = 2 d / v = 2 x 0,050 / 1540 = 6,5 x 10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-5</w:t>
            </w:r>
            <w:r>
              <w:rPr>
                <w:rFonts w:cs="Calibri" w:ascii="Calibri" w:hAnsi="Calibri"/>
                <w:color w:val="000000"/>
              </w:rPr>
              <w:t xml:space="preserve"> 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6 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a FSH est l’hormone de stimulation folliculair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le permet la maturation des follicules pour avoir un ou plusieurs follicules mûrs (De Graaf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 (C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dentification du groupe carboxyle (COOH) et du groupe amino (NH2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s deux groupes sont portés par le même atome de carbone.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2 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. granulocyt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. cellule endothéliale (paroi du vaisseau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. hématies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 plas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. phagocytos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. diapédès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. vasodilatation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3 (B)</w:t>
            </w:r>
          </w:p>
        </w:tc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a réaction inflammatoir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 rougeur est due au gonflement du vaisseau sanguin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5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Entretien : compétences éventuellement mobilisées lors de l'entretien (hors questionnaire)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Pondération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4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mentai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ote /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(points entier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/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otes intermédiaires (points entiers)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764" w:gutter="0" w:header="0" w:top="4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itre6Car">
    <w:name w:val="Titre 6 Car"/>
    <w:qFormat/>
    <w:rPr/>
  </w:style>
  <w:style w:type="character" w:styleId="PieddepageCar">
    <w:name w:val="Pied de page Car"/>
    <w:qFormat/>
    <w:rPr/>
  </w:style>
  <w:style w:type="character" w:styleId="WW8Num3z0">
    <w:name w:val="WW8Num3z0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1:00Z</dcterms:created>
  <dc:creator>rectorat</dc:creator>
  <dc:description/>
  <cp:keywords/>
  <dc:language>en-US</dc:language>
  <cp:lastModifiedBy>Isabelle Faller</cp:lastModifiedBy>
  <cp:lastPrinted>1995-11-21T17:41:00Z</cp:lastPrinted>
  <dcterms:modified xsi:type="dcterms:W3CDTF">2021-07-07T08:55:00Z</dcterms:modified>
  <cp:revision>3</cp:revision>
  <dc:subject/>
  <dc:title/>
</cp:coreProperties>
</file>