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center"/>
        <w:rPr>
          <w:b/>
          <w:b/>
        </w:rPr>
      </w:pPr>
      <w:r>
        <w:rPr>
          <w:b/>
        </w:rPr>
        <w:t>COTE DES DOCUMENTS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Doc. 1</w:t>
        <w:tab/>
        <w:t>Demande de subvention formulée par la Ville de Nantes, 13 septembre 1920. Document extrait du dossier M1 608, Monument aux morts de la guerre 1914-1918, Projet et souscription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Doc. 2</w:t>
        <w:tab/>
        <w:t>Prospectus publicitaire d’une fonderie languedocienne, 3 mars 1922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Document extrait du dossier M1 596, Catalogues et prospectus, offres diverses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Doc. 3</w:t>
        <w:tab/>
        <w:t>Exposé du maire Paul Bellamy se prononçant pour la construction d’un monument aux morts « sévère » et « digne », 13 novembre 1918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Document extrait du dossier M1 597, Correspondante échangée avec les statuaires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Doc. 4-1, 4-2</w:t>
        <w:tab/>
        <w:t>Deux projets de l’architecte, Monsieur Robida, annexés au bulletin de renseignements du 16 mai 1922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Document extrait du dossier M1 606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Monument aux morts pour la patrie. Dossier général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Doc. 5</w:t>
        <w:tab/>
        <w:t>Façade principale d’ensembl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Plan définitif, 13 mai 1925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ab/>
        <w:t>L’emplacement choisi est alors le cours Saint-Pierr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Document extrait du dossier M1 59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Doc. 6</w:t>
        <w:tab/>
        <w:t>Extrait du plan de localisation annexé au même bulletin (voir doc. 4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  <w:r>
        <w:rPr>
          <w:i/>
        </w:rPr>
        <w:t>Les choix du monument et de l’emplacement font déba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Documents extrait du dossier M1 606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Monument aux morts pour la patrie. Dossier général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Doc. 7</w:t>
        <w:tab/>
        <w:t>Lettre de protestation du président des médaillés de 1870-1871 contre le choix de l’emplacement du cours Saint-Pierre, 25 janvier 1925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Document extrait du dossier M1 594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Intervention des sociétés d’anciens combattants de 1870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Doc. 8</w:t>
        <w:tab/>
        <w:t xml:space="preserve">Article de « Fred ». Phare de la Loire,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</w:r>
      <w:r>
        <w:rPr>
          <w:i/>
        </w:rPr>
        <w:t>Journal de droite hostile à la municipalité Bellamy, dissoute en août 1944 peu de jours après la libération de Nantes</w:t>
      </w:r>
      <w:r>
        <w:rPr/>
        <w:t>, 28 octobre 1924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Document extrait du dossier M1 601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Articles de presse et communiqués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Doc. 9</w:t>
        <w:tab/>
        <w:t>Article signé du pseudonyme Théophraste Renaudot (médecin du XVIIème siècle)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Phare de la Loire, 22 Presse 146, 28 septembre 1926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Doc. 10</w:t>
        <w:tab/>
        <w:t>Cartes postales, AMN 9 Fi 1111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Œuvre d’Emile Guillaume, sculpteur réputé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Cette statue de bronze dorée, produite à 11 exemplaires avait déjà suscité la polémique à Lille lors de son inauguration en octobre 1919. C’est le même exemplaire dont Lille s’était séparée, que l’on retrouve à Nantes en 1927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Doc. 11</w:t>
        <w:tab/>
        <w:t>Article avec caricature, 23 juillet 1926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Phare de la Loire, 22 Presse 146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Doc. 12-1, 12-2</w:t>
        <w:tab/>
        <w:t>Carte postale AMN 9 Fi 1783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Photo AMN 26 Fi 1206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Doc. 13</w:t>
        <w:tab/>
        <w:t xml:space="preserve">Article extrait du populaire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</w:r>
      <w:r>
        <w:rPr>
          <w:i/>
        </w:rPr>
        <w:t>Journal de gauche favorable à la municipalité Bellamy</w:t>
      </w:r>
      <w:r>
        <w:rPr/>
        <w:t>, 25 février 1928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  <w:t>Le Populaire, 5 Presse 82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>Doc. 14</w:t>
        <w:tab/>
        <w:t>Photo actuelle AMN monument aux morts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09:00Z</dcterms:created>
  <dc:creator>ARCHI12</dc:creator>
  <dc:description/>
  <cp:keywords/>
  <dc:language>en-US</dc:language>
  <cp:lastModifiedBy>CL</cp:lastModifiedBy>
  <cp:lastPrinted>2008-10-23T10:38:00Z</cp:lastPrinted>
  <dcterms:modified xsi:type="dcterms:W3CDTF">2008-11-08T17:09:00Z</dcterms:modified>
  <cp:revision>2</cp:revision>
  <dc:subject/>
  <dc:title>Source de Tensions : l’érection d’un monument aux morts à Nantes</dc:title>
</cp:coreProperties>
</file>