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AU SCORE EN ÉTOIL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1680" cy="41865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41865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ragraph">
                  <wp:posOffset>4293235</wp:posOffset>
                </wp:positionV>
                <wp:extent cx="7107555" cy="2265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226504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ÉGENDE DE LA CA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rb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uissea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ntier, chem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rrière, ram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ab/>
                              <w:t>objets fabriqués par les hommes (table, poubelle, poteau…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ôtu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âti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59.65pt;height:178.35pt;mso-wrap-distance-left:9.05pt;mso-wrap-distance-right:9.05pt;mso-wrap-distance-top:0pt;mso-wrap-distance-bottom:0pt;margin-top:338.05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ÉGENDE DE LA CARTE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rbre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aie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uisseau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ntier, chemin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arrière, ramp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</w:rPr>
                        <w:tab/>
                        <w:t>objets fabriqués par les hommes (table, poubelle, poteau…)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ôture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âtime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68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4310</wp:posOffset>
                </wp:positionH>
                <wp:positionV relativeFrom="paragraph">
                  <wp:posOffset>307975</wp:posOffset>
                </wp:positionV>
                <wp:extent cx="90805" cy="90805"/>
                <wp:effectExtent l="635" t="1270" r="1270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4ff442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f442" stroked="f" o:allowincell="f" style="position:absolute;margin-left:115.3pt;margin-top:24.25pt;width:7.1pt;height:7.1pt;mso-wrap-style:none;v-text-anchor:middle">
                <v:fill o:detectmouseclick="t" type="solid" color2="#b00bbd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10870</wp:posOffset>
                </wp:positionV>
                <wp:extent cx="331470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f44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48.1pt;width:26.1pt;height:0.05pt" type="_x0000_t32">
                <v:stroke color="#4ff44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059180</wp:posOffset>
                </wp:positionV>
                <wp:extent cx="431165" cy="254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2520"/>
                          <a:chOff x="0" y="0"/>
                          <a:chExt cx="431280" cy="2520"/>
                        </a:xfrm>
                      </wpg:grpSpPr>
                      <wps:wsp>
                        <wps:cNvCnPr/>
                        <wps:spPr>
                          <a:xfrm>
                            <a:off x="0" y="1440"/>
                            <a:ext cx="1065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400" y="1440"/>
                            <a:ext cx="10620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080" y="0"/>
                            <a:ext cx="10656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3.4pt;width:33.95pt;height:0.2pt" coordorigin="2160,1668" coordsize="679,4">
                <v:shape id="shape_0" stroked="t" o:allowincell="f" style="position:absolute;left:2160;top:1670;width:167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395;top:1670;width:166;height: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672;top:1668;width:167;height:2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266825</wp:posOffset>
                </wp:positionV>
                <wp:extent cx="43116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9.75pt;width:33.9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3505</wp:posOffset>
                </wp:positionH>
                <wp:positionV relativeFrom="paragraph">
                  <wp:posOffset>813435</wp:posOffset>
                </wp:positionV>
                <wp:extent cx="331470" cy="127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64.05pt;width:26.1pt;height:0.05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3505</wp:posOffset>
                </wp:positionH>
                <wp:positionV relativeFrom="paragraph">
                  <wp:posOffset>1667510</wp:posOffset>
                </wp:positionV>
                <wp:extent cx="390525" cy="72390"/>
                <wp:effectExtent l="6350" t="7620" r="635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72360"/>
                          <a:chOff x="0" y="0"/>
                          <a:chExt cx="390600" cy="72360"/>
                        </a:xfrm>
                      </wpg:grpSpPr>
                      <wps:wsp>
                        <wps:cNvCnPr/>
                        <wps:spPr>
                          <a:xfrm>
                            <a:off x="720" y="71280"/>
                            <a:ext cx="3301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91800" cy="71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0680" y="0"/>
                            <a:ext cx="80280" cy="71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400" y="0"/>
                            <a:ext cx="91800" cy="71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5pt;margin-top:131.3pt;width:30.75pt;height:5.7pt" coordorigin="2163,2626" coordsize="615,114">
                <v:shape id="shape_0" stroked="t" o:allowincell="f" style="position:absolute;left:2164;top:2738;width:51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163;top:2626;width:144;height:111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652;top:2626;width:125;height:111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98;top:2626;width:144;height:111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3505</wp:posOffset>
                </wp:positionH>
                <wp:positionV relativeFrom="paragraph">
                  <wp:posOffset>1870075</wp:posOffset>
                </wp:positionV>
                <wp:extent cx="38989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15pt;margin-top:147.25pt;width:30.6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07:00Z</dcterms:created>
  <dc:creator>CPC EPS Le Mans Ouest</dc:creator>
  <dc:description/>
  <dc:language>en-US</dc:language>
  <cp:lastModifiedBy>CPC EPS Le Mans Ouest</cp:lastModifiedBy>
  <cp:lastPrinted>2017-04-10T17:53:00Z</cp:lastPrinted>
  <dcterms:modified xsi:type="dcterms:W3CDTF">2017-04-10T15:53:00Z</dcterms:modified>
  <cp:revision>5</cp:revision>
  <dc:subject/>
  <dc:title/>
</cp:coreProperties>
</file>