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6055</wp:posOffset>
                </wp:positionH>
                <wp:positionV relativeFrom="paragraph">
                  <wp:posOffset>3992245</wp:posOffset>
                </wp:positionV>
                <wp:extent cx="6299200" cy="561213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99280" cy="5612040"/>
                          <a:chOff x="0" y="0"/>
                          <a:chExt cx="6299280" cy="5612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99280" cy="36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ompétences du B2i susceptibles d’être validé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61800"/>
                            <a:ext cx="6299280" cy="199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.1.1 Je sais m'identifier sur un réseau ou un site et mettre fin à cette identification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.1.2 Je sais accéder aux logiciels et aux documents disponibles à partir de mon espace de trava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.1.3 Je sais organiser mes espaces de stockag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.1.4 Je sais lire les propriétés d'un fichier : nom, format, taille, dates de création et de dernièr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     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modifica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.1.5 Je sais paramétrer l'impression (prévisualisation, quantité, partie de documents, ...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.1.6 Je sais faire un autre choix que celui proposé par défaut (lieu d'enregistrement, format, imprimante...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C.2.4 Je m'interroge sur les résultats des traitements informatiques (calcul, représentation graphique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      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correcteur...)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.2.6 Je sécurise mes données (gestion des mots de passe, fermeture de session, sauvegarde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.3.4 Je sais créer, modifier une feuille de calcul, insérer une formu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2359800"/>
                            <a:ext cx="6299280" cy="3252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192400"/>
                              <a:ext cx="6299280" cy="1059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Présentation de la fiche de calcul que les élèves doivent concevoir avec les données fournies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Distribution du document élève permettant la création individuelle de la fiche de calcul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Simulation personnalisée des résultats individuels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En fin de séquence, les élèves impriment leurs fiches de calcul et transfèrent leur fichier Excel sur clé USB, lecteur MP3, 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299280" cy="361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i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 xml:space="preserve">Conditions de mise en œuvre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61800"/>
                              <a:ext cx="6299280" cy="1469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Nombre de poste informatiques nécessaire : 12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Un vidéoprojecteur pour présenter l’activité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Logiciel : Excel ou Calc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Récapitulatif des résultats obtenus par les élèves 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moyenne des notes obtenues lors des 2 premiers trimestres dans les disciplines concernées par le contrôle en cours de formation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 xml:space="preserve">Résultats des épreuves écrites obtenus lors  du brevet blanc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Temps imparti : 1h30 en salle multimédi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65pt;margin-top:314.35pt;width:496pt;height:441.9pt" coordorigin="293,6287" coordsize="9920,883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93;top:6287;width:9919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ompétences du B2i susceptibles d’être validé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3;top:6857;width:9919;height:314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.1.1 Je sais m'identifier sur un réseau ou un site et mettre fin à cette identification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.1.2 Je sais accéder aux logiciels et aux documents disponibles à partir de mon espace de travai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.1.3 Je sais organiser mes espaces de stockag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.1.4 Je sais lire les propriétés d'un fichier : nom, format, taille, dates de création et de dernièr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       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modificatio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.1.5 Je sais paramétrer l'impression (prévisualisation, quantité, partie de documents, ...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.1.6 Je sais faire un autre choix que celui proposé par défaut (lieu d'enregistrement, format, imprimante...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C.2.4 Je m'interroge sur les résultats des traitements informatiques (calcul, représentation graphique,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        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correcteur...)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.2.6 Je sécurise mes données (gestion des mots de passe, fermeture de session, sauvegarde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.3.4 Je sais créer, modifier une feuille de calcul, insérer une formul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293;top:10003;width:9920;height:5121">
                  <v:shape id="shape_0" fillcolor="white" stroked="t" o:allowincell="f" style="position:absolute;left:293;top:13456;width:9919;height:16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Présentation de la fiche de calcul que les élèves doivent concevoir avec les données fournies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Distribution du document élève permettant la création individuelle de la fiche de calcul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Simulation personnalisée des résultats individuels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En fin de séquence, les élèves impriment leurs fiches de calcul et transfèrent leur fichier Excel sur clé USB, lecteur MP3, …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93;top:10003;width:9919;height:5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i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 xml:space="preserve">Conditions de mise en œuvre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93;top:10573;width:9919;height:23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Nombre de poste informatiques nécessaire : 12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Un vidéoprojecteur pour présenter l’activité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Logiciel : Excel ou Calc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Récapitulatif des résultats obtenus par les élèves :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moyenne des notes obtenues lors des 2 premiers trimestres dans les disciplines concernées par le contrôle en cours de formation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 xml:space="preserve">Résultats des épreuves écrites obtenus lors  du brevet blanc.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Temps imparti : 1h30 en salle multimédia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6055</wp:posOffset>
                </wp:positionH>
                <wp:positionV relativeFrom="paragraph">
                  <wp:posOffset>29845</wp:posOffset>
                </wp:positionV>
                <wp:extent cx="6299200" cy="361950"/>
                <wp:effectExtent l="0" t="0" r="0" b="0"/>
                <wp:wrapNone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200" cy="361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Activité : Simulation des résultats pour l’obtention du DN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pt;height:28.5pt;mso-wrap-distance-left:9.05pt;mso-wrap-distance-right:9.05pt;mso-wrap-distance-top:0pt;mso-wrap-distance-bottom:0pt;margin-top:2.35pt;mso-position-vertical-relative:text;margin-left:1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  <w:u w:val="single"/>
                        </w:rPr>
                        <w:t>Activité : Simulation des résultats pour l’obtention du DN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1610</wp:posOffset>
                </wp:positionH>
                <wp:positionV relativeFrom="paragraph">
                  <wp:posOffset>756920</wp:posOffset>
                </wp:positionV>
                <wp:extent cx="6308090" cy="37084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8090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Points du programme de 3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vertAlign w:val="superscript"/>
                              </w:rPr>
                              <w:t>eme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PV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6.7pt;height:29.2pt;mso-wrap-distance-left:9.05pt;mso-wrap-distance-right:9.05pt;mso-wrap-distance-top:0pt;mso-wrap-distance-bottom:0pt;margin-top:59.6pt;mso-position-vertical-relative:text;margin-left:14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sz w:val="22"/>
                          <w:szCs w:val="22"/>
                        </w:rPr>
                        <w:t>Points du programme de 3</w:t>
                      </w:r>
                      <w:r>
                        <w:rPr>
                          <w:b/>
                          <w:i/>
                          <w:sz w:val="22"/>
                          <w:szCs w:val="22"/>
                          <w:vertAlign w:val="superscript"/>
                        </w:rPr>
                        <w:t>eme</w:t>
                      </w:r>
                      <w:r>
                        <w:rPr>
                          <w:b/>
                          <w:i/>
                          <w:sz w:val="22"/>
                          <w:szCs w:val="22"/>
                        </w:rPr>
                        <w:t xml:space="preserve"> PV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1610</wp:posOffset>
                </wp:positionH>
                <wp:positionV relativeFrom="paragraph">
                  <wp:posOffset>1118870</wp:posOffset>
                </wp:positionV>
                <wp:extent cx="6308090" cy="8534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8090" cy="853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alculer une moyenn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Utilisation du calcul algébriqu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Modéliser une formule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6.7pt;height:67.2pt;mso-wrap-distance-left:9.05pt;mso-wrap-distance-right:9.05pt;mso-wrap-distance-top:0pt;mso-wrap-distance-bottom:0pt;margin-top:88.1pt;mso-position-vertical-relative:text;margin-left:14.3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Calculer une moyenn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Utilisation du calcul algébriqu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Modéliser une formule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1610</wp:posOffset>
                </wp:positionH>
                <wp:positionV relativeFrom="paragraph">
                  <wp:posOffset>1963420</wp:posOffset>
                </wp:positionV>
                <wp:extent cx="6308090" cy="3708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8090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Intérêt pédagogiqu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6.7pt;height:29.2pt;mso-wrap-distance-left:9.05pt;mso-wrap-distance-right:9.05pt;mso-wrap-distance-top:0pt;mso-wrap-distance-bottom:0pt;margin-top:154.6pt;mso-position-vertical-relative:text;margin-left:14.3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/>
                          <w:sz w:val="22"/>
                          <w:szCs w:val="22"/>
                        </w:rPr>
                        <w:t>Intérêt pédagogi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1610</wp:posOffset>
                </wp:positionH>
                <wp:positionV relativeFrom="paragraph">
                  <wp:posOffset>2325370</wp:posOffset>
                </wp:positionV>
                <wp:extent cx="6308090" cy="167132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8090" cy="1671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’approprier l’usage d’un tableu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ppropriation par les élèves du mode d’obtention du DNB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Réalisation, pour chaque élève, d’une simulation avec ses propres résultat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réer un tableau en insérant des formule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Introduire des notions de calcul algébriqu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Utiliser les proportions et calculer une moyenne pondéré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lacer les élèves en situation d’autonomie et demandeur d’informations complémentaires auprès du professeur.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6.7pt;height:131.6pt;mso-wrap-distance-left:9.05pt;mso-wrap-distance-right:9.05pt;mso-wrap-distance-top:0pt;mso-wrap-distance-bottom:0pt;margin-top:183.1pt;mso-position-vertical-relative:text;margin-left:14.3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S’approprier l’usage d’un tableu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Appropriation par les élèves du mode d’obtention du DNB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Réalisation, pour chaque élève, d’une simulation avec ses propres résultat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Créer un tableau en insérant des formule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Introduire des notions de calcul algébriqu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Utiliser les proportions et calculer une moyenne pondéré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Placer les élèves en situation d’autonomie et demandeur d’informations complémentaires auprès du professeur.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1610</wp:posOffset>
                </wp:positionH>
                <wp:positionV relativeFrom="paragraph">
                  <wp:posOffset>7735570</wp:posOffset>
                </wp:positionV>
                <wp:extent cx="6308090" cy="37084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8090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Descriptif de la séquen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6.7pt;height:29.2pt;mso-wrap-distance-left:9.05pt;mso-wrap-distance-right:9.05pt;mso-wrap-distance-top:0pt;mso-wrap-distance-bottom:0pt;margin-top:609.1pt;mso-position-vertical-relative:text;margin-left:14.3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/>
                          <w:sz w:val="22"/>
                          <w:szCs w:val="22"/>
                        </w:rPr>
                        <w:t>Descriptif de la séque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ienc62.dot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5T20:09:00Z</dcterms:created>
  <dc:creator>Savouré</dc:creator>
  <dc:description>utilisation d'excel pour simuler les résultats du DNB</dc:description>
  <cp:keywords/>
  <dc:language>en-US</dc:language>
  <cp:lastModifiedBy>ERIC</cp:lastModifiedBy>
  <cp:lastPrinted>2006-05-29T13:07:00Z</cp:lastPrinted>
  <dcterms:modified xsi:type="dcterms:W3CDTF">2009-02-06T08:50:00Z</dcterms:modified>
  <cp:revision>54</cp:revision>
  <dc:subject/>
  <dc:title>simulation DNB</dc:title>
</cp:coreProperties>
</file>