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247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17145</wp:posOffset>
                </wp:positionV>
                <wp:extent cx="4809490" cy="148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631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u w:val="none"/>
                              </w:rPr>
                              <w:t>Enseignement Pratique Interdiscipli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tablissement :</w:t>
                            </w:r>
                          </w:p>
                          <w:p>
                            <w:pPr>
                              <w:pStyle w:val="Sansinterligne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titulé de l’EPI : 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 à remplir par l'équipe pédagogique 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fiche par EPI, plusieurs fiches par niveau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117.1pt;mso-wrap-distance-left:9.05pt;mso-wrap-distance-right:9.05pt;mso-wrap-distance-top:0pt;mso-wrap-distance-bottom:0pt;margin-top:1.35pt;mso-position-vertical-relative:text;margin-left:1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631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  <w:u w:val="none"/>
                        </w:rPr>
                        <w:t>Enseignement Pratique Interdisciplin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tablissement :</w:t>
                      </w:r>
                    </w:p>
                    <w:p>
                      <w:pPr>
                        <w:pStyle w:val="Sansinterligne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titulé de l’EPI : 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 à remplir par l'équipe pédagogique 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 fiche par EPI, plusieurs fiches par niveau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89"/>
        <w:gridCol w:w="2563"/>
        <w:gridCol w:w="2822"/>
      </w:tblGrid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éférences au projet d’établissement, les axes principaux ou les priorités concernées par l’EPI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'engagement dans la création d'événements culturels favorise un développement harmonieux (dans le plaisir de la pratique)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ire l'expérience de regards différents sur des objets communs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de classe concerné par l’EPI</w:t>
            </w:r>
          </w:p>
        </w:tc>
      </w:tr>
      <w:tr>
        <w:trPr>
          <w:trHeight w:val="397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       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     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Domaines du socle 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étences transversales prioritaires</w:t>
            </w:r>
          </w:p>
        </w:tc>
      </w:tr>
      <w:tr>
        <w:trPr>
          <w:trHeight w:val="239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s langages pour penser et communiquer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s méthodes et outils pour apprendre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a formation de la personne et du citoyen</w:t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s systèmes naturels et techniques</w:t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s représentations du monde et l’activité humaine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Comprendre, s'exprimer en utilisant des langages varié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Être curieux, développer le sens de l'observati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Être sensible à l'art et à la cultur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Coopérer et réaliser des projets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Eléments abordés dans les programmes de :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étences  disciplinaires 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- Français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</w:rPr>
              <w:t>-EMC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-Arts Plastiques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-SVT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e, écrire des textes (compte-rendu d'expérience)</w:t>
            </w:r>
          </w:p>
          <w:p>
            <w:pPr>
              <w:pStyle w:val="NoSpacing"/>
              <w:numPr>
                <w:ilvl w:val="0"/>
                <w:numId w:val="2"/>
              </w:numPr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oir argumenter (utiliser des connaissances dans un débat)</w:t>
            </w:r>
          </w:p>
          <w:p>
            <w:pPr>
              <w:pStyle w:val="NoSpacing"/>
              <w:numPr>
                <w:ilvl w:val="0"/>
                <w:numId w:val="2"/>
              </w:numPr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ser son travail (mise en scène, rendre compte, transmettre)</w:t>
            </w:r>
          </w:p>
          <w:p>
            <w:pPr>
              <w:pStyle w:val="NoSpacing"/>
              <w:numPr>
                <w:ilvl w:val="0"/>
                <w:numId w:val="2"/>
              </w:numPr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re la présence matérielle de l’œuvre dans l'espace</w:t>
            </w:r>
          </w:p>
          <w:p>
            <w:pPr>
              <w:pStyle w:val="NoSpacing"/>
              <w:numPr>
                <w:ilvl w:val="0"/>
                <w:numId w:val="2"/>
              </w:numPr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re la transformation de la matière, en particulier les relations entre matières, outils, gestes</w:t>
            </w:r>
          </w:p>
          <w:p>
            <w:pPr>
              <w:pStyle w:val="NoSpacing"/>
              <w:numPr>
                <w:ilvl w:val="0"/>
                <w:numId w:val="2"/>
              </w:numPr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 et perception : comprendre la fonction des organes sensoriels et du cerveau, la relativité des perceptions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>
                <w:b/>
              </w:rPr>
              <w:t>Thématique de l’EPI</w:t>
            </w:r>
          </w:p>
        </w:tc>
      </w:tr>
      <w:tr>
        <w:trPr>
          <w:trHeight w:val="1241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 xml:space="preserve">monde économique et professionnel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corps, santé, bien-être et sécurité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 xml:space="preserve">transition écologique et développement durable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langues et cultures de l’Antiquité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/>
              <w:t xml:space="preserve"> </w:t>
            </w:r>
            <w:r>
              <w:rPr/>
              <w:t xml:space="preserve">culture et création artistique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Information, communication et citoyenneté</w:t>
            </w:r>
          </w:p>
          <w:p>
            <w:pPr>
              <w:pStyle w:val="Sansinterlign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 xml:space="preserve">sciences, technologie et société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langues et cultures régionales et étrangères</w:t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Problématique formulée pour le projet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nements des élèves,</w:t>
            </w:r>
          </w:p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s ouvertes posées aux élèves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Qu'est-ce qu'une œuvre d'art dans un établissement scolaire ?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 Quels rapports existent-ils entre l’œuvre et le lieu ?</w:t>
            </w:r>
          </w:p>
          <w:p>
            <w:pPr>
              <w:pStyle w:val="NoSpacing"/>
              <w:rPr/>
            </w:pPr>
            <w:r>
              <w:rPr/>
              <w:t>- En quoi le temps (pratique quotidienne et durée) peut jouer sur la perception d'une œuvre ?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tique (s)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éalisation(s) concrète(s) envisagée(s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NoSpacing"/>
              <w:ind w:left="-108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dividuelle(s)</w:t>
            </w:r>
          </w:p>
          <w:p>
            <w:pPr>
              <w:pStyle w:val="NoSpacing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llective(s)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  <w:u w:val="single"/>
              </w:rPr>
              <w:t>De l'exposé à l'exposition</w:t>
            </w:r>
            <w:r>
              <w:rPr>
                <w:sz w:val="18"/>
                <w:szCs w:val="18"/>
              </w:rPr>
              <w:t> : concevoir une exposition à partir des différents travaux menés dans les disciplines. Croquis, cartels, recherches sur les matériaux, la commande... Les élèves médiateurs de l’œuvre et de leurs recherches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Connaître pour s'approprier</w:t>
            </w:r>
            <w:r>
              <w:rPr>
                <w:sz w:val="18"/>
                <w:szCs w:val="18"/>
              </w:rPr>
              <w:t> : à partir de la connaissance acquise de l’œuvre envisager une appropriation argumentée de celle-ci : remake, citation, réécriture, métissage, hybridation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Une œuvre au quotidien</w:t>
            </w:r>
            <w:r>
              <w:rPr>
                <w:sz w:val="18"/>
                <w:szCs w:val="18"/>
              </w:rPr>
              <w:t> : face à cette œuvre prendre le temps de pratiquer (pratique littéraire, plastiques, musicale, chorégraphique) et nommer les effets de ces pratiques sur la connaissance intime de l’œuvre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alités de mise en œuvre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  Préno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isciplines et professeurs impliqué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rançais</w:t>
            </w:r>
          </w:p>
        </w:tc>
      </w:tr>
      <w:tr>
        <w:trPr/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ts Plastiques</w:t>
            </w:r>
          </w:p>
        </w:tc>
      </w:tr>
      <w:tr>
        <w:trPr/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MC</w:t>
            </w:r>
          </w:p>
        </w:tc>
      </w:tr>
      <w:tr>
        <w:trPr/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VT</w:t>
            </w:r>
          </w:p>
        </w:tc>
      </w:tr>
      <w:tr>
        <w:trPr/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d musicale</w:t>
            </w:r>
          </w:p>
        </w:tc>
      </w:tr>
      <w:tr>
        <w:trPr/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PS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Organisation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ures hebdomadaires consacrées pour cet EPI </w:t>
            </w:r>
          </w:p>
        </w:tc>
      </w:tr>
      <w:tr>
        <w:trPr>
          <w:trHeight w:val="164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ée</w:t>
            </w:r>
          </w:p>
          <w:p>
            <w:pPr>
              <w:pStyle w:val="Style12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emestre 1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semestre 2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imestre 1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trimestre 2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trimestre3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snapToGrid w:val="false"/>
              <w:ind w:left="7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heure/semaine </w:t>
            </w:r>
          </w:p>
          <w:p>
            <w:pPr>
              <w:pStyle w:val="Sansinterligne"/>
              <w:snapToGrid w:val="false"/>
              <w:ind w:left="7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snapToGrid w:val="false"/>
              <w:ind w:left="7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heures/semaine</w:t>
            </w:r>
          </w:p>
          <w:p>
            <w:pPr>
              <w:pStyle w:val="Sansinterligne"/>
              <w:snapToGrid w:val="false"/>
              <w:ind w:left="7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snapToGrid w:val="false"/>
              <w:ind w:left="780"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heures/semaine</w:t>
            </w:r>
          </w:p>
          <w:p>
            <w:pPr>
              <w:pStyle w:val="Sansinterligne"/>
              <w:snapToGrid w:val="false"/>
              <w:ind w:left="-108"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vention de l’enseignant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sages du numérique</w:t>
            </w:r>
          </w:p>
        </w:tc>
      </w:tr>
      <w:tr>
        <w:trPr>
          <w:trHeight w:val="108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324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n intervention alternée </w:t>
            </w:r>
          </w:p>
          <w:p>
            <w:pPr>
              <w:pStyle w:val="Sansinterligne"/>
              <w:snapToGrid w:val="false"/>
              <w:ind w:left="32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 co-intervention (en barrette)</w:t>
            </w:r>
          </w:p>
          <w:p>
            <w:pPr>
              <w:pStyle w:val="Sansinterligne"/>
              <w:snapToGrid w:val="false"/>
              <w:ind w:left="324" w:hanging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utre mode d’intervention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71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ind w:left="7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u cdi      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en salle multimédia  </w:t>
            </w:r>
          </w:p>
          <w:p>
            <w:pPr>
              <w:pStyle w:val="Sansinterligne"/>
              <w:ind w:left="7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snapToGrid w:val="false"/>
              <w:ind w:left="719"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en classe 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à distance 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ribution au(x) parcours </w:t>
            </w:r>
          </w:p>
        </w:tc>
      </w:tr>
      <w:tr>
        <w:trPr>
          <w:trHeight w:val="1233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cours d’Education Artistique et Culturelle             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Parcours Citoyen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cours Avenir          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Parcours d’Education à la Santé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’évaluation</w:t>
            </w:r>
          </w:p>
        </w:tc>
      </w:tr>
      <w:tr>
        <w:trPr>
          <w:trHeight w:val="10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</w:rPr>
              <w:t xml:space="preserve">outils de suivi et 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s d’évaluation continu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Fiches, portfolio numérique, blog e-lyco,…)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Fiche projet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grille de compétences</w:t>
            </w:r>
          </w:p>
          <w:p>
            <w:pPr>
              <w:pStyle w:val="Sansinterlign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valuation individuelle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                                                                évaluation collective 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</w:tr>
      <w:tr>
        <w:trPr>
          <w:trHeight w:val="1742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256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évaluation à l’oral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cs="Arial" w:ascii="Arial" w:hAnsi="Arial"/>
              </w:rPr>
              <w:t xml:space="preserve">   évaluation écrite           </w:t>
            </w:r>
          </w:p>
          <w:p>
            <w:pPr>
              <w:pStyle w:val="NoSpacing"/>
              <w:ind w:left="2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ind w:left="2562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évaluation par les pairs</w:t>
            </w:r>
            <w:r>
              <w:rPr>
                <w:rFonts w:eastAsia="Calibri"/>
                <w:sz w:val="22"/>
                <w:szCs w:val="22"/>
              </w:rPr>
              <w:t xml:space="preserve">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rFonts w:eastAsia="Calibri"/>
                <w:sz w:val="22"/>
                <w:szCs w:val="22"/>
              </w:rPr>
              <w:t xml:space="preserve">   autoévaluation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Spacing"/>
              <w:ind w:left="2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2562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utre : ..........................................................................</w:t>
            </w:r>
          </w:p>
          <w:p>
            <w:pPr>
              <w:pStyle w:val="Sansinterligne"/>
              <w:snapToGrid w:val="false"/>
              <w:ind w:left="1315" w:hanging="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77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>
          <w:trHeight w:val="1121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 proposition du Conseil Pédagogique, validation de l’EPI par le chef d’établissement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Le …………….............   A …….....................................                        </w:t>
            </w:r>
            <w:r>
              <w:rPr>
                <w:rFonts w:cs="Arial" w:ascii="Arial" w:hAnsi="Arial"/>
                <w:b/>
              </w:rPr>
              <w:t>Signatur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Les intitulés/questionnements des EPI pourront être affichés dans chaque salle des classes concernées. 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</w:rPr>
        <w:t>Les fiches EPI sont affichées en salle des professeurs à titre d’information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>
        <w:color w:val="D9D9D9"/>
      </w:rPr>
      <w:t>Académie de Nantes</w:t>
      <w:tab/>
      <w:t>aide à la formalisation d'un EPI</w:t>
      <w:tab/>
      <w:t>septembr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31" w:hanging="0"/>
      <w:jc w:val="center"/>
      <w:outlineLvl w:val="0"/>
    </w:pPr>
    <w:rPr>
      <w:rFonts w:ascii="Arial" w:hAnsi="Arial" w:eastAsia="Times New Roman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eastAsia="Times New Roman" w:cs="Arial"/>
      <w:sz w:val="24"/>
      <w:szCs w:val="24"/>
      <w:u w:val="single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tyle12">
    <w:name w:val="Sty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6:00Z</dcterms:created>
  <dc:creator>jean-pierre marquet</dc:creator>
  <dc:description/>
  <cp:keywords/>
  <dc:language>en-US</dc:language>
  <cp:lastModifiedBy>Rectorat</cp:lastModifiedBy>
  <cp:lastPrinted>2015-09-03T13:48:00Z</cp:lastPrinted>
  <dcterms:modified xsi:type="dcterms:W3CDTF">2016-06-02T12:57:00Z</dcterms:modified>
  <cp:revision>3</cp:revision>
  <dc:subject/>
  <dc:title/>
</cp:coreProperties>
</file>