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9215</wp:posOffset>
                </wp:positionV>
                <wp:extent cx="1181100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8.8pt;mso-wrap-distance-left:9.05pt;mso-wrap-distance-right:9.05pt;mso-wrap-distance-top:0pt;mso-wrap-distance-bottom:0pt;margin-top:5.45pt;mso-position-vertical-relative:text;margin-left: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17145</wp:posOffset>
                </wp:positionV>
                <wp:extent cx="3924935" cy="150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31" w:right="0" w:hanging="0"/>
                              <w:rPr>
                                <w:rFonts w:ascii="Calibri" w:hAnsi="Calibri" w:cs="Calibri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u w:val="none"/>
                              </w:rPr>
                              <w:t>Projet Histoire des 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nnée scolaire  ........... -  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18.8pt;mso-wrap-distance-left:9.05pt;mso-wrap-distance-right:9.05pt;mso-wrap-distance-top:0pt;mso-wrap-distance-bottom:0pt;margin-top:1.35pt;mso-position-vertical-relative:text;margin-left:16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631" w:right="0" w:hanging="0"/>
                        <w:rPr>
                          <w:rFonts w:ascii="Calibri" w:hAnsi="Calibri" w:cs="Calibri"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  <w:u w:val="none"/>
                        </w:rPr>
                        <w:t>Projet Histoire des 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Année scolaire  ........... -  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Établissement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bidi w:val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cument à remplir par l'équipe pluridisciplinaire Histoire des arts</w:t>
      </w:r>
    </w:p>
    <w:p>
      <w:pPr>
        <w:pStyle w:val="Sansinterligne"/>
        <w:bidi w:val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50"/>
        <w:gridCol w:w="45"/>
        <w:gridCol w:w="34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férences au projet d’établissement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xes principaux  concernés par le projet HD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des élèves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au, classes, élèv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iveau de classe concerné par le projet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35298980"/>
            <w:bookmarkStart w:id="1" w:name="__Fieldmark__0_31352989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5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35298980"/>
            <w:bookmarkStart w:id="3" w:name="__Fieldmark__1_31352989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4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35298980"/>
            <w:bookmarkStart w:id="5" w:name="__Fieldmark__2_31352989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35298980"/>
            <w:bookmarkStart w:id="7" w:name="__Fieldmark__3_313529898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osantes du projet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jet pédagogiqu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Points d’ancrage dans les programmes disciplinaires</w:t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ifs pédagogiques visés par le projet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étences et connaissances visé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snapToGrid w:val="false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 </w:t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issances </w:t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tabs>
                <w:tab w:val="clear" w:pos="708"/>
                <w:tab w:val="left" w:pos="2880" w:leader="none"/>
              </w:tabs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férences au texte officiel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férencement du proj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Période historique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135298980"/>
            <w:bookmarkStart w:id="9" w:name="__Fieldmark__4_313529898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tiquité au IX  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135298980"/>
            <w:bookmarkStart w:id="11" w:name="__Fieldmark__5_313529898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X à la fin XVII 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135298980"/>
            <w:bookmarkStart w:id="13" w:name="__Fieldmark__6_313529898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XVIII au XIX 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135298980"/>
            <w:bookmarkStart w:id="15" w:name="__Fieldmark__7_313529898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XX à aujourd’hu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omaines artistiques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135298980"/>
            <w:bookmarkStart w:id="17" w:name="__Fieldmark__8_313529898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ts de l’espace : </w:t>
            </w:r>
            <w:r>
              <w:rPr>
                <w:i/>
                <w:sz w:val="20"/>
                <w:szCs w:val="20"/>
              </w:rPr>
              <w:t>architecture, urbanisme, paysage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135298980"/>
            <w:bookmarkStart w:id="19" w:name="__Fieldmark__9_313529898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ts du langage : </w:t>
            </w:r>
            <w:r>
              <w:rPr>
                <w:i/>
                <w:sz w:val="20"/>
                <w:szCs w:val="20"/>
              </w:rPr>
              <w:t>littérature écrite et orale, calligraphie, typographie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135298980"/>
            <w:bookmarkStart w:id="21" w:name="__Fieldmark__10_313529898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ts du quotidien : </w:t>
            </w:r>
            <w:r>
              <w:rPr>
                <w:i/>
                <w:sz w:val="20"/>
                <w:szCs w:val="20"/>
              </w:rPr>
              <w:t>arts appliqués, design, arts populaires, publicité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135298980"/>
            <w:bookmarkStart w:id="23" w:name="__Fieldmark__11_313529898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 du son : </w:t>
            </w:r>
            <w:r>
              <w:rPr>
                <w:i/>
                <w:sz w:val="20"/>
                <w:szCs w:val="20"/>
              </w:rPr>
              <w:t>musique vocale, instrumentale, de film, bruitages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135298980"/>
            <w:bookmarkStart w:id="25" w:name="__Fieldmark__12_313529898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 du spectacle vivant : </w:t>
            </w:r>
            <w:r>
              <w:rPr>
                <w:i/>
                <w:sz w:val="20"/>
                <w:szCs w:val="20"/>
              </w:rPr>
              <w:t>théâtre, musique, danse, cirques, art équestre…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135298980"/>
            <w:bookmarkStart w:id="27" w:name="__Fieldmark__13_313529898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 du visuel : </w:t>
            </w:r>
            <w:r>
              <w:rPr>
                <w:i/>
                <w:sz w:val="20"/>
                <w:szCs w:val="20"/>
              </w:rPr>
              <w:t>arts plastiques, BD, cinéma, vidéo, arts numériqu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hématique(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135298980"/>
            <w:bookmarkStart w:id="29" w:name="__Fieldmark__14_313529898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création, cultures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135298980"/>
            <w:bookmarkStart w:id="31" w:name="__Fieldmark__15_313529898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espace, temps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135298980"/>
            <w:bookmarkStart w:id="33" w:name="__Fieldmark__16_313529898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états et pouvoir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135298980"/>
            <w:bookmarkStart w:id="35" w:name="__Fieldmark__17_313529898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mythes et religion 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135298980"/>
            <w:bookmarkStart w:id="37" w:name="__Fieldmark__18_313529898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ts, techniques, expressions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135298980"/>
            <w:bookmarkStart w:id="39" w:name="__Fieldmark__19_313529898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ts, ruptures, continuité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b/>
              </w:rPr>
              <w:t xml:space="preserve">Problématique </w:t>
            </w:r>
            <w:r>
              <w:rPr>
                <w:rFonts w:cs="Arial"/>
                <w:b/>
              </w:rPr>
              <w:t>commune construite par les professeurs à partir du thème choisi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nement à formuler par les élèves autour de la problématique construite par les professeur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alités de mise en œuvr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  Prénom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isciplines et professeurs impliqués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Œuvre(s) d’art rencontrée(s) par les élèves au cours de l’anné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lation avec la problématique et le questionnem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encontre(s) effective(s) sur place</w:t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encontres virtuelles à distance</w:t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  <w:t xml:space="preserve">Activités programmées 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  <w:t xml:space="preserve">sur un site culturel en relation avec les partenaires associés au projet </w:t>
            </w:r>
          </w:p>
          <w:p>
            <w:pPr>
              <w:pStyle w:val="Sansinterligne"/>
              <w:bidi w:val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exposition, concert, représentation théâtrale,...)</w:t>
            </w:r>
          </w:p>
          <w:p>
            <w:pPr>
              <w:pStyle w:val="Sansinterligne"/>
              <w:bidi w:val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aluation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alités de l’évalu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Organisation de l’évaluation continue</w:t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(porte folio numérique, ENT…)</w:t>
            </w:r>
          </w:p>
          <w:p>
            <w:pPr>
              <w:pStyle w:val="Sansinterligne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  <w:t>Organisation de l’évaluation orale du DNB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ansinterligne"/>
        <w:widowControl/>
        <w:suppressAutoHyphens w:val="true"/>
        <w:bidi w:val="0"/>
        <w:jc w:val="left"/>
        <w:rPr/>
      </w:pPr>
      <w:r>
        <w:rPr/>
      </w:r>
    </w:p>
    <w:tbl>
      <w:tblPr>
        <w:tblW w:w="107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</w:tblGrid>
      <w:tr>
        <w:trPr>
          <w:trHeight w:val="97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r proposition du Conseil pédagogique, validation du projet par le chef d’établissement</w:t>
            </w:r>
          </w:p>
          <w:p>
            <w:pPr>
              <w:pStyle w:val="Sansinterlign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Le ………………………………………………….  A ………………………………………….                     </w:t>
            </w:r>
            <w:r>
              <w:rPr>
                <w:b/>
              </w:rPr>
              <w:t>Signature</w:t>
            </w:r>
          </w:p>
          <w:p>
            <w:pPr>
              <w:pStyle w:val="Sansinterlign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ansinterligne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200"/>
      <w:rPr>
        <w:color w:val="D9D9D9"/>
      </w:rPr>
    </w:pPr>
    <w:r>
      <w:rPr>
        <w:color w:val="D9D9D9"/>
      </w:rPr>
      <w:t>Académie de Nantes</w:t>
      <w:tab/>
      <w:t>Groupe de travail académique</w:t>
      <w:tab/>
      <w:t>Juin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31" w:right="0" w:hanging="0"/>
      <w:jc w:val="center"/>
      <w:outlineLvl w:val="0"/>
    </w:pPr>
    <w:rPr>
      <w:rFonts w:ascii="Arial" w:hAnsi="Arial" w:eastAsia="Times New Roman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Style12">
    <w:name w:val="Sty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3:00Z</dcterms:created>
  <dc:creator>Yves Bourdin</dc:creator>
  <dc:description/>
  <dc:language>en-US</dc:language>
  <cp:lastModifiedBy> </cp:lastModifiedBy>
  <dcterms:modified xsi:type="dcterms:W3CDTF">2010-05-25T06:45:00Z</dcterms:modified>
  <cp:revision>3</cp:revision>
  <dc:subject/>
  <dc:title/>
</cp:coreProperties>
</file>