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</w:rPr>
          <w:t>Formation Excel</w:t>
        </w:r>
      </w:hyperlink>
    </w:p>
    <w:p>
      <w:pPr>
        <w:pStyle w:val="Normal"/>
        <w:rPr/>
      </w:pPr>
      <w:r>
        <w:rPr/>
        <w:t>F4 permet d’afficher les dollars pour qu’une occurrence ne soit pas modifier (valeur relative)</w:t>
      </w:r>
    </w:p>
    <w:p>
      <w:pPr>
        <w:pStyle w:val="Normal"/>
        <w:rPr/>
      </w:pPr>
      <w:r>
        <w:rPr/>
        <w:t xml:space="preserve">Valeur conditionnell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2945" cy="19278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15" t="22587" r="52886" b="4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52070</wp:posOffset>
            </wp:positionH>
            <wp:positionV relativeFrom="margin">
              <wp:posOffset>3510280</wp:posOffset>
            </wp:positionV>
            <wp:extent cx="3581400" cy="3228975"/>
            <wp:effectExtent l="0" t="0" r="0" b="0"/>
            <wp:wrapSquare wrapText="bothSides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9" t="23272" r="34373" b="1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nnaliser l’affichage dans une cellu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érer du texte entre en relation avec des variables numériqu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245</wp:posOffset>
            </wp:positionH>
            <wp:positionV relativeFrom="paragraph">
              <wp:posOffset>89535</wp:posOffset>
            </wp:positionV>
            <wp:extent cx="4088765" cy="1680210"/>
            <wp:effectExtent l="0" t="0" r="0" b="0"/>
            <wp:wrapSquare wrapText="bothSides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1627" r="42472" b="5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s règles conditionnelles avec valeur inférieur ou ég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207264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2113" r="37305" b="4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lculer une vitesse à partir de données mètre et he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0" cy="1234440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1353" r="39200" b="6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sérer une information pour l’élève lorsqu’il clique sur une cellu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0" cy="22402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786" r="11840" b="3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ver la sécurité des macros Outils / macro / sécurité </w:t>
      </w:r>
      <w:r>
        <w:rPr>
          <w:rFonts w:eastAsia="Wingdings" w:cs="Wingdings" w:ascii="Wingdings" w:hAnsi="Wingdings"/>
        </w:rPr>
        <w:t></w:t>
      </w:r>
    </w:p>
    <w:p>
      <w:pPr>
        <w:pStyle w:val="Normal"/>
        <w:rPr/>
      </w:pPr>
      <w:r>
        <w:rPr/>
        <w:t>Une plage est un ensemble déclaré de cellules avec la zone de No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12420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8338" r="34225" b="57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iste déroulante intégrée à la cellu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5425" cy="22174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12302" r="29961" b="2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Fonction de recherche dans une colonne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534660" cy="1455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762" r="3904" b="51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Modifier une plage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17540" cy="1600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22018" b="55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Ajouter des formulaires pour afficher des listes déroulantes onglet « Développeur »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4486275" cy="15011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22148" b="5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Format heure minute seconde calcul d’un temps à partir d’une vitesse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</w:t>
      </w:r>
      <w:r>
        <w:rPr>
          <w:sz w:val="16"/>
          <w:lang w:val="en-US" w:eastAsia="en-US"/>
        </w:rPr>
        <w:drawing>
          <wp:inline distT="0" distB="0" distL="0" distR="0">
            <wp:extent cx="5412740" cy="17068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6153" b="52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Utilisation d’un formulaire en modifiant le pas avec une barre de défilement 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05475" cy="2042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939" b="43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Affecter une macro commande à partir du mode enregistrement (la touche F8 permet de visualiser l’application de la cellule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961380" cy="287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15146" r="13618" b="5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16"/>
          <w:u w:val="single"/>
          <w:lang w:val="en-US"/>
        </w:rPr>
      </w:pPr>
      <w:r>
        <w:rPr>
          <w:b/>
          <w:color w:val="0070C0"/>
          <w:sz w:val="16"/>
          <w:u w:val="single"/>
          <w:lang w:val="en-US"/>
        </w:rPr>
        <w:t>Visual basic</w:t>
      </w:r>
    </w:p>
    <w:p>
      <w:pPr>
        <w:pStyle w:val="Normal"/>
        <w:rPr/>
      </w:pPr>
      <w:r>
        <w:rPr>
          <w:sz w:val="16"/>
        </w:rPr>
        <w:t>nom = Worksheets("archiver").Range("D2").Value (je recherche la valeur qui se trouve dans une cellule de la feuille nommée « archiver » j’appelle nom)</w:t>
      </w:r>
    </w:p>
    <w:p>
      <w:pPr>
        <w:pStyle w:val="Normal"/>
        <w:rPr>
          <w:sz w:val="16"/>
        </w:rPr>
      </w:pPr>
      <w:r>
        <w:rPr>
          <w:sz w:val="16"/>
        </w:rPr>
        <w:t>Dim correspond au nom de la variable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66435" cy="2750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9080" r="-3" b="1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>Nombre de valeur qu’il y a dans la colonne F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900420" cy="281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34819" b="2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</w:rPr>
        <w:t>Boucle à partir d’une valeur recherchée correspondant à la variable « a » répondant à une condition IF</w:t>
      </w:r>
    </w:p>
    <w:p>
      <w:pPr>
        <w:pStyle w:val="Normal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5754370" cy="2019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32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16"/>
        </w:rPr>
      </w:pPr>
      <w:r>
        <w:rPr>
          <w:sz w:val="16"/>
        </w:rPr>
        <w:t>Renvoyer le contenu de la cellule sélectionnée : selection.offs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PC%20Excel.xls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0:00Z</dcterms:created>
  <dc:creator>Olivier Feigean</dc:creator>
  <dc:description/>
  <cp:keywords/>
  <dc:language>en-US</dc:language>
  <cp:lastModifiedBy>O.FEIGEAN</cp:lastModifiedBy>
  <dcterms:modified xsi:type="dcterms:W3CDTF">2008-12-10T09:40:00Z</dcterms:modified>
  <cp:revision>2</cp:revision>
  <dc:subject/>
  <dc:title/>
</cp:coreProperties>
</file>