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rille d’observatio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D Tutorat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ncadrement d’un soin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rebuchet MS" w:ascii="Trebuchet MS" w:hAnsi="Trebuchet MS"/>
          <w:b/>
        </w:rPr>
        <w:t>Observation tuteur : (4 observateurs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rebuchet MS" w:ascii="Trebuchet MS" w:hAnsi="Trebuchet MS"/>
          <w:u w:val="single"/>
        </w:rPr>
        <w:t>Avant le soi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voir être :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cout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se en confianc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fair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ôle les savoirs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roge sur comment il compte s’y prendre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re 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rebuchet MS" w:ascii="Trebuchet MS" w:hAnsi="Trebuchet MS"/>
          <w:u w:val="single"/>
        </w:rPr>
        <w:t>Déroulé du soi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êtr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Trebuchet MS" w:ascii="Trebuchet MS" w:hAnsi="Trebuchet MS"/>
        </w:rPr>
        <w:t>bienveillance :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Trebuchet MS" w:ascii="Trebuchet MS" w:hAnsi="Trebuchet MS"/>
        </w:rPr>
        <w:t>écout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se en confianc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ur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fair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ne des conseils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ige, dicte :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d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ionne :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t faire :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re :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Après le soin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êtr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Trebuchet MS" w:ascii="Trebuchet MS" w:hAnsi="Trebuchet MS"/>
        </w:rPr>
        <w:t>bienveillance :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Trebuchet MS" w:ascii="Trebuchet MS" w:hAnsi="Trebuchet MS"/>
        </w:rPr>
        <w:t>écout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oir fair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ionne : sur ce que l’élève a fait, pourquoi ? …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Trebuchet MS" w:ascii="Trebuchet MS" w:hAnsi="Trebuchet MS"/>
        </w:rPr>
        <w:t xml:space="preserve">favorise l’analyse de pratique de l’élève : 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vorise l’auto évaluation, la mesure des écarts entre le prévu et le réalisé: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urquoi ça a marché ? Pourquoi ça n’a pas marché ?....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Trebuchet MS" w:ascii="Trebuchet MS" w:hAnsi="Trebuchet MS"/>
        </w:rPr>
        <w:t>qu’est-ce que l’élève a retenu ?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Trebuchet MS" w:ascii="Trebuchet MS" w:hAnsi="Trebuchet MS"/>
        </w:rPr>
        <w:t>comment l’élève s’y prendra la prochaine fois ?</w:t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 évalu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re :</w:t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8:00Z</dcterms:created>
  <dc:creator>ADMIN4</dc:creator>
  <dc:description/>
  <cp:keywords/>
  <dc:language>en-US</dc:language>
  <cp:lastModifiedBy>ADMIN4</cp:lastModifiedBy>
  <cp:lastPrinted>2014-04-08T13:22:00Z</cp:lastPrinted>
  <dcterms:modified xsi:type="dcterms:W3CDTF">2014-04-08T11:23:00Z</dcterms:modified>
  <cp:revision>10</cp:revision>
  <dc:subject/>
  <dc:title>Grille d’observation</dc:title>
</cp:coreProperties>
</file>