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preuve orale mention européenne DNL histoire géographie (document interne au travail des jurys)</w:t>
      </w:r>
    </w:p>
    <w:p>
      <w:pPr>
        <w:pStyle w:val="Normal"/>
        <w:rPr>
          <w:b/>
          <w:b/>
        </w:rPr>
      </w:pPr>
      <w:r>
        <w:rPr>
          <w:b/>
        </w:rPr>
        <w:t>Cf. B.O. n°42 du 13 novembr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épreuve comporte deux parties d’égale importance. Chaque binôme attribue les points en fonction de critères commun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. Exposé : 40 points</w:t>
      </w:r>
    </w:p>
    <w:p>
      <w:pPr>
        <w:pStyle w:val="Normal"/>
        <w:ind w:left="720" w:hanging="0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3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é à présenter le document : identifier source, nature, contexte, auteur…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acité à analyser le document : exposer les idées principales, les arguments, capacité à les interpré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îtrise des connaissances, qualité de l’information et de la culture, maîtrise d’un vocabulaire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ion de la langue (phonologique, lexique, grammai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Entretien : 40 points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3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itude à réagir. Adéquation de la réponse à la question posée</w:t>
            </w:r>
          </w:p>
          <w:p>
            <w:pPr>
              <w:pStyle w:val="Normal"/>
              <w:rPr/>
            </w:pPr>
            <w:r>
              <w:rPr/>
              <w:t>Qualité de l’inter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é à exposer les travaux et activités effectués dans le cadre de la section europé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idité de la langue, capacité à structurer un discours, stratégies de contournement, reformulation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ction de la langue (phonologie, lexique, grammair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/>
        <w:t>Total I+II : 4= note sur 20</w:t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/</w:t>
      </w:r>
      <w:r>
        <w:rPr>
          <w:b/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éciation</w:t>
      </w:r>
    </w:p>
    <w:p>
      <w:pPr>
        <w:pStyle w:val="Normal"/>
        <w:rPr/>
      </w:pPr>
      <w:r>
        <w:rPr/>
      </w:r>
    </w:p>
    <w:tbl>
      <w:tblPr>
        <w:tblW w:w="8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3:30:00Z</dcterms:created>
  <dc:creator>Claudine QUATREVILLE</dc:creator>
  <dc:description/>
  <dc:language>en-US</dc:language>
  <cp:lastModifiedBy>Rectorat</cp:lastModifiedBy>
  <cp:lastPrinted>2008-02-10T09:12:00Z</cp:lastPrinted>
  <dcterms:modified xsi:type="dcterms:W3CDTF">2008-05-22T13:30:00Z</dcterms:modified>
  <cp:revision>2</cp:revision>
  <dc:subject/>
  <dc:title>Epreuve orale mention européenne en allemand</dc:title>
</cp:coreProperties>
</file>