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XIQUE « RÉVOLUTION INDUSTRIELLE 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artisan/une artisan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personne qui exerce un métier manuel selon des règles traditionnell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bateau à vapeur 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bateau propulsé grâce à une machine à vapeu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battag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opération agricole après la récolte (la moisson) qui consiste à séparer les grains de l’épi de blé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bourgeoisi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catégorie sociale aisée qui n’exerce pas de métier manue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abriolet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véhicule tiré par des chevaux à deux roues et à deux plac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 charbon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roche combustible noire appelée aussi houil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hef d’équip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responsable du personnel qui forme une équip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chemin de fer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moyen de transport dont les véhicules (train et locomotive) roulent sur des rail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classe moyenn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catégorie sociale avec un niveau de vie «au-dessus» des catégories plus pauvres (ouvriers/ouvrières) et «en dessous» des catégories aisées (bourgeoisie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a consommation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e fait d’acheter et d’utiliser des produits vendus dans les magasin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ontremaîtr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personne qui dirige le travail des ouvriers et/ou ouvrièr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ostum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ensemble d’habits pour l’homme constitué d’un pantalon et d’une ves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diligenc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grand véhicule tiré par des chevaux, à quatre rou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filatur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établissement où s’effectuent les opérations de transformation des fibres textiles en fil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forg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zone dans une usine sidérurgique où l’on trouve les fours nécessaires à la transformation du minerai de fer en fonte ou en aci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grand magasi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commerce de centre-ville caractérisé par une grande surface de vente répartie sur plusieurs niveaux et proposant des rayons de produits divers basés principalement sur l’équipement de la maison et de la person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hôtel particulier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demeure de plusieurs étages en ville appartenant à une personne aisé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 indiennes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 sont des toiles de coton peintes ou imprimées de décors de fleurs, feuillages, oiseaux, provenant à l’origine des Indes, puis fabriquées en Europ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’industri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nsemble des activités permettant la transformation des matières premières pour fabriquer des produi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machine à vapeur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moteur qui utilise comme source d’énergie la vapeur d’eau obtenue grâce à l’ébullition de l’eau par la combustion du charbon dans une chaudière, et qui permet de faire fonctionner automatiquement les machines ou les moyens de transpor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main d’œuvr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nsemble des salariés, en particulier des ouvriers et des ouvrières, d’un établisse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marteau-pil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’est une machine qui permet la déformation de l’acier par l’action d’une grosse masse tombant sur une enclu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mécanisati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mploi de la machine pour remplacer l’usage de la force humai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min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nsemble des galeries creusées sous la terre pour exploiter les minerais et le charb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moiss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a récolte des céréal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moteur à explosi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moteur qui utilise comme source d’énergie le pétrole transformé en essence, et qui permet grâce à un jeu de pistons de faire fonctionner automatiquement les machines ou les moyens de transpor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nobless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catégorie sociale à laquelle on appartient par la naissance ou sur décision royale et qui bénéficie de privilèg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ouvrier/une ouvrièr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e personne salariée qui effectue un travail manuel dans une entrepri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porcelain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produit en céramique souvent recouvert d’une couche brillante et transpar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 produits exotiques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 sont des produits originaires de pays ou régions hors d’Europ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promiscuité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ntassement de personnes ressenti comme désagréab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 sidérurgi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nsemble des opérations de transformation du minerai de fer en acier ou en fo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sol en terre battu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’est un type de sol en terre fortement tassée pour en faire un sol d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tissag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l’ensemble des opérations qui permettent la fabrication des tissu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tisserand/une tisserand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artisan/une artisane qui effectue les opérations de tiss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train à vapeur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train propulsé grâce à une locomotive qui fonctionne avec un moteur à vapeu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usin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établissement industriel où, à l’aide de machines, s’effectue la transformation des matières premières en produi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ustensile de cuisine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’est un outil utilisé dans la cuisine pour la préparation des plats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36:00Z</dcterms:created>
  <dc:creator>Cath</dc:creator>
  <dc:description/>
  <cp:keywords/>
  <dc:language>en-US</dc:language>
  <cp:lastModifiedBy>Utilisateur Windows</cp:lastModifiedBy>
  <dcterms:modified xsi:type="dcterms:W3CDTF">2018-03-04T18:45:00Z</dcterms:modified>
  <cp:revision>9</cp:revision>
  <dc:subject/>
  <dc:title/>
</cp:coreProperties>
</file>