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OURCE POUR LE CYCLE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 : L’histoire de l’ato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 : Organisation et transformation de la matièr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 thème : Décrire l’organisation de la matière dans l’Univers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e d’enseig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 : enseignement commun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 :</w:t>
            </w:r>
            <w:r>
              <w:rPr>
                <w:rFonts w:cs="Arial" w:ascii="Arial" w:hAnsi="Arial"/>
                <w:sz w:val="20"/>
                <w:szCs w:val="20"/>
              </w:rPr>
              <w:t xml:space="preserve"> Il s’agit d’un travail collaboratif sur l’histoire de l’atome. La classe est divisée en plusieurs groupes. Chaque groupe travaille sur une des 7 étapes de l’histoire de l’atome. Les élèves mutualisent ensuite leurs résultats pour compléter une frise chronologique qui regroupe l’ensemble des étapes.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ère de progressivité</w:t>
            </w:r>
            <w:r>
              <w:rPr>
                <w:rFonts w:cs="Arial" w:ascii="Arial" w:hAnsi="Arial"/>
                <w:sz w:val="20"/>
                <w:szCs w:val="20"/>
              </w:rPr>
              <w:t> :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. programmation 1 : « 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ésentation orale d'un scientifique ayant travaillé sur l'atome, reconstitution d'une frise sur l'Histoire de l'atome par l'ensemble de la classe ».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d’apprentissage (programme, connaissances, capacités)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ants de l’atome, structure interne d’un noyau atomique (nucléons : protons, neutrons), électrons.</w:t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du socle commun de connaissances, de compétences et de culture travaillées ou évaluées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des démarches scientif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r des modèles simples pour expliquer des faits d’observations et mettre en œuvre des démarches propres aux science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 1 : lire et comprendre des documents scientif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 2 : effectuer des recherches bibliograph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 5 : expliquer, par l’histoire des sciences et des techniques, comment les sciences évoluent et influencent la société</w:t>
            </w:r>
          </w:p>
        </w:tc>
      </w:tr>
      <w:tr>
        <w:trPr>
          <w:trHeight w:val="12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endus de fin de cyc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aissances et compétences associées 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ants de l’atome, structure interne d’un noyau atomique (nucléons : protons, neutrons), électrons.</w:t>
            </w:r>
          </w:p>
        </w:tc>
      </w:tr>
      <w:tr>
        <w:trPr>
          <w:trHeight w:val="5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requi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a ressource</w:t>
            </w:r>
            <w:r>
              <w:rPr>
                <w:rFonts w:cs="Arial" w:ascii="Arial" w:hAnsi="Arial"/>
                <w:sz w:val="20"/>
                <w:szCs w:val="20"/>
              </w:rPr>
              <w:t> : Recherche Documentai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’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che pédagogique</w:t>
            </w:r>
            <w:r>
              <w:rPr>
                <w:rFonts w:cs="Arial" w:ascii="Arial" w:hAnsi="Arial"/>
                <w:sz w:val="20"/>
                <w:szCs w:val="20"/>
              </w:rPr>
              <w:t> : Travail collaboratif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on à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cours</w:t>
            </w:r>
            <w:r>
              <w:rPr>
                <w:rFonts w:cs="Arial" w:ascii="Arial" w:hAnsi="Arial"/>
                <w:sz w:val="20"/>
                <w:szCs w:val="20"/>
              </w:rPr>
              <w:t xml:space="preserve"> (Si oui, lequel ?) 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s clefs</w:t>
            </w:r>
            <w:r>
              <w:rPr>
                <w:rFonts w:cs="Arial" w:ascii="Arial" w:hAnsi="Arial"/>
                <w:sz w:val="20"/>
                <w:szCs w:val="20"/>
              </w:rPr>
              <w:t> : Histoire, Atome, frise chronologiqu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émie où a été produite la ressource</w:t>
            </w:r>
            <w:r>
              <w:rPr>
                <w:rFonts w:cs="Arial" w:ascii="Arial" w:hAnsi="Arial"/>
                <w:sz w:val="20"/>
                <w:szCs w:val="20"/>
              </w:rPr>
              <w:t> : Nantes</w:t>
            </w:r>
          </w:p>
        </w:tc>
      </w:tr>
      <w:tr>
        <w:trPr>
          <w:trHeight w:val="4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eur-e-(s) de la ressource</w:t>
            </w:r>
            <w:r>
              <w:rPr>
                <w:rFonts w:cs="Arial" w:ascii="Arial" w:hAnsi="Arial"/>
                <w:sz w:val="20"/>
                <w:szCs w:val="20"/>
              </w:rPr>
              <w:t> : Houdet Yohan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CHE ELEV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81915</wp:posOffset>
                </wp:positionV>
                <wp:extent cx="2983865" cy="772160"/>
                <wp:effectExtent l="10160" t="9525" r="952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77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xplication de la théorie du sav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chéma ou dessin du modè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4.65pt;margin-top:6.45pt;width:234.9pt;height:6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xplication de la théorie du sava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chéma ou dessin du modè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81915</wp:posOffset>
                </wp:positionV>
                <wp:extent cx="2014855" cy="88011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88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om du savan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(Date de Naissance/Date du décè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3.9pt;margin-top:6.45pt;width:158.6pt;height:69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om du savan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(Date de Naissance/Date du décè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ationalit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39065</wp:posOffset>
                </wp:positionV>
                <wp:extent cx="500380" cy="541655"/>
                <wp:effectExtent l="8890" t="1079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1800"/>
                        </a:xfrm>
                        <a:custGeom>
                          <a:avLst/>
                          <a:gdLst>
                            <a:gd name="textAreaLeft" fmla="*/ 64800 w 283680"/>
                            <a:gd name="textAreaRight" fmla="*/ 218880 w 283680"/>
                            <a:gd name="textAreaTop" fmla="*/ 69840 h 307080"/>
                            <a:gd name="textAreaBottom" fmla="*/ 23724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49.85pt;margin-top:10.95pt;width:39.35pt;height:42.6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39370</wp:posOffset>
                </wp:positionV>
                <wp:extent cx="739775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30.95pt;mso-wrap-distance-left:9.05pt;mso-wrap-distance-right:9.05pt;mso-wrap-distance-top:0pt;mso-wrap-distance-bottom:0pt;margin-top:3.1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1905</wp:posOffset>
                </wp:positionV>
                <wp:extent cx="6457950" cy="7747635"/>
                <wp:effectExtent l="5715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7747560"/>
                          <a:chOff x="0" y="0"/>
                          <a:chExt cx="6458040" cy="7747560"/>
                        </a:xfrm>
                      </wpg:grpSpPr>
                      <wps:wsp>
                        <wps:cNvSpPr/>
                        <wps:spPr>
                          <a:xfrm>
                            <a:off x="276840" y="55800"/>
                            <a:ext cx="1810440" cy="518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émocrite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__/_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113040"/>
                            <a:ext cx="2984040" cy="612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918800" cy="518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ristot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(____/_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823680"/>
                            <a:ext cx="2984040" cy="734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69040"/>
                            <a:ext cx="1790640" cy="518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J. Dalton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__/_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1712520"/>
                            <a:ext cx="2984040" cy="781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1870200" cy="518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JJ Thomson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__/_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2620800"/>
                            <a:ext cx="3003480" cy="937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23200"/>
                            <a:ext cx="1810440" cy="5821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E. Rutherford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__/_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3735000"/>
                            <a:ext cx="2984040" cy="97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3480"/>
                            <a:ext cx="1810440" cy="518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N. Bohr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__/_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4983480"/>
                            <a:ext cx="3003480" cy="866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5120"/>
                            <a:ext cx="2088000" cy="9284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E. Schrödinger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_/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W. Heisenberg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__/___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6045120"/>
                            <a:ext cx="2984040" cy="991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0" y="0"/>
                            <a:ext cx="4229640" cy="7747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758960" y="1758960"/>
                              <a:ext cx="7747560" cy="4229640"/>
                            </a:xfrm>
                            <a:prstGeom prst="rightArrow">
                              <a:avLst>
                                <a:gd name="adj1" fmla="val 29222"/>
                                <a:gd name="adj2" fmla="val 142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5840" y="28656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8640" y="230400"/>
                              <a:ext cx="320040" cy="32580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4680"/>
                                <a:gd name="textAreaBottom" fmla="*/ 14256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99324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8080" y="993240"/>
                              <a:ext cx="320040" cy="32580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4680"/>
                                <a:gd name="textAreaBottom" fmla="*/ 14256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193176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8840" y="1876320"/>
                              <a:ext cx="320040" cy="32580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4680"/>
                                <a:gd name="textAreaBottom" fmla="*/ 14256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301428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8840" y="2958480"/>
                              <a:ext cx="320040" cy="32652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5040"/>
                                <a:gd name="textAreaBottom" fmla="*/ 142920 h 18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404676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8080" y="3991680"/>
                              <a:ext cx="320040" cy="32580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4680"/>
                                <a:gd name="textAreaBottom" fmla="*/ 14256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513324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8840" y="5077440"/>
                              <a:ext cx="320040" cy="32580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4680"/>
                                <a:gd name="textAreaBottom" fmla="*/ 14256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6284520"/>
                              <a:ext cx="668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8640" y="6228720"/>
                              <a:ext cx="320040" cy="326520"/>
                            </a:xfrm>
                            <a:custGeom>
                              <a:avLst/>
                              <a:gdLst>
                                <a:gd name="textAreaLeft" fmla="*/ 41400 w 181440"/>
                                <a:gd name="textAreaRight" fmla="*/ 140040 w 181440"/>
                                <a:gd name="textAreaTop" fmla="*/ 42120 h 185040"/>
                                <a:gd name="textAreaBottom" fmla="*/ 142920 h 18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6pt;margin-top:4.25pt;width:610.05pt;height:549.7pt" coordorigin="-1992,85" coordsize="12201,10994">
                <v:shape id="shape_0" fillcolor="white" stroked="t" o:allowincell="f" style="position:absolute;left:257;top:85;width:2850;height:81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Démocrite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__/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75;width:4698;height:963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1410;width:3021;height:81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ristote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(____/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294;width:4698;height:1155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2783;width:2819;height:81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J. Dalton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__/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694;width:4698;height:1230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4461;width:2944;height:81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JJ Thomson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__/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1;top:4124;width:4729;height:1476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6018;width:2850;height:91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E. Rutherford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__/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5879;width:4698;height:1530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7845;width:2850;height:81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N. Bohr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__/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1;top:7845;width:4729;height:1364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9517;width:3287;height:1461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E. Schrödinger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_/___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W. Heisenberg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__/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9517;width:4698;height:1561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992;top:360;width:12201;height:996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-1990;top:2767;width:12200;height:6660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22;top:448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2;top:360;width:503;height:512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1;top:1561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1561;width:503;height:512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1;top:3039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2952;width:503;height:512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1;top:4744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4656;width:503;height:513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3;top:6370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6283;width:503;height:512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1;top:8081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7993;width:503;height:512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2;top:9894;width:105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2;top:9806;width:503;height:513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CHE EL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OM : </w:t>
        <w:tab/>
        <w:tab/>
        <w:tab/>
        <w:t xml:space="preserve">PRENOM : </w:t>
        <w:tab/>
        <w:tab/>
        <w:tab/>
        <w:t xml:space="preserve">DATE : </w:t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304.9pt;height:28.75pt;mso-wrap-style:none;v-text-anchor:middle;mso-position-horizontal-relative:char" type="_x0000_t136">
            <v:path textpathok="t"/>
            <v:textpath on="t" fitshape="t" string="Grille auto-évaluation Présentation Orale" style="font-family:&quot;Arial Black&quot;;font-size:20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ns la grille  ci-dessous, entourez pour l’item (critère de réussite) le ou les niveaux qui vous correspondent le mieux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84"/>
        <w:gridCol w:w="284"/>
        <w:gridCol w:w="2126"/>
        <w:gridCol w:w="283"/>
        <w:gridCol w:w="2127"/>
        <w:gridCol w:w="283"/>
        <w:gridCol w:w="2136"/>
        <w:gridCol w:w="24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ritère de réussi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veau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4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tégr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L’exposé a un début et une f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différentes étapes clairement identifiab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t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Je suis debout face à la classe, tenue adaptée (à définir). Je parle assez fort et assez distinctement pour qu’une majorité  d’ élèves m’entendent. J’utilise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 langage correct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Le temps de l’exposé est respecté avec une marge d’erreur … Je suis entendu du fond de la classe et mon propos est fluid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Je regarde les auditeurs, les phrases sont claires et compréhensibles de tout le monde avec un vocabulaire scientifique adapté. Je me détache de mes notes. Le temps de l’exposé est respecté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arie le ton pour captiver tout le mond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Je sais répondre aux questions et je suis capable de reformuler ou de préciser mon propos.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rire ci-dessous, ce qu’il faut retenir de l’activité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pict>
          <v:shape id="shape_0" fillcolor="#b2b2b2" stroked="t" o:allowincell="f" style="position:absolute;margin-left:0pt;margin-top:-28.2pt;width:302.9pt;height:28.1pt;mso-wrap-style:none;v-text-anchor:middle;mso-position-vertical:top" type="_x0000_t136">
            <v:path textpathok="t"/>
            <v:textpath on="t" fitshape="t" string="Diapositive modèle à compléter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-5715</wp:posOffset>
            </wp:positionV>
            <wp:extent cx="3379470" cy="2520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OFESS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ENARIO POSSIBLE </w:t>
            </w:r>
          </w:p>
        </w:tc>
      </w:tr>
      <w:tr>
        <w:trPr>
          <w:trHeight w:val="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nvisagée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2,5 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de travail</w:t>
            </w:r>
            <w:r>
              <w:rPr>
                <w:rFonts w:cs="Arial" w:ascii="Arial" w:hAnsi="Arial"/>
                <w:sz w:val="20"/>
                <w:szCs w:val="20"/>
              </w:rPr>
              <w:t xml:space="preserve"> (Travail individuel/ en groupes …) : travail en group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possib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Objectif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: Faire des recherches sur l’une des 7 étapes de l’histoire de la matière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étape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: pour partir des représentations des élèves avant de débuter le cou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ravail individuel : « Voici l’image d’une feuille d’arbre. </w:t>
            </w:r>
            <w:r>
              <w:rPr>
                <w:rFonts w:cs="Arial" w:ascii="Arial" w:hAnsi="Arial"/>
                <w:sz w:val="20"/>
                <w:szCs w:val="20"/>
              </w:rPr>
              <w:t>Imaginer que vous disposiez d’une caméra magique capable d’effectuer un zoom vertigineux sur cette feuille de chêne. Où s’achèverait votre voyage ? »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ravail à faire à la maison 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« Répondez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à cette questio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r le foru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e l’ENT »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variante : même question projetée en classe en début de séance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étape 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La classe est divisée en 7 groupes de 4 élèves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Par groupe de 4 : 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4 rôles différents : un animateur, un responsable de la diapositive, un responsable de la présentation orale, un responsable du podcast audio ou responsable des sources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élèves font 30 minutes de recherche sur les ordinateurs (internet + documents interactifs sur l’ENT) et les 2 autres font des recherches dans les documents photocopiés (extraits de revues choisis par les enseignants).  Puis on alterne pour  30 minutes : ceux qui étaient sur l’ordinateur vont sur les documents papiers et inversement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élèves doivent rassembler l’ensemble de leurs recherches sur une diapo modèle fournie par l’enseignant qui se trouve sur l’ENT. Ce document est à rendre sur l’ENT ou le réseau de l’établissement. Ils complètent également une fiche source dans laquelle ils indiquent l’origine de leurs informations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ise en commun du travail 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rès 60 minutes, un élève par groupe vient présenter le travail du groupe à la classe avec comme support leur diapositive modèle complétée  dans l’ordre de la frise (possibilité de poser des questions à la fin de l’exposé)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ion grâce à l’échelle descriptive sur la présentation orale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 étape :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que élève complète ensuite sa frise chronologique grâce aux informations qu’il a notées lors des exposés de ses camarades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e variante possible : chaque groupe enregistre un podcast sur l’étape qu’il a travaillée. Les enregistrements sont mis en ligne sur l’ENT.  Chaque élève complète ensuite sa frise chronologique grâce à l’écoute des podcasts de ses camarades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érenciation pédagogique mise en œuvre (coups de pouce, …)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s de pouce possibles pour chaque étap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1 : ATOMOS en gr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2 : 4 élé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3 : Expérimentation sur les gaz ; boule de billard ; la théorie Atom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4 : La théorie du « Pudding » ; existence de l’élect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5 : Expérience de la feuille d’or ; la matière est constituée de vide ; l’atome est électriquement ne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6 : Modèle planétaire de l’atome ; position des électr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 7 : Principe d’incertitude ; probabilité de présence de l’électron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arques éventuelles pour la mise en œuvre 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tape N°7 est donnée aux élèves les plus à l’aise avec le concep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n peut aussi rassembler les 7 diapos modèles pour en faire un diaporama sur l’histoire de l’atome. Il peut servir de ressources pour les élèves ou de support de cour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AUX D’ELEVES (éventuellement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uellement un exemple de podcast audio (à voir pour les droit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sz w:val="22"/>
          <w:szCs w:val="22"/>
          <w:lang w:eastAsia="fr-FR" w:bidi="ar-SA"/>
        </w:rPr>
      </w:pPr>
      <w:r>
        <w:rPr>
          <w:rFonts w:cs="Arial" w:ascii="Arial" w:hAnsi="Arial"/>
          <w:bCs/>
          <w:sz w:val="22"/>
          <w:szCs w:val="22"/>
          <w:lang w:eastAsia="fr-FR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fr-FR" w:bidi="ar-SA"/>
        </w:rPr>
      </w:pPr>
      <w:r>
        <w:rPr>
          <w:rFonts w:cs="Arial" w:ascii="Arial" w:hAnsi="Arial"/>
          <w:b/>
          <w:bCs/>
          <w:sz w:val="22"/>
          <w:szCs w:val="22"/>
          <w:lang w:eastAsia="fr-FR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9:00Z</dcterms:created>
  <dc:creator>Yohann Houdet</dc:creator>
  <dc:description/>
  <cp:keywords/>
  <dc:language>en-US</dc:language>
  <cp:lastModifiedBy>Yohann Houdet</cp:lastModifiedBy>
  <dcterms:modified xsi:type="dcterms:W3CDTF">2016-12-22T15:39:00Z</dcterms:modified>
  <cp:revision>2</cp:revision>
  <dc:subject/>
  <dc:title/>
</cp:coreProperties>
</file>