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38020" cy="181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67945</wp:posOffset>
                </wp:positionV>
                <wp:extent cx="159956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Logo du cent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5.95pt;height:117.7pt;mso-wrap-distance-left:9.05pt;mso-wrap-distance-right:9.05pt;mso-wrap-distance-top:0pt;mso-wrap-distance-bottom:0pt;margin-top:5.3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Logo du centre de 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ertificat d’Aptitude Professionne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ompagnant Educatif Petite Enf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Arrêté du 30 novembre 2020)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07695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IVRET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2.7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LIVRET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48895</wp:posOffset>
                </wp:positionV>
                <wp:extent cx="130683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hoto du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2.9pt;height:117.7pt;mso-wrap-distance-left:9.05pt;mso-wrap-distance-right:9.05pt;mso-wrap-distance-top:0pt;mso-wrap-distance-bottom:0pt;margin-top:3.8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hoto du stagi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u stagiai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  <w:t>SOMMAIRE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754"/>
      </w:tblGrid>
      <w:tr>
        <w:trPr>
          <w:trHeight w:val="508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ou la stagi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entre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s activités réalisées en centre de formation et en PF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s Périodes de formation en milieu professionnel (PFMP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 récapitulatif des périodes de formation en milieu profession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uppressAutoHyphens w:val="false"/>
        <w:jc w:val="center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L’élèv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1573530" cy="175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7.4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/>
      </w:pPr>
      <w:r>
        <w:rPr>
          <w:rFonts w:cs="Arial" w:ascii="Arial" w:hAnsi="Arial"/>
          <w:sz w:val="20"/>
          <w:szCs w:val="20"/>
          <w:lang w:eastAsia="fr-FR"/>
        </w:rPr>
        <w:t>Nom : …………………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énom : ………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te de naissance : …..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personnelle : 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P :………………………….. Ville : ..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360" w:hanging="36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° de téléphone du responsable légal 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° de téléphone du stagiaire  : 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électronique : ……………………………………………@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yen de transport utilisé (facultatif) : 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0"/>
          <w:szCs w:val="20"/>
          <w:lang w:eastAsia="fr-FR"/>
        </w:rPr>
        <w:t>Situation particulière (facultatif) 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’élève est titulair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L’attestation "Prévention et Secours Civiques de niveau 1 » (PSC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L’attestation « Sauveteur Secouriste du Travail » (S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/>
      </w:pPr>
      <w:r>
        <w:rPr>
          <w:rFonts w:eastAsia="Wingdings 2" w:cs="Wingdings 2" w:ascii="Wingdings 2" w:hAnsi="Wingdings 2"/>
          <w:bCs/>
          <w:sz w:val="20"/>
          <w:szCs w:val="20"/>
          <w:lang w:eastAsia="fr-FR"/>
        </w:rPr>
        <w:t></w:t>
      </w:r>
      <w:r>
        <w:rPr>
          <w:rFonts w:eastAsia="Arial"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L’attestation « risques liés à l’activité physique - petite enfanc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Date d’obtention ou dernier recyclage 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  <w:r>
        <w:br w:type="page"/>
      </w:r>
    </w:p>
    <w:p>
      <w:pPr>
        <w:pStyle w:val="Normal"/>
        <w:shd w:fill="D9D9D9" w:val="clear"/>
        <w:suppressAutoHyphens w:val="false"/>
        <w:jc w:val="center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Le centre de formation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fr-FR"/>
        </w:rPr>
        <w:t>Nom : 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resse : 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    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  <w:t>Insérer un plan éventuellement pour situer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N° de téléphone :   ……………………………………………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fr-FR"/>
        </w:rPr>
        <w:t>Adresse électronique : 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m du chef d’établissement : 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Nom du directeur délégué aux formations professionnelles et technologiques (DDFPT) 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</w:t>
      </w:r>
      <w:r>
        <w:rPr>
          <w:rFonts w:cs="Arial" w:ascii="Arial" w:hAnsi="Arial"/>
          <w:sz w:val="20"/>
          <w:szCs w:val="20"/>
          <w:lang w:eastAsia="fr-FR"/>
        </w:rPr>
        <w:t>.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Cs w:val="20"/>
          <w:lang w:eastAsia="fr-FR"/>
        </w:rPr>
        <w:t>Personnes à contacter cas d’absence ou d’accident prévenir l’établissement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color w:val="4F81BD"/>
          <w:sz w:val="20"/>
          <w:szCs w:val="20"/>
          <w:lang w:eastAsia="fr-FR"/>
        </w:rPr>
      </w:pPr>
      <w:r>
        <w:rPr>
          <w:rFonts w:cs="Arial" w:ascii="Arial" w:hAnsi="Arial"/>
          <w:i/>
          <w:color w:val="4F81BD"/>
          <w:sz w:val="20"/>
          <w:szCs w:val="20"/>
          <w:lang w:eastAsia="fr-FR"/>
        </w:rPr>
        <w:t>A adapter à l’organisation de l’établissement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our toute autre information</w:t>
      </w:r>
      <w:r>
        <w:rPr>
          <w:rFonts w:cs="Arial" w:ascii="Arial" w:hAnsi="Arial"/>
          <w:sz w:val="20"/>
          <w:szCs w:val="20"/>
          <w:lang w:eastAsia="fr-FR"/>
        </w:rPr>
        <w:t xml:space="preserve"> : bureau DDFPT                   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En cas d’absence du stagiaire</w:t>
      </w:r>
      <w:r>
        <w:rPr>
          <w:rFonts w:cs="Arial" w:ascii="Arial" w:hAnsi="Arial"/>
          <w:sz w:val="20"/>
          <w:szCs w:val="20"/>
          <w:lang w:eastAsia="fr-FR"/>
        </w:rPr>
        <w:t xml:space="preserve"> : bureau assistant DDFPT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spacing w:lineRule="auto" w:line="360"/>
        <w:ind w:left="851" w:hanging="851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En cas d’accident du stagiaire : </w:t>
      </w:r>
      <w:r>
        <w:rPr>
          <w:rFonts w:cs="Arial" w:ascii="Arial" w:hAnsi="Arial"/>
          <w:sz w:val="20"/>
          <w:szCs w:val="20"/>
          <w:lang w:eastAsia="fr-FR"/>
        </w:rPr>
        <w:t xml:space="preserve">bureau de l’infirmière          :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02 </w:t>
      </w:r>
      <w:r>
        <w:rPr>
          <w:rFonts w:cs="Arial" w:ascii="Arial" w:hAnsi="Arial"/>
          <w:sz w:val="20"/>
          <w:szCs w:val="20"/>
          <w:lang w:eastAsia="fr-FR"/>
        </w:rPr>
        <w:t>……………………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poste : </w:t>
      </w:r>
      <w:r>
        <w:rPr>
          <w:rFonts w:cs="Arial" w:ascii="Arial" w:hAnsi="Arial"/>
          <w:sz w:val="20"/>
          <w:szCs w:val="20"/>
          <w:lang w:eastAsia="fr-FR"/>
        </w:rPr>
        <w:t>………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color w:val="943634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Cs/>
          <w:color w:val="943634"/>
          <w:sz w:val="20"/>
          <w:szCs w:val="20"/>
          <w:lang w:eastAsia="fr-FR"/>
        </w:rPr>
        <w:t>L’élève est couvert par l’assurance de l’établissement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Cs/>
          <w:color w:val="943634"/>
          <w:sz w:val="20"/>
          <w:szCs w:val="20"/>
          <w:lang w:eastAsia="fr-FR"/>
        </w:rPr>
      </w:pPr>
      <w:r>
        <w:rPr>
          <w:rFonts w:cs="Arial" w:ascii="Arial" w:hAnsi="Arial"/>
          <w:b/>
          <w:bCs/>
          <w:iCs/>
          <w:color w:val="943634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Présentation de l’équipe chargée du suivi 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0"/>
        <w:gridCol w:w="49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ofesseurs référent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(Nom-Prénom - Discipline d’enseigne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urriel</w:t>
            </w:r>
          </w:p>
        </w:tc>
      </w:tr>
      <w:tr>
        <w:trPr>
          <w:trHeight w:val="1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fr-FR"/>
              </w:rPr>
              <w:t>re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 anné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@ac-nantes.fr</w:t>
            </w:r>
          </w:p>
        </w:tc>
      </w:tr>
      <w:tr>
        <w:trPr>
          <w:trHeight w:val="1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 anné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@ac-nantes.fr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/>
      </w:pPr>
      <w:r>
        <w:rPr>
          <w:rFonts w:eastAsia="Calibri" w:cs="Arial" w:ascii="Arial" w:hAnsi="Arial"/>
          <w:b/>
          <w:bCs/>
          <w:sz w:val="28"/>
          <w:szCs w:val="22"/>
        </w:rPr>
        <w:t xml:space="preserve">Suivi des activités réalisées </w:t>
      </w:r>
    </w:p>
    <w:p>
      <w:pPr>
        <w:pStyle w:val="Normal"/>
        <w:shd w:fill="F2F2F2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eastAsia="Calibri" w:cs="Arial" w:ascii="Arial" w:hAnsi="Arial"/>
          <w:b/>
          <w:bCs/>
          <w:sz w:val="28"/>
          <w:szCs w:val="22"/>
        </w:rPr>
        <w:t>en centre de formation et lors des PFMP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false"/>
        <w:autoSpaceDE w:val="false"/>
        <w:ind w:left="-284" w:hanging="0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Arial" w:hAnsi="Arial"/>
          <w:b/>
          <w:bCs/>
          <w:i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fr-FR"/>
        </w:rPr>
        <w:t xml:space="preserve">Tableau à compléter </w:t>
      </w:r>
      <w:r>
        <w:rPr>
          <w:rFonts w:cs="Arial" w:ascii="Arial" w:hAnsi="Arial"/>
          <w:b/>
          <w:bCs/>
          <w:lang w:eastAsia="fr-FR"/>
        </w:rPr>
        <w:t>par l’élève</w:t>
      </w:r>
      <w:r>
        <w:rPr>
          <w:rFonts w:cs="Arial" w:ascii="Arial" w:hAnsi="Arial"/>
          <w:bCs/>
          <w:lang w:eastAsia="fr-FR"/>
        </w:rPr>
        <w:t xml:space="preserve"> au cours de sa formation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fr-FR"/>
        </w:rPr>
        <w:t>en centre de formation (CF): cocher les activités réalis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eastAsia="fr-FR"/>
        </w:rPr>
        <w:t xml:space="preserve">lors des périodes de formation en milieu professionnel (PFMP) : cocher en </w:t>
      </w:r>
      <w:r>
        <w:rPr>
          <w:rFonts w:cs="Arial" w:ascii="Arial" w:hAnsi="Arial"/>
          <w:bCs/>
          <w:highlight w:val="green"/>
          <w:lang w:eastAsia="fr-FR"/>
        </w:rPr>
        <w:t>vert</w:t>
      </w:r>
      <w:r>
        <w:rPr>
          <w:rFonts w:cs="Arial" w:ascii="Arial" w:hAnsi="Arial"/>
          <w:bCs/>
          <w:lang w:eastAsia="fr-FR"/>
        </w:rPr>
        <w:t xml:space="preserve"> les activités réalisées sans aide,  en </w:t>
      </w:r>
      <w:r>
        <w:rPr>
          <w:rFonts w:cs="Arial" w:ascii="Arial" w:hAnsi="Arial"/>
          <w:bCs/>
          <w:highlight w:val="red"/>
          <w:lang w:eastAsia="fr-FR"/>
        </w:rPr>
        <w:t>rouge</w:t>
      </w:r>
      <w:r>
        <w:rPr>
          <w:rFonts w:cs="Arial" w:ascii="Arial" w:hAnsi="Arial"/>
          <w:bCs/>
          <w:lang w:eastAsia="fr-FR"/>
        </w:rPr>
        <w:t xml:space="preserve"> celles réalisées avec aid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ACTIVITES COMMUNES AUX DIFFERENTS CONTEXTES D’EXERCICE PROFESSIONNEL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617"/>
        <w:gridCol w:w="619"/>
        <w:gridCol w:w="617"/>
        <w:gridCol w:w="698"/>
        <w:gridCol w:w="709"/>
      </w:tblGrid>
      <w:tr>
        <w:trPr>
          <w:trHeight w:val="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1. ACCOMPAGNER L’ENFANT DANS SES DECOUVERTES ET SES APPRENTISS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406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Mise en œuvre des conditions favorables au jeu libre et à l’expérimentation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Observation des acquis et des aptitudes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 des désirs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daptation et aménagement  d’un environnement  favorable au jeu libre et à l’expéri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Mise en œuvre d’activités d’éveil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Observation des acquis et des aptitudes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cueil des souhaits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des ressources  mobilisables et des contrai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Sélection des activités ludiques, à l’intérieur ou à l’extérieur du milieu d’accue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Adaptation et installation de l’activité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nimation de l’activ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mise en place des espaces et rangement du matér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2. PRENDRE SOIN ET ACCOMPAGNER L’ENFANT DANS LES ACTIVITES  DE LA VIE QUOTIDIE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39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2.1. Réalisation des soins du quotidien et accompagnement de l’enfant dans les apprentissages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coute et observation des expressions corporelles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paration, installation de l’espace des soins du quotidien de l’enfant  et remise e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38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éalisation des soins pour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l’hygiène et le confor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l’aliment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le re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ccompagnement de l'apprentissage des gestes du quotid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pérage des signes d’altération de la santé et du comportement : maladie, malaise, maltrait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2.2. Application des protocoles liés à la santé de l’enfant</w:t>
            </w:r>
          </w:p>
        </w:tc>
      </w:tr>
      <w:tr>
        <w:trPr>
          <w:trHeight w:val="56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à l’application du  protocole d’accueil individualisé (PAI) 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ise de connaissance des adaptations à apporter dans la prise en charge de l’enfa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vérification de l’adéquation des conditions d’accueil et des mesures mentionnées dans le PAI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à l’application des protocoles d’urgence 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éalisation des gestes de premiers secour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360" w:hanging="360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transmission aux personnes/services compét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3. INSCRIRE SON ACTION DANS LE RESEAU DES RELATIONS ENFANT-PARENTS-PROFESSIONN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36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3.1. Accueil de l’enfant et de sa famille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à l’arrivée et au départ des enf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change d’informations avec la fam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Transmission d’informations par oral et /ou par écrit pour assurer la continuité de la prise en charge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3.2. Partage d’informations avec l’équipe et les autres professionnels</w:t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de sa fonction dans un réseau, un établissement, un service, une é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et sollicitation des professionnels res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age d’informations issues de ses observ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Transmission d’informations par oral et par écrit pour assurer la continuité de la prise en charge de l’enf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articipation à une réunion de trava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à une analyse de prat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Contribution à la professionnalisation d'un stagiaire CAP A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CTIVITES SPECIFIQUES AUX CONTEXTES D’EXERCICE PROFESSIONNEL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  <w:gridCol w:w="709"/>
        <w:gridCol w:w="709"/>
        <w:gridCol w:w="567"/>
        <w:gridCol w:w="708"/>
        <w:gridCol w:w="709"/>
      </w:tblGrid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4. EXERCER SON ACTIVITE EN ECOLE MATE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3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4.1. Assistance pédagogique au personnel enseignant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Installation des ateliers, remise en état des lieux après les activités pédagogiq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ide à la réalisation de l’activité d’un ate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réparation et installation  matérielle des supports pédagogiqu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nimation et surveillance d’un atelier sous la responsabilité de l’enseignant et en sa prés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à l’instauration des habitudes et règles de vie de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articipation à l’accompagnement des enfants dans leurs sorties sur le temps scolai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articipation à la surveillance de la récréation sous la responsabilité de l’enseignant et en sa prése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4.2. Activités de remise en état des matériels et des locaux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aux travaux collectifs de l’école : rangement de la bibliothèque, préparation de fêtes, gestion des réserves de matérie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Nettoyage quotidien des locaux, des sanit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5. EXERCER SON ACTIVITE EN EAJE ET EN A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5.1. Participation à la mise en œuvre du projet d’établissement et du projet pédagogique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ise de connaissance du pro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aux échanges lors des réunions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articipation au suivi du projet  d’accue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oposition d’adap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6. EXERCER SON ACTIVITE A SON DOMICILE, CELUI DES PARENTS OU EN MAISON D’ASSISTANTS MATERN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PFMP5</w: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6.1. Négociation du cadre de l’accueil : organisationnel et conventionnel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des attentes des parents et échange sur les habitudes de l’enfant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ésentation des ressources mobilisables : le logement, son équipement, les lieux ressource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 xml:space="preserve">Présentation des activités envisagé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édaction du projet d’accue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nseignement du contrat de travail avec  les parents employ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laboration d’un planning d’accueil mensuel prévisionnel et ré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6.2. Sécurisation des espaces de vie de l’enfant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Identification des da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Repérage des ris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Mise en place des moyens de protection et de sécur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6.3 Entretien du logement et des espaces réservés à l’enfant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ntretien du logement, des équipements et des matéri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  <w:t>6.4. Elaboration des repas</w:t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Elaboration de menus équilibrés adaptés aux enf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Approvisionnement, entreposage des denrées et des plats prépa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Productions culin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27" w:hanging="0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sz w:val="28"/>
          <w:szCs w:val="22"/>
        </w:rPr>
        <w:t>Les Périodes de Formation en Milieu Professionnel (PFMP)</w:t>
      </w:r>
      <w:r>
        <w:rPr>
          <w:rFonts w:cs="Arial" w:ascii="Arial" w:hAnsi="Arial"/>
          <w:b/>
          <w:sz w:val="20"/>
          <w:szCs w:val="20"/>
          <w:shd w:fill="D9D9D9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05105</wp:posOffset>
                      </wp:positionV>
                      <wp:extent cx="1943100" cy="571500"/>
                      <wp:effectExtent l="19050" t="19050" r="19685" b="1968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A dupliquer pour chaque PFM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368.5pt;margin-top:16.15pt;width:15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A dupliquer pour chaque PFMP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LIEU D’ACCUE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Nom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……………………………</w:t>
            </w:r>
          </w:p>
          <w:p>
            <w:pPr>
              <w:pStyle w:val="Intgraleba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………..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</w:t>
            </w:r>
          </w:p>
          <w:p>
            <w:pPr>
              <w:pStyle w:val="Intgraleba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 ………..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le Maternelle ou accueil collectif pour mine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ablissement ou service d’accueil pour jeune enfants de moins de 6 ans 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icile (Assistant maternel agréé ou maison d’assistant maternel ou organisme de services à la personne offrant des prestations</w:t>
            </w:r>
          </w:p>
          <w:p>
            <w:pPr>
              <w:pStyle w:val="Normal"/>
              <w:ind w:left="992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ATTESTATION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 maternel est agréé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L’assistant maternel a validé l’épreuve EP1 du CAP Petite enfance (arrêté du 22/11/2007) ou détient les unités U1 et U3 du CAP Accompagnant Educatif Petite Enfance (arrêté du 22/02/2017)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22/11/2007….) ou du CAP Accompagnant Educatif Petite Enfance (arrêté du 22/02/2017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drawing>
          <wp:inline distT="0" distB="0" distL="0" distR="0">
            <wp:extent cx="615315" cy="654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_____________________________, fonction ________________________ au sein de l’entreprise ou établissement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certifie que l’élève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du lycée professionnel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réparant un </w:t>
      </w:r>
      <w:r>
        <w:rPr>
          <w:rFonts w:cs="Arial" w:ascii="Arial" w:hAnsi="Arial"/>
          <w:b/>
          <w:sz w:val="20"/>
          <w:szCs w:val="20"/>
        </w:rPr>
        <w:t>CAP accompagnant éducatif petite enfance</w:t>
      </w:r>
      <w:r>
        <w:rPr>
          <w:rFonts w:cs="Arial" w:ascii="Arial" w:hAnsi="Arial"/>
          <w:sz w:val="20"/>
          <w:szCs w:val="20"/>
        </w:rPr>
        <w:t xml:space="preserve"> 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  <w:tab/>
        <w:tab/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  <w:sz w:val="22"/>
          <w:szCs w:val="22"/>
        </w:rPr>
        <w:t>APPRECIATION GLOBALE DU TUTEUR</w:t>
      </w:r>
      <w:r>
        <w:rPr>
          <w:rFonts w:cs="Arial Black" w:ascii="Arial Black" w:hAnsi="Arial Black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                  Cachet, nom, fonction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RECAPITULATIF DES PERIODES DE FORMATION EN MILIEU PROFESSIONNEL 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AP ACCOMPAGNANT EDUCATIF PETITE ENFANCE</w:t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NOM du candidat :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Prénom :</w:t>
            </w:r>
            <w:r>
              <w:rPr>
                <w:rFonts w:cs="Arial" w:ascii="Arial" w:hAnsi="Arial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7"/>
        <w:gridCol w:w="3301"/>
        <w:gridCol w:w="2265"/>
        <w:gridCol w:w="177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PFMP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s</w:t>
            </w:r>
            <w:r>
              <w:rPr>
                <w:rFonts w:cs="Arial" w:ascii="Arial" w:hAnsi="Arial"/>
                <w:sz w:val="22"/>
                <w:szCs w:val="22"/>
              </w:rPr>
              <w:t> : nom et 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achet et signatu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tal en </w:t>
            </w:r>
            <w:r>
              <w:rPr>
                <w:rFonts w:cs="Arial" w:ascii="Arial" w:hAnsi="Arial"/>
                <w:b/>
              </w:rPr>
              <w:t>semaines</w:t>
            </w:r>
          </w:p>
        </w:tc>
      </w:tr>
      <w:tr>
        <w:trPr>
          <w:trHeight w:val="85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ablissement d’accueil du jeune enfant ou accueil collectif de mineurs (moins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istant maternel agrée ou MAM ou service d’aide à la person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spect des exigences du référentie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ablissement d’accueil du jeune enfant ou accueil collectif de mineurs (moins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istant maternel agrée ou MAM ou service d’aide à la personn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ablissement d’accueil du jeune enfant ou accueil collectif de mineurs (moins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istant maternel agrée ou MAM ou service d’aide à la personn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ablissement d’accueil du jeune enfant ou accueil collectif de mineurs (moins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istant maternel agrée ou MAM ou service d’aide à la personne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MAI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tion partie réservée au lycée professi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e, soussigné  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ef d’établissement, certifie que l’élève a effectué la durée de formation en milieu professionnel obligatoire  permettant de se présenter au CAP AEP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6" w:gutter="0" w:header="0" w:top="766" w:footer="3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ivret de formation CAP AEPE – Académie de Nantes (novembre 20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4" w:right="0" w:hanging="2127"/>
      <w:outlineLvl w:val="2"/>
    </w:pPr>
    <w:rPr>
      <w:rFonts w:ascii="Univers (WN);Arial" w:hAnsi="Univers (WN);Arial" w:cs="Univers (WN);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Intgralebase">
    <w:name w:val="Intégrale_base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8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2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" w:right="113" w:hanging="0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Textepardfaut">
    <w:name w:val="Texte par défau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</w:rPr>
  </w:style>
  <w:style w:type="paragraph" w:styleId="Commentaire1">
    <w:name w:val="Commentaire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suppressAutoHyphens w:val="true"/>
      <w:ind w:left="2832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cadé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2:00Z</dcterms:created>
  <dc:creator>RECTORAT</dc:creator>
  <dc:description/>
  <cp:keywords/>
  <dc:language>en-US</dc:language>
  <cp:lastModifiedBy>Crosnier Sylvie</cp:lastModifiedBy>
  <cp:lastPrinted>2017-03-19T19:11:00Z</cp:lastPrinted>
  <dcterms:modified xsi:type="dcterms:W3CDTF">2023-09-14T05:14:00Z</dcterms:modified>
  <cp:revision>4</cp:revision>
  <dc:subject/>
  <dc:title>REPERE POUR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