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Showcard Gothic" w:hAnsi="Showcard Gothic" w:cs="Showcard Gothic"/>
          <w:color w:val="002060"/>
        </w:rPr>
      </w:pPr>
      <w:r>
        <w:rPr>
          <w:rFonts w:cs="Showcard Gothic" w:ascii="Showcard Gothic" w:hAnsi="Showcard Gothic"/>
          <w:color w:val="002060"/>
        </w:rPr>
        <w:t>Exposition Rock, musée d’histoire de Nantes</w:t>
      </w:r>
    </w:p>
    <w:p>
      <w:pPr>
        <w:pStyle w:val="TrameclaireAccent2"/>
        <w:rPr/>
      </w:pPr>
      <w:r>
        <w:rPr/>
        <w:t>Liens avec les programmes de Lycée Professionnel dans une démarche Educative Artistique et Culturelle</w:t>
      </w:r>
    </w:p>
    <w:tbl>
      <w:tblPr>
        <w:tblW w:w="1605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848"/>
        <w:gridCol w:w="4721"/>
        <w:gridCol w:w="481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de</w:t>
            </w:r>
            <w:r>
              <w:rPr>
                <w:b/>
              </w:rPr>
              <w:t xml:space="preserve"> BAC PR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BAC PR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perscript"/>
              </w:rPr>
              <w:t xml:space="preserve">ale </w:t>
            </w:r>
            <w:r>
              <w:rPr>
                <w:b/>
              </w:rPr>
              <w:t>BAC PR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çai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jet d’étude : Des goûts et des couleurs, discutons-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Être capable d'exprimer ses goûts en matière musicale, artistiqu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s élèves sélectionnent un artiste (de l'exposition ou non) et préparent un exposé dans lequel ils devront faire part de leur opinion et l’illustreront à travers notamment une chans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jet d’étude : L’Homme face aux progrès scientifiques et technologiques, enthousiasme, interroga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Séquence colorée EMC (Les enjeux moraux et civiques de la société d’information) :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éfléchir autour de la numérisation de la musique et des informations en général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estion de la qualité audio (mp3 vs vinyle) (lien avec Maths/scienc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émocratisation, massification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Gratuité / Abonnement / Accès aux musiques du monde entie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ntatives pour encadrer légalement l’accès aux ressources face à l’Internet « sauvage » (plates-formes de téléchargement, streaming gratuit…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ffets des téléchargements illégaux sur la création artistique 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jet d’étude : L’Homme et son rapport au monde à travers la littérature et les autres Ar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chanson permet-elle de s’interroger sur les rapports entre l’homme et le monde dans lequel il vit, aussi efficacement que le roman ou le cinéma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r exemple sur le travail et la condition ouvrière : </w:t>
            </w:r>
          </w:p>
          <w:p>
            <w:pPr>
              <w:pStyle w:val="Normal"/>
              <w:rPr/>
            </w:pPr>
            <w:r>
              <w:rPr/>
              <w:t xml:space="preserve">Corpus de textes (extraits de Germinal d’Emile Zola, </w:t>
            </w:r>
            <w:r>
              <w:rPr>
                <w:i/>
              </w:rPr>
              <w:t>Pièces détachées : du travail à Fumel</w:t>
            </w:r>
            <w:r>
              <w:rPr/>
              <w:t xml:space="preserve"> de Catherine Zambon, de chansons : </w:t>
            </w:r>
            <w:r>
              <w:rPr>
                <w:i/>
              </w:rPr>
              <w:t>Ma môme</w:t>
            </w:r>
            <w:r>
              <w:rPr/>
              <w:t xml:space="preserve"> de Jean Ferrat, </w:t>
            </w:r>
            <w:r>
              <w:rPr>
                <w:i/>
              </w:rPr>
              <w:t>Oscar</w:t>
            </w:r>
            <w:r>
              <w:rPr/>
              <w:t xml:space="preserve"> de Renaud, </w:t>
            </w:r>
            <w:r>
              <w:rPr>
                <w:i/>
              </w:rPr>
              <w:t>Les mains d’or</w:t>
            </w:r>
            <w:r>
              <w:rPr/>
              <w:t xml:space="preserve"> de B. Lavilliers..., d'extraits de films (</w:t>
            </w:r>
            <w:r>
              <w:rPr>
                <w:i/>
              </w:rPr>
              <w:t>Les temps modernes</w:t>
            </w:r>
            <w:r>
              <w:rPr/>
              <w:t xml:space="preserve"> de Charly Chaplin, </w:t>
            </w:r>
            <w:r>
              <w:rPr>
                <w:rFonts w:eastAsia="Times New Roman" w:cs="Times New Roman"/>
                <w:bCs/>
                <w:i/>
                <w:kern w:val="2"/>
                <w:lang w:eastAsia="fr-FR"/>
              </w:rPr>
              <w:t>De mémoires d'ouvriers</w:t>
            </w:r>
            <w:r>
              <w:rPr>
                <w:rFonts w:eastAsia="Times New Roman" w:cs="Times New Roman"/>
                <w:bCs/>
                <w:kern w:val="2"/>
                <w:lang w:eastAsia="fr-FR"/>
              </w:rPr>
              <w:t xml:space="preserve"> de Gilles Perret, </w:t>
            </w:r>
            <w:r>
              <w:rPr>
                <w:rFonts w:eastAsia="Times New Roman" w:cs="Times New Roman"/>
                <w:bCs/>
                <w:i/>
                <w:kern w:val="2"/>
                <w:lang w:eastAsia="fr-FR"/>
              </w:rPr>
              <w:t>Merci Patron</w:t>
            </w:r>
            <w:r>
              <w:rPr>
                <w:rFonts w:eastAsia="Times New Roman" w:cs="Times New Roman"/>
                <w:bCs/>
                <w:kern w:val="2"/>
                <w:lang w:eastAsia="fr-FR"/>
              </w:rPr>
              <w:t xml:space="preserve"> de François Ruffin, </w:t>
            </w:r>
            <w:r>
              <w:rPr>
                <w:rFonts w:eastAsia="Times New Roman" w:cs="Times New Roman"/>
                <w:bCs/>
                <w:i/>
                <w:kern w:val="2"/>
                <w:lang w:eastAsia="fr-FR"/>
              </w:rPr>
              <w:t>La mer à boire</w:t>
            </w:r>
            <w:r>
              <w:rPr>
                <w:rFonts w:eastAsia="Times New Roman" w:cs="Times New Roman"/>
                <w:bCs/>
                <w:kern w:val="2"/>
                <w:lang w:eastAsia="fr-FR"/>
              </w:rPr>
              <w:t xml:space="preserve"> de Jacques Maillot…) ou d’un livre de portraits photographiques </w:t>
            </w:r>
            <w:r>
              <w:rPr>
                <w:rFonts w:eastAsia="Times New Roman" w:cs="Times New Roman"/>
                <w:bCs/>
                <w:i/>
                <w:kern w:val="2"/>
                <w:lang w:eastAsia="fr-FR"/>
              </w:rPr>
              <w:t>Sur le tas</w:t>
            </w:r>
            <w:r>
              <w:rPr>
                <w:rFonts w:eastAsia="Times New Roman" w:cs="Times New Roman"/>
                <w:bCs/>
                <w:kern w:val="2"/>
                <w:lang w:eastAsia="fr-FR"/>
              </w:rPr>
              <w:t>, Stettner – Cavanna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80" w:after="280"/>
              <w:outlineLvl w:val="0"/>
              <w:rPr>
                <w:rFonts w:eastAsia="Times New Roman" w:cs="Times New Roman"/>
                <w:bCs/>
                <w:kern w:val="2"/>
                <w:lang w:eastAsia="fr-FR"/>
              </w:rPr>
            </w:pPr>
            <w:r>
              <w:rPr/>
              <w:t>D’autres thèmes comme la guerre, les relations amoureuses peuvent aussi être abordés.</w:t>
            </w:r>
          </w:p>
          <w:p>
            <w:pPr>
              <w:pStyle w:val="Normal"/>
              <w:jc w:val="both"/>
              <w:rPr/>
            </w:pPr>
            <w:r>
              <w:rPr/>
              <w:t>Réflexion possible enfin autour du thème de la transgression par et dans les Arts et notamment par la musique.</w:t>
            </w:r>
          </w:p>
          <w:p>
            <w:pPr>
              <w:pStyle w:val="Normal"/>
              <w:jc w:val="both"/>
              <w:rPr/>
            </w:pPr>
            <w:r>
              <w:rPr/>
              <w:t>Qu’est-ce que transgresser aujourd’hui 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musique est-elle toujours un moyen de transgresser ? </w:t>
            </w:r>
          </w:p>
          <w:p>
            <w:pPr>
              <w:pStyle w:val="Normal"/>
              <w:jc w:val="both"/>
              <w:rPr/>
            </w:pPr>
            <w:r>
              <w:rPr/>
              <w:t>Des textes pour le moins provocateurs (comme Elmer Food Beat…) pourraient-ils encore être diffusés de nos jours 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iens possible avec les humoristes (Coluche Desproges…)  </w:t>
            </w:r>
          </w:p>
          <w:p>
            <w:pPr>
              <w:pStyle w:val="Normal"/>
              <w:jc w:val="both"/>
              <w:rPr/>
            </w:pPr>
            <w:r>
              <w:rPr/>
              <w:t>Vers une société aseptisée, bien pensante ou simplement respectueuse 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de</w:t>
            </w:r>
            <w:r>
              <w:rPr/>
              <w:t xml:space="preserve"> BAC PR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BAC PR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perscript"/>
              </w:rPr>
              <w:t xml:space="preserve">ale </w:t>
            </w:r>
            <w:r>
              <w:rPr/>
              <w:t>BAC PR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C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 lien avec le Français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Les enjeux moraux et civiques de la société d’information :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Questions éthiques majeures posées par l'usage individuel et collectif du numérique.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n plus des questions posées en Français :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tude de condamnation pour téléchargement illégal ou de fermeture de sites illégaux.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Quels principes juridiques encadrent cet usage ?</w:t>
            </w:r>
          </w:p>
          <w:p>
            <w:pPr>
              <w:pStyle w:val="Normal"/>
              <w:jc w:val="both"/>
              <w:rPr/>
            </w:pPr>
            <w:r>
              <w:rPr/>
              <w:t>Droits d’auteurs / Propriété intellectuel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s Appliqu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eignement professionnel dédié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éalisation d’une pochette d’un disque vinyle.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éalisation et décoration de chambres d’adolescents sur 4/5 périodes différentes (1950 –2018) 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sign des meubles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écoration de la chambr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ffiches de groupes, affiches politique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éalisation d’une pochette d’un disque vinyle.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Réalisation et décoration de chambres d’adolescents sur 4/5 périodes différentes (1950 – 2018)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sign des meubles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écoration de la chambr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ffiches de groupes, affiches politiqu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éalisation d’une pochette d’un disque vinyle.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Réalisation et décoration de chambres d’adolescents sur 4/5 périodes différentes (1950 – 2018)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sign des meubles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écoration de la chambr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ffiches de groupes, affiches politique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de</w:t>
            </w:r>
            <w:r>
              <w:rPr/>
              <w:t xml:space="preserve"> BAC PR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BAC PR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perscript"/>
              </w:rPr>
              <w:t xml:space="preserve">ale </w:t>
            </w:r>
            <w:r>
              <w:rPr/>
              <w:t>BAC PRO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stoire 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extualisation des affiches politiques choisies pour décorer les chambres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combats des femmes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es mouvements ouvrier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laïcité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extualisation des affiches politiques choisies pour décorer les chambres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 États-Unis et le monde (guerre froide..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monde après le tournant des années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ai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 mouvement rock en Grande Bretagne, aux États-Un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ouvement rock en Grande Bretagne, aux États-Unis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ouvement rock en Grande Bretagne, aux États-Un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ces</w:t>
            </w:r>
            <w:bookmarkStart w:id="0" w:name="_GoBack"/>
            <w:bookmarkEnd w:id="0"/>
            <w:r>
              <w:rPr>
                <w:b/>
              </w:rPr>
              <w:t xml:space="preserve"> Physique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bCs/>
                <w:color w:val="FF0000"/>
                <w:lang w:eastAsia="fr-FR"/>
              </w:rPr>
              <w:t>CME 3 COMMENT ISOLER 1 PIECE DU BRUIT 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color w:val="FF0000"/>
                <w:lang w:eastAsia="fr-FR"/>
              </w:rPr>
            </w:pPr>
            <w:r>
              <w:rPr>
                <w:rFonts w:eastAsia="Times New Roman" w:cs="Times New Roman"/>
                <w:bCs/>
                <w:color w:val="FF0000"/>
                <w:lang w:eastAsia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Comparer expérimentalement l’atténuation phonique obtenue avec différents matériaux (bois, brique, placoplâtre…).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Etudier l’évolution de l’isolation acoustique d’une chambre dans les années 1960, 1970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Produire un son de fréquence donnée à l’aide d’un GBF et d’un haut-parleur.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Comparaison de différents genres musicaux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Vérifier la décroissance de l’intensité acoustique en fonction de la distance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Mettre des protections auditives lors d’un concert, s’éloigner de la source sonore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FF0000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lang w:eastAsia="fr-FR"/>
              </w:rPr>
              <w:t>HS 3 FAUT-IL SE PROTÉGER DES SONS ?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rFonts w:eastAsia="Times New Roman" w:cs="Times New Roman"/>
                <w:bCs/>
                <w:color w:val="FF0000"/>
                <w:lang w:eastAsia="fr-FR"/>
              </w:rPr>
              <w:t>1. Tous les sons sont-ils audibles ?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FF0000"/>
                <w:lang w:eastAsia="fr-FR"/>
              </w:rPr>
            </w:pPr>
            <w:r>
              <w:rPr>
                <w:rFonts w:eastAsia="Times New Roman" w:cs="Times New Roman"/>
                <w:bCs/>
                <w:color w:val="FF0000"/>
                <w:lang w:eastAsia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Etude de la production, de la propagation et de la réception d’un son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Ecouter de la musique tout en préservant son audition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Mise en évidence expérimentale de la plage des fréquences des sons audible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Exploitation des courbes d’égales sensations sonores (Fletcher et Munson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Reconnaître des son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color w:val="FF0000"/>
                <w:lang w:eastAsia="fr-FR"/>
              </w:rPr>
            </w:pPr>
            <w:r>
              <w:rPr>
                <w:rFonts w:eastAsia="Times New Roman" w:cs="Times New Roman"/>
                <w:bCs/>
                <w:color w:val="FF0000"/>
                <w:lang w:eastAsia="fr-FR"/>
              </w:rPr>
              <w:t>2. Comment préserver son audition 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color w:val="FF0000"/>
                <w:lang w:eastAsia="fr-FR"/>
              </w:rPr>
            </w:pPr>
            <w:r>
              <w:rPr>
                <w:rFonts w:eastAsia="Times New Roman" w:cs="Times New Roman"/>
                <w:bCs/>
                <w:color w:val="FF0000"/>
                <w:lang w:eastAsia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Lecture et exploitation de documents sur la prévention et la réglementation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Comparer les niveaux sonores dans les différents genres musicaux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Tester des protections individuelles (casque antibruit, bouchons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L’évolution de la prévention contre les traumatismes auditifs au cours des dernières décennie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Vérification expérimentale de l’absorption des sons : utilisation de différents matériaux (bois, brique, placoplâtre…)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bCs/>
                <w:color w:val="FF0000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lang w:eastAsia="fr-FR"/>
              </w:rPr>
              <w:t>SL 2 COMMENT UN SON SE PROPAGE-T-IL 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bCs/>
                <w:color w:val="FF0000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lang w:eastAsia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Etude de la propagation d’un son et mesure à l’aide d’un sonomètre (utilisation d’une valise acoustique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Analyse de l’acoustique d’une salle de concert ou d’une autre pièce, liée aux phénomènes de propagation du son (en particulier à la réverbération et à l’écho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Analyse de documents sur la réverbération et l’éch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FF0000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bCs/>
                <w:i/>
                <w:i/>
                <w:lang w:eastAsia="fr-FR"/>
              </w:rPr>
            </w:pPr>
            <w:r>
              <w:rPr>
                <w:rFonts w:eastAsia="Times New Roman" w:cs="Arial"/>
                <w:bCs/>
                <w:i/>
                <w:lang w:eastAsia="fr-FR"/>
              </w:rPr>
              <w:t>Artisanat et Métiers d’Art : Communication graphiqu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/>
                <w:bCs/>
                <w:i/>
                <w:lang w:eastAsia="fr-FR"/>
              </w:rPr>
              <w:t>Marchandisage visuel ; Métiers de l’enseigne et de la signalétique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bCs/>
                <w:i/>
                <w:i/>
                <w:lang w:eastAsia="fr-FR"/>
              </w:rPr>
            </w:pPr>
            <w:r>
              <w:rPr>
                <w:rFonts w:eastAsia="Times New Roman" w:cs="Arial"/>
                <w:bCs/>
                <w:i/>
                <w:lang w:eastAsia="fr-FR"/>
              </w:rPr>
              <w:t>BAC PR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/>
                <w:bCs/>
                <w:i/>
                <w:lang w:eastAsia="fr-FR"/>
              </w:rPr>
              <w:t>Electrotechnique énergie équipements communicants, MELEC, Micro-informatique et réseaux : installation et maintenance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bCs/>
                <w:i/>
                <w:i/>
                <w:lang w:eastAsia="fr-FR"/>
              </w:rPr>
            </w:pPr>
            <w:r>
              <w:rPr>
                <w:rFonts w:eastAsia="Times New Roman" w:cs="Arial"/>
                <w:bCs/>
                <w:i/>
                <w:lang w:eastAsia="fr-FR"/>
              </w:rPr>
              <w:t>Microtechniques, Photographie, Production graphique, Production imprimée, Systèmes électroniques numériques</w:t>
            </w:r>
          </w:p>
          <w:p>
            <w:pPr>
              <w:pStyle w:val="Normal"/>
              <w:rPr>
                <w:rFonts w:eastAsia="Times New Roman" w:cs="Arial"/>
                <w:bCs/>
                <w:i/>
                <w:i/>
                <w:lang w:eastAsia="fr-FR"/>
              </w:rPr>
            </w:pPr>
            <w:r>
              <w:rPr>
                <w:rFonts w:eastAsia="Times New Roman" w:cs="Arial"/>
                <w:bCs/>
                <w:i/>
                <w:lang w:eastAsia="fr-FR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FF0000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lang w:eastAsia="fr-FR"/>
              </w:rPr>
              <w:t>SL6 COMMENT REPRODUIRE UN SIGNAL SONORE ?</w:t>
            </w:r>
          </w:p>
          <w:p>
            <w:pPr>
              <w:pStyle w:val="Normal"/>
              <w:rPr>
                <w:rFonts w:eastAsia="Times New Roman" w:cs="Times New Roman"/>
                <w:bCs/>
                <w:color w:val="FF0000"/>
                <w:lang w:eastAsia="fr-FR"/>
              </w:rPr>
            </w:pPr>
            <w:r>
              <w:rPr>
                <w:rFonts w:eastAsia="Times New Roman" w:cs="Times New Roman"/>
                <w:bCs/>
                <w:color w:val="FF0000"/>
                <w:lang w:eastAsia="fr-FR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FF0000"/>
                <w:lang w:eastAsia="fr-FR"/>
              </w:rPr>
            </w:pPr>
            <w:r>
              <w:rPr>
                <w:rFonts w:eastAsia="Times New Roman" w:cs="Times New Roman"/>
                <w:bCs/>
                <w:color w:val="FF0000"/>
                <w:lang w:eastAsia="fr-FR"/>
              </w:rPr>
              <w:t>Comment un haut-parleur fonctionne-t-il ?</w:t>
            </w:r>
          </w:p>
          <w:p>
            <w:pPr>
              <w:pStyle w:val="Normal"/>
              <w:rPr>
                <w:rFonts w:eastAsia="Times New Roman" w:cs="Times New Roman"/>
                <w:bCs/>
                <w:color w:val="FF0000"/>
                <w:lang w:eastAsia="fr-FR"/>
              </w:rPr>
            </w:pPr>
            <w:r>
              <w:rPr>
                <w:rFonts w:eastAsia="Times New Roman" w:cs="Times New Roman"/>
                <w:bCs/>
                <w:color w:val="FF0000"/>
                <w:lang w:eastAsia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Réalisation d’une expérience permettant de mettre en évidence une force électromagnétique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Le fonctionnement du haut-parleur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color w:val="FF0000"/>
                <w:lang w:eastAsia="fr-FR"/>
              </w:rPr>
            </w:pPr>
            <w:r>
              <w:rPr>
                <w:rFonts w:eastAsia="Times New Roman" w:cs="Times New Roman"/>
                <w:bCs/>
                <w:color w:val="FF0000"/>
                <w:lang w:eastAsia="fr-FR"/>
              </w:rPr>
              <w:t>Pourquoi associer plusieurs haut-parleurs dans une enceinte acoustique ?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color w:val="FF0000"/>
                <w:lang w:eastAsia="fr-FR"/>
              </w:rPr>
            </w:pPr>
            <w:r>
              <w:rPr>
                <w:rFonts w:eastAsia="Times New Roman" w:cs="Times New Roman"/>
                <w:bCs/>
                <w:color w:val="FF0000"/>
                <w:lang w:eastAsia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Etude documentaire basée sur des notices de haut-parleurs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Le choix d’une enceinte acoustiqu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Tracé d’une courbe de réponse et de sensibilité d’un haut-parleur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L’évolution d’appareilsd’écout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/>
                <w:bCs/>
                <w:lang w:eastAsia="fr-FR"/>
              </w:rPr>
              <w:t>Filtrage d’un signal sono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tanislas Guillet, PLP LHG, Chargé de mission au Musée d’Histoire de Nantes.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311" w:footer="0" w:bottom="25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Françoise Grimaud, PLP Maths Sciences LPO Monge La Chauviniè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9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Calibri" w:hAnsi="Calibri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rameclaireAccent2Car">
    <w:name w:val="Trame claire - Accent 2 Car"/>
    <w:qFormat/>
    <w:rPr>
      <w:rFonts w:ascii="Calibri" w:hAnsi="Calibri" w:eastAsia="SimSun;宋体" w:cs="Tahoma"/>
      <w:b/>
      <w:bCs/>
      <w:i/>
      <w:iCs/>
      <w:color w:val="4F81BD"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Calibri" w:hAnsi="Calibri" w:eastAsia="SimSun;宋体" w:cs="Tahom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rameclaireAccent2">
    <w:name w:val="Trame claire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1:39:00Z</dcterms:created>
  <dc:creator>Stanislas Guillet</dc:creator>
  <dc:description/>
  <cp:keywords/>
  <dc:language>en-US</dc:language>
  <cp:lastModifiedBy>stan</cp:lastModifiedBy>
  <cp:lastPrinted>2018-03-15T22:46:00Z</cp:lastPrinted>
  <dcterms:modified xsi:type="dcterms:W3CDTF">2018-03-15T2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