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ion Fraisse, morte le 13 février 2013. Menacée, insultée au collège et sur Facebook, l'adolescente s'est pendu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065</wp:posOffset>
            </wp:positionV>
            <wp:extent cx="4805045" cy="238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oici la lettre (extraits/montage) qu’elle a adressée au collège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6515100" cy="4048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58:00Z</dcterms:created>
  <dc:creator>nath</dc:creator>
  <dc:description/>
  <cp:keywords/>
  <dc:language>en-US</dc:language>
  <cp:lastModifiedBy>nath</cp:lastModifiedBy>
  <dcterms:modified xsi:type="dcterms:W3CDTF">2016-01-27T22:45:00Z</dcterms:modified>
  <cp:revision>2</cp:revision>
  <dc:subject/>
  <dc:title>Marion Fraisse, morte le 13 février 2013</dc:title>
</cp:coreProperties>
</file>