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rFonts w:ascii="Arial" w:hAnsi="Arial" w:cs="Calibri"/>
          <w:b/>
          <w:b/>
          <w:bCs/>
          <w:sz w:val="28"/>
          <w:szCs w:val="28"/>
          <w:u w:val="single"/>
        </w:rPr>
      </w:pPr>
      <w:r>
        <w:rPr>
          <w:rFonts w:cs="Calibri" w:ascii="Arial" w:hAnsi="Arial"/>
          <w:b/>
          <w:bCs/>
          <w:sz w:val="28"/>
          <w:szCs w:val="28"/>
          <w:u w:val="single"/>
        </w:rPr>
        <w:t xml:space="preserve">PERIODE 1  (septembre - octobre). 5 semaines – Aux mets exquis – saladerie vente à emporter / sandwicherie (12 élèves) </w:t>
      </w:r>
      <w:r>
        <w:rPr>
          <w:rFonts w:cs="Calibri" w:ascii="Arial" w:hAnsi="Arial"/>
          <w:bCs/>
          <w:sz w:val="20"/>
          <w:szCs w:val="20"/>
        </w:rPr>
        <w:t>repas : 8 élèves + 1 prof + 2 AVS + 3 salade PT = 14  donc si 10 salades de chaque : 30 - 14 = 16 clients donc commande pour 30</w:t>
      </w:r>
    </w:p>
    <w:p>
      <w:pPr>
        <w:pStyle w:val="Normal"/>
        <w:ind w:firstLine="180"/>
        <w:rPr>
          <w:rFonts w:ascii="Arial" w:hAnsi="Arial" w:cs="Calibri"/>
          <w:b/>
          <w:b/>
          <w:bCs/>
          <w:sz w:val="28"/>
          <w:szCs w:val="28"/>
          <w:u w:val="single"/>
        </w:rPr>
      </w:pPr>
      <w:r>
        <w:rPr>
          <w:rFonts w:cs="Calibri" w:ascii="Arial" w:hAnsi="Arial"/>
          <w:b/>
          <w:bCs/>
          <w:sz w:val="28"/>
          <w:szCs w:val="28"/>
          <w:u w:val="single"/>
        </w:rPr>
      </w:r>
    </w:p>
    <w:tbl>
      <w:tblPr>
        <w:tblW w:w="20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2552"/>
        <w:gridCol w:w="1984"/>
        <w:gridCol w:w="2268"/>
        <w:gridCol w:w="1701"/>
        <w:gridCol w:w="2420"/>
        <w:gridCol w:w="255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G1 : salade du jardin et salade composée de riz (3 élèves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G2 : salade jambon emmenthal et salade au poulet (3 élève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</w:rPr>
              <w:t xml:space="preserve">G3 service : travail sur plan et matériel de cuisine (2 élèves) ou dessert + plong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 xml:space="preserve">Menu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 réaliser des opérations préliminaires sur les produits alimentair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 réaliser des préparations et des cuissons simp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 assembler, dresser et conditionner des préparations alimentair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 mettre en œuvre des opérations d’entretien dans les espaces de produc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 réaliser des opérations préliminaires sur les produits alimentair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 réaliser des préparations et des cuissons simp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 assembler, dresser et conditionner des préparations alimentaires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5 mettre en œuvre des opérations d’entretien dans les espaces de produc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Matériels de cuisine</w:t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sz w:val="20"/>
                <w:szCs w:val="20"/>
              </w:rPr>
              <w:t>se repérer sur un plan et dans l'espace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4 assembler, dresser des préparations (desser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à 4.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= 3.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son = 1.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 = 1.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pain = 0.5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ou thé = 0.50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TP 1 semaine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 xml:space="preserve">mardi 15 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/>
            </w:pPr>
            <w:r>
              <w:rPr>
                <w:rFonts w:cs="Calibri" w:ascii="Arial" w:hAnsi="Arial"/>
                <w:sz w:val="20"/>
                <w:szCs w:val="20"/>
              </w:rPr>
              <w:t>TP démonstration poste de légumerie : épluchage et taillage de poireaux et de salades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Mise sous vide et étiqueta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as de repas</w:t>
            </w:r>
          </w:p>
          <w:p>
            <w:pPr>
              <w:pStyle w:val="Normal"/>
              <w:snapToGrid w:val="false"/>
              <w:spacing w:lineRule="auto" w:line="360"/>
              <w:ind w:firstLine="252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TP 2 semaine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 xml:space="preserve">mardi 2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du jard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ïla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Kat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alade jambon emmenth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aïs</w:t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téo</w:t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</w:rPr>
              <w:t>Mari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lève 360° : élève polyvalent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Brownies à couper et fruits à laver et désinfec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boubacar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no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TP démonstration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Salade du jardin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 jambon emmenth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i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ssons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 xml:space="preserve">TP 3 semaine 4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 xml:space="preserve">mardi 29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du jard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ba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Mariam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</w:rPr>
              <w:t>Salade jambon emmenth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ïla</w:t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Katy</w:t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lève 360° : élève polyvalent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Brownies à couper et fruits à laver et désinfec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aïs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té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Salade du jardin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 jambon emmenth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i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ssons </w:t>
            </w:r>
          </w:p>
          <w:p>
            <w:pPr>
              <w:pStyle w:val="Normal"/>
              <w:snapToGrid w:val="false"/>
              <w:spacing w:lineRule="auto" w:line="360"/>
              <w:ind w:firstLine="252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TP 4</w:t>
            </w:r>
          </w:p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semaine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mardi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composée de 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aïs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téo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</w:rPr>
              <w:t>K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alade jambon emmenthal</w:t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</w:rPr>
              <w:t>Salade au pou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ba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Mariam</w:t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lève 360° : élève polyvalent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Moelleux au chocolat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alade de fruits appertis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Ismaïla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Lu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alade au poule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jambon emmenth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composée de ri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Moelleux au chocolat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alade de frui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ssons 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TP 5</w:t>
            </w:r>
          </w:p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semaine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mardi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composée de 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boubacar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non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Ismaï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alade jambon emmenthal</w:t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</w:rPr>
              <w:t>Salade au poul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aïs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téo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480" w:before="60" w:after="0"/>
              <w:ind w:left="215" w:hanging="215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Lucie</w:t>
            </w:r>
          </w:p>
          <w:p>
            <w:pPr>
              <w:pStyle w:val="Normal"/>
              <w:spacing w:lineRule="auto" w:line="360" w:before="60" w:after="0"/>
              <w:ind w:left="50" w:hanging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lève 360° : élève polyvalent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ookies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alade de fruits appertisé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Katy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riam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alade au poule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jambon emmenth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composée de riz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ookies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alade de fruit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ssons </w:t>
            </w:r>
          </w:p>
          <w:p>
            <w:pPr>
              <w:pStyle w:val="TextBody"/>
              <w:spacing w:before="0" w:after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firstLine="252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Vacances de la Toussai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alade jambon emmenthal</w:t>
            </w:r>
          </w:p>
          <w:p>
            <w:pPr>
              <w:pStyle w:val="Normal"/>
              <w:suppressAutoHyphens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alade au poulet</w:t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type w:val="nextPage"/>
      <w:pgSz w:orient="landscape" w:w="16838" w:h="11906"/>
      <w:pgMar w:left="540" w:right="998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12:00Z</dcterms:created>
  <dc:creator>Lili</dc:creator>
  <dc:description/>
  <dc:language>en-US</dc:language>
  <cp:lastModifiedBy>vgsc@wanadoo.fr</cp:lastModifiedBy>
  <cp:lastPrinted>2018-12-01T15:24:00Z</cp:lastPrinted>
  <dcterms:modified xsi:type="dcterms:W3CDTF">2021-02-14T09:12:00Z</dcterms:modified>
  <cp:revision>2</cp:revision>
  <dc:subject/>
  <dc:title>PERIODE 3  (novembre – décembre)</dc:title>
</cp:coreProperties>
</file>