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NTHESE DES TRAVAUX DE GROUPES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PERSONNAGES, LES LIEUX, LES CREATURES MERVEILLEUS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re héros : Sacha STA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it avec son père, son petit frère et sa grande sœur dans un village où tout le monde se connaît. Sacha a un visage fin et des cheveux en épis. Sa peau est blanche, ses cheveux sont bruns, il a les yeux bleus. Il est grand et assez musclé, on voit ses abdominaux, ses jambes sont longues et fines. Il a beaucoup de qualités, il est gentil, drôle, fort mais il a aussi des défauts car il est naïf, maladroit et en colère d’avoir perdu sa mère étant pet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e a sûrement été dévorée par un ogre mais personne n’a jamais su ce qui s’était vraiment pass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lieux de vie de Sacha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habite dans un village sur l’eau. Cette île a la forme d’un croissant de lu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eaux sont très riches en poissons. Sur cette île, il y a une plage de cocotiers et beaucoup de verdure. L’île a d’ailleurs reçu un trophée pour la beauté et la richesse de sa végétation, qui offre une multitude de cachettes secrètes en cas d’invasio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r cette île, tous les habitants se respectent. Ils n’ont qu’un seul problème : l’ogre de la grot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s habitants assurent la sécurité mais c’est de plus en plus difficile de se protég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lieux interdits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ur son île, il y a une grotte avec un labyrinthe à l’intérieur. C’est là que sa mère est morte il y a fort longtemps. C’est un endroit sombre, mystérieux et très dangereux. On dit qu’une fée y habite et qu’elle a le don d’exaucer tous les vœux mais personne ne l’a jamais v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d Sacha va s’y promener, il est à la fois terrifié et intrigu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créatures merveilleuses – le principal adjuvant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lamme, le dragon, aide Sacha Stax. C’est un dragon noir et rouge, très grand, qui crache des flamm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est costaud et invinc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fois touchant et timide, il n’a de pitié pour aucun mécha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amme et Sacha sont très proches depuis que le dragon a sauvé le petit garçon des griffes de l’ogre quand il était peti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ès que Sacha est en danger, Flamme le sent immédiat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créatures merveilleuses – le principal opposant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ac, l’ogre de la grotte, attend l’occasion de dévorer Sacha. Ils se détestent sans se connaître. Valac est méchant, mauvais, malhonnête, agressif et déloy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2:00Z</dcterms:created>
  <dc:creator>sophie R</dc:creator>
  <dc:description/>
  <cp:keywords/>
  <dc:language>en-US</dc:language>
  <cp:lastModifiedBy>sophie R</cp:lastModifiedBy>
  <dcterms:modified xsi:type="dcterms:W3CDTF">2017-01-25T07:22:00Z</dcterms:modified>
  <cp:revision>2</cp:revision>
  <dc:subject/>
  <dc:title/>
</cp:coreProperties>
</file>