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roniques e-maginaires – mars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réponse des élèves de CM2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Découvrir nos correspondants, leur environnement et leurs problèmes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1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S DE NOS CORRESPONDANT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TION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 Quelle est la cause de leur naufrage ?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>3. Sur quelle île ont-ils échoué ?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>4. Où se situe-t-elle ?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>5. Comment se nomme la personne qui leur vient en aide ? Qu’apprenons-nous sur lui ?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>6. Quel problème est venu s’ajouter ?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>7. Pourquoi ne peuvent-ils pas bouger de l’endroit où ils se sont réfugiés ?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Imaginer des solutions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Quelles solutions issues de notre monde allons-nous leur proposer pour les aider ? 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3:00Z</dcterms:created>
  <dc:creator>clg vauguyon</dc:creator>
  <dc:description/>
  <dc:language>en-US</dc:language>
  <cp:lastModifiedBy>clg vauguyon</cp:lastModifiedBy>
  <dcterms:modified xsi:type="dcterms:W3CDTF">2017-06-13T12:43:00Z</dcterms:modified>
  <cp:revision>2</cp:revision>
  <dc:subject/>
  <dc:title/>
</cp:coreProperties>
</file>