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sition d’activité (séance(s) ou séquence)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Proposition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L'Union Européenne et ses territoires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Situation : les frontières de l'UE</w:t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La politique d'élargissement de l'UE est-elle compatible avec la consolidation des acquis communautaires ? (pour le prof)</w:t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" w:hanging="0"/>
        <w:rPr>
          <w:sz w:val="18"/>
          <w:szCs w:val="18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Elargissement -Zone euro - espace Schengen - Acquis communautaire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Séance 1 : docs 7, 2, 22 et 23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Séance 2 : docs 21,29,8 et 28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/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Séance1 : Quelles sont les frontière de l'UE ?</w:t>
      </w:r>
    </w:p>
    <w:p>
      <w:pPr>
        <w:pStyle w:val="Normal"/>
        <w:numPr>
          <w:ilvl w:val="0"/>
          <w:numId w:val="4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7 : définir le mot "élargissement" en utilisant le mot "frontière"</w:t>
      </w:r>
    </w:p>
    <w:p>
      <w:pPr>
        <w:pStyle w:val="Normal"/>
        <w:numPr>
          <w:ilvl w:val="0"/>
          <w:numId w:val="4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 : Quel(s) problème(s) posent les élargissements successifs de l'UE ?</w:t>
      </w:r>
    </w:p>
    <w:p>
      <w:pPr>
        <w:pStyle w:val="Normal"/>
        <w:numPr>
          <w:ilvl w:val="0"/>
          <w:numId w:val="4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s 7,22 et 23 : réaliser des tableaux à double entrée pour mettre en évidence un espace à géométrie variable (zone euro, Schengen...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/>
      </w:pPr>
      <w:r>
        <w:rPr>
          <w:sz w:val="24"/>
          <w:szCs w:val="24"/>
        </w:rPr>
        <w:t>Séance 2 : Pourquoi certaines pays veulent-ils adhérer à l'UE ?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1 : Quels pays veulent-ils adhérer ?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s 29 et 8 ; Quels sont les acquis communautaires dans les domaines économiques et politiques ?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s 28, 13 et 20 : quels sont les blocages face à l'élargissement ?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Séance 3 : Rédaction d'une question de synthèse 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Le professeur fournit la problématique et un plan à trou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sz w:val="24"/>
          <w:szCs w:val="24"/>
          <w:u w:val="single"/>
        </w:rPr>
        <w:t>Sujet d’étude choisi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L'Union Européenne et ses territoires</w:t>
      </w:r>
    </w:p>
    <w:p>
      <w:pPr>
        <w:pStyle w:val="Normal"/>
        <w:spacing w:before="0" w:after="0"/>
        <w:ind w:right="-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crit : </w:t>
      </w:r>
      <w:r>
        <w:rPr>
          <w:sz w:val="24"/>
          <w:szCs w:val="24"/>
        </w:rPr>
        <w:t>question sèche (n'est pas correctement rédigée)</w:t>
      </w:r>
    </w:p>
    <w:p>
      <w:pPr>
        <w:pStyle w:val="Normal"/>
        <w:spacing w:before="0" w:after="0"/>
        <w:ind w:right="-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right="-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ut : </w:t>
      </w:r>
      <w:r>
        <w:rPr>
          <w:sz w:val="24"/>
          <w:szCs w:val="24"/>
        </w:rPr>
        <w:t>monter que l'UE est un espace à "géométrie variable" en s'appuyant sur certaines réalisations (élargissement, euroland, espace schengen)</w:t>
      </w:r>
    </w:p>
    <w:p>
      <w:pPr>
        <w:pStyle w:val="Normal"/>
        <w:spacing w:before="0" w:after="0"/>
        <w:ind w:right="-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sz w:val="24"/>
          <w:szCs w:val="24"/>
          <w:u w:val="single"/>
        </w:rPr>
        <w:t>Problématique </w:t>
      </w:r>
      <w:r>
        <w:rPr>
          <w:sz w:val="24"/>
          <w:szCs w:val="24"/>
        </w:rPr>
        <w:t>: Belle Epoque à nos jours : un ou des combats</w:t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1 (photo) (2 (caricature) ?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3, 25 et 26 (cartes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10 et 18 (textes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4 (tableau, probablement remanié)</w:t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/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709" w:hanging="0"/>
        <w:rPr/>
      </w:pPr>
      <w:r>
        <w:rPr/>
        <w:t>Support doc élève : une carte muette de l'Europe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En s'appuyant sur le corpus documentaire compléter et construire une carte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- Travail en groupe 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a- Adhésions et élargissements : cartographie + modalités (docs 4,7 et10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b- Euro (Zone euro) : cartographie et présentation (docs 4 et 25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c- Espace Schengen : cartographie et "définitions" / problèmes (docs 1, 4, 18 et 26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Chaque groupe rend compte oralement et complète la carte au tableau.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On obtient une "superposition" de 3 cartes, montrant 6-7 catégories possibles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37"/>
        <w:gridCol w:w="1413"/>
        <w:gridCol w:w="1441"/>
        <w:gridCol w:w="14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ée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ng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ng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nge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yaume-U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lan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énég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hua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magne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vège et Suisse</w:t>
            </w:r>
          </w:p>
        </w:tc>
      </w:tr>
    </w:tbl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Dans le cadre du compte-rendu du groupe "a", possibilité d'un débat sur l'élargissement (quelles frontières pour l'UE ?...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Enfin, lecture et analyse de la carte  "synthèse" obtenue (= réponse à la "question-problématique")</w:t>
      </w:r>
      <w:r>
        <w:br w:type="page"/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Questionner nos pratiques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vail de groupe, en fonction d'un questionnaire simple aboutissant à une visualisation globale des différentes situations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sibilité d'un débat sur les élargissements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l (rendre compte de l'activité du groupe)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vail en group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Questionner les élèves sur les compétences travaillées : </w:t>
            </w:r>
          </w:p>
          <w:p>
            <w:pPr>
              <w:pStyle w:val="NormalWeb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mémoriser les pays</w:t>
            </w:r>
          </w:p>
          <w:p>
            <w:pPr>
              <w:pStyle w:val="NormalWeb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compléter une carte, réaliser une légende</w:t>
            </w:r>
          </w:p>
          <w:p>
            <w:pPr>
              <w:pStyle w:val="NormalWeb"/>
              <w:spacing w:before="28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interpréter une carte</w:t>
            </w:r>
          </w:p>
        </w:tc>
      </w:tr>
    </w:tbl>
    <w:p>
      <w:pPr>
        <w:pStyle w:val="NormalWeb"/>
        <w:spacing w:before="0" w:after="0"/>
        <w:ind w:right="-29" w:hanging="0"/>
        <w:rPr/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ind w:right="-2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L'Union Européenne et ses territoires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Situation : les frontières de l'UE</w:t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crit : </w:t>
      </w:r>
      <w:r>
        <w:rPr>
          <w:sz w:val="24"/>
          <w:szCs w:val="24"/>
        </w:rPr>
        <w:t>question sèche (n'est pas correctement rédigée)</w:t>
      </w:r>
    </w:p>
    <w:p>
      <w:pPr>
        <w:pStyle w:val="Normal"/>
        <w:spacing w:before="0" w:after="0"/>
        <w:ind w:right="-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Comment fédérer une Europe toujours plus nombreuse ? malgré l'élargissement</w:t>
      </w:r>
    </w:p>
    <w:p>
      <w:pPr>
        <w:pStyle w:val="Normal"/>
        <w:spacing w:before="0" w:after="0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9" w:hanging="0"/>
        <w:rPr/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Travail en groupe : 4 thèmes dégadés où l'on montre ce qui fédère et ce qui éloigne (=limites)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1  : La question de la circulation (Schengen)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6 : application de l'espace Schengen en Europe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8 : Fermeture de la frontière entre la Grèce et la Turquie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0 : relise en cause de la libre circulation des ROM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2 : La question de l'élargissement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8 : Critères d'adhésion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7 : élargissements successifs + candidats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6 : situation des candidatures et limites pour l'adhésion</w:t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3 : La question de la monnaie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5 : application de l'euro en Europe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17 : la question de l'euro en Estonie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sur la crise de l'euro en Grèce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  <w:t>4 : la question du développement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8 : le PIB en UE (les puisssances)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rPr>
          <w:sz w:val="24"/>
          <w:szCs w:val="24"/>
        </w:rPr>
      </w:pPr>
      <w:r>
        <w:rPr>
          <w:sz w:val="24"/>
          <w:szCs w:val="24"/>
        </w:rPr>
        <w:t>Doc 29 : les écarts (IDH)</w:t>
      </w:r>
    </w:p>
    <w:p>
      <w:pPr>
        <w:pStyle w:val="NormalWeb"/>
        <w:spacing w:before="0" w:after="0"/>
        <w:ind w:right="-2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Web"/>
        <w:spacing w:before="0" w:after="0"/>
        <w:ind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NTHESE des groupes à l'oral + tableau de synthèse</w:t>
      </w:r>
    </w:p>
    <w:p>
      <w:pPr>
        <w:pStyle w:val="NormalWeb"/>
        <w:spacing w:before="0" w:after="0"/>
        <w:ind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daction structurée répondant à la problématique</w:t>
      </w:r>
    </w:p>
    <w:sectPr>
      <w:footerReference w:type="default" r:id="rId2"/>
      <w:type w:val="nextPage"/>
      <w:pgSz w:w="11906" w:h="16838"/>
      <w:pgMar w:left="1077" w:right="1077" w:gutter="0" w:header="0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ation Histoire-Géographie-Education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8:00Z</dcterms:created>
  <dc:creator>thomas</dc:creator>
  <dc:description/>
  <dc:language>en-US</dc:language>
  <cp:lastModifiedBy>cloclo_toto</cp:lastModifiedBy>
  <cp:lastPrinted>2012-10-04T14:14:00Z</cp:lastPrinted>
  <dcterms:modified xsi:type="dcterms:W3CDTF">2013-03-13T20:56:00Z</dcterms:modified>
  <cp:revision>8</cp:revision>
  <dc:subject/>
  <dc:title/>
</cp:coreProperties>
</file>