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-18415</wp:posOffset>
                </wp:positionV>
                <wp:extent cx="530733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034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PROJET TECHN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bCs/>
                                <w:position w:val="-20"/>
                                <w:sz w:val="24"/>
                                <w:szCs w:val="24"/>
                              </w:rPr>
                              <w:t>Vente Distribution Magasinag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2" w:name="_Fleurissement_de_l’école"/>
                            <w:bookmarkEnd w:id="2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 : 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Cs/>
                              </w:rPr>
                              <w:drawing>
                                <wp:inline distT="0" distB="0" distL="0" distR="0">
                                  <wp:extent cx="1628140" cy="3035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7.9pt;height:81.45pt;mso-wrap-distance-left:9.05pt;mso-wrap-distance-right:9.05pt;mso-wrap-distance-top:0pt;mso-wrap-distance-bottom:0pt;margin-top:-1.4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PROJET TECHN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 xml:space="preserve"> : </w:t>
                      </w:r>
                      <w:r>
                        <w:rPr>
                          <w:bCs/>
                          <w:position w:val="-20"/>
                          <w:sz w:val="24"/>
                          <w:szCs w:val="24"/>
                        </w:rPr>
                        <w:t>Vente Distribution Magasinage</w:t>
                      </w:r>
                    </w:p>
                    <w:p>
                      <w:pPr>
                        <w:pStyle w:val="Heading2"/>
                        <w:spacing w:lineRule="auto" w:line="360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3" w:name="_Fleurissement_de_l’école"/>
                      <w:bookmarkEnd w:id="3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 xml:space="preserve"> : </w:t>
                        <w:tab/>
                        <w:tab/>
                      </w:r>
                      <w:r>
                        <w:rPr>
                          <w:rFonts w:cs="Arial"/>
                          <w:bCs/>
                        </w:rPr>
                        <w:drawing>
                          <wp:inline distT="0" distB="0" distL="0" distR="0">
                            <wp:extent cx="1628140" cy="3035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5840</wp:posOffset>
                </wp:positionH>
                <wp:positionV relativeFrom="paragraph">
                  <wp:posOffset>-1638935</wp:posOffset>
                </wp:positionV>
                <wp:extent cx="3884295" cy="34353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4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25pt;margin-top:-129.1pt;width:305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sz w:val="20"/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0650</wp:posOffset>
                </wp:positionV>
                <wp:extent cx="3282315" cy="1521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ude de marché, recherche d’un fourniss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ification des produits selon une nomenclatu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iquetage de produits sur le plateau Tech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te de fournitures scol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cais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stion du st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stion de caisse et notion de compt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119.8pt;mso-wrap-distance-left:9.05pt;mso-wrap-distance-right:9.05pt;mso-wrap-distance-top:0pt;mso-wrap-distance-bottom:0pt;margin-top:9.5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ude de marché, recherche d’un fourniss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ification des produits selon une nomenclatur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iquetage de produits sur le plateau Tech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nte de fournitures scol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cais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Gestion du st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/>
                      </w:pPr>
                      <w:r>
                        <w:rPr>
                          <w:rFonts w:cs="Arial" w:ascii="Arial" w:hAnsi="Arial"/>
                        </w:rPr>
                        <w:t>Gestion de caisse et notion de compt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5815</wp:posOffset>
            </wp:positionH>
            <wp:positionV relativeFrom="paragraph">
              <wp:posOffset>140335</wp:posOffset>
            </wp:positionV>
            <wp:extent cx="2863850" cy="1155700"/>
            <wp:effectExtent l="0" t="0" r="0" b="0"/>
            <wp:wrapTight wrapText="bothSides">
              <wp:wrapPolygon edited="0">
                <wp:start x="-57" y="0"/>
                <wp:lineTo x="-57" y="21430"/>
                <wp:lineTo x="21598" y="21430"/>
                <wp:lineTo x="21598" y="0"/>
                <wp:lineTo x="-5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92710</wp:posOffset>
                </wp:positionV>
                <wp:extent cx="6305550" cy="633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 découverte des métiers de la vente grâce à l’organisation de la vente de fournitures scolaires au sein du collège (contextualisation, développement de l’autonomie, démarche de vente et de gestio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9.9pt;mso-wrap-distance-left:9.05pt;mso-wrap-distance-right:9.05pt;mso-wrap-distance-top:0pt;mso-wrap-distance-bottom:0pt;margin-top:7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a découverte des métiers de la vente grâce à l’organisation de la vente de fournitures scolaires au sein du collège (contextualisation, développement de l’autonomie, démarche de vente et de ges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15415</wp:posOffset>
                </wp:positionH>
                <wp:positionV relativeFrom="paragraph">
                  <wp:posOffset>1085850</wp:posOffset>
                </wp:positionV>
                <wp:extent cx="2162810" cy="3435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2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             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.45pt;margin-top:85.45pt;width:170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             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140</wp:posOffset>
                </wp:positionH>
                <wp:positionV relativeFrom="paragraph">
                  <wp:posOffset>1273175</wp:posOffset>
                </wp:positionV>
                <wp:extent cx="556260" cy="3435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6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U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2pt;margin-top:100.2pt;width:43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U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V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isionner le ray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er les produ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enir le rayon en état de propreté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re en œuvre une démarche de v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à la promotion des ven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isser et tenir la caisse </w:t>
            </w:r>
          </w:p>
          <w:p>
            <w:pPr>
              <w:pStyle w:val="Normal"/>
              <w:spacing w:before="20" w:after="20"/>
              <w:ind w:left="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Magasin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harger et réceptionner des marchandis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poser les marchandises (rangement physique des produit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rer les stocks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ège Le Galinet Blain (44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. MARTINEZ P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eur VD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nsieur JANCOU, Directeur de la SEGP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CTYL BURO OFF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nte se fait à travers une régie du service gestion du collè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telier vente, salle informatique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e de Carrefour Bl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  <w:lang w:val="fr-FR" w:eastAsia="fr-FR"/>
              </w:rPr>
            </w:pPr>
            <w:r>
              <w:rPr>
                <w:rFonts w:cs="Arial"/>
                <w:bCs/>
                <w:lang w:val="fr-FR" w:eastAsia="fr-FR"/>
              </w:rPr>
              <w:t>Matériaux mis à disposition sur le plateau technique</w:t>
            </w:r>
          </w:p>
        </w:tc>
      </w:tr>
      <w:tr>
        <w:trPr>
          <w:trHeight w:val="2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do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rchandises (fournitures scolaires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aiss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anneau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ériel de nettoyage (balai, serpillère, éponge, savon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6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3846"/>
      </w:tblGrid>
      <w:tr>
        <w:trPr>
          <w:trHeight w:val="280" w:hRule="atLeast"/>
        </w:trPr>
        <w:tc>
          <w:tcPr>
            <w:tcW w:w="10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0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TE PEDAGOGIQUE DU PROJET – RELATION AVEC LE DOCUMENT D’ACCOMPAGNEMENT 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és de 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naissances associé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relation avec le socle commun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1 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aire une Etude de marché dans le collè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place d’un questionnaire élève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questionnair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1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1 10 : Savoir prendre part à un dialogue, un débat, prendre en compte les propos d’autrui, faire valoir son point de v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2 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hercher un fourniss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herche sur Googl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ix de DACTYL BURO OFFIC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ueil du commercial. Command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’utilisation d’un Moteur de recher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 techniques de communication (question ouverte, négociati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bon de command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1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1 09 : Savoir prendre la parole en publi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1 10 : Savoir prendre part à un dialogue, un débat, prendre en compte les propos d’autrui, faire valoir son point de v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3 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former dans la vente de matériel scol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e de la grande surface « Carrefour » de Blain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ude du facing du rayon fournitures scolair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ions au directeur du magasi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fac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 techniques de communication pour l’obtention d’un stag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1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1 09 : Savoir prendre la parole en public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1 10 : Savoir prendre part à un dialogue, un débat, prendre en compte les propos d’autrui, faire valoir son point de v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1 11 : Rendre compte d’un travail individuel ou collectif (exposés, expériences, démonstrations…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1 13 : Adapter sa prise de parole, (attitude et niveau de langue) à la situation de communication (lieu, destinataire, effet recherché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6 Les compétences sociales et civ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vre en Sociét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6A 01 Respecter les règles notamment le règlement intérieur de l’établissem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7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7A 04 Savoir s’auto-évalu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4 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éceptionner la marchand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60"/>
              <w:rPr>
                <w:rFonts w:ascii="Arial" w:hAnsi="Arial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ception auprès du service gestion du collè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 bon de récept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7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7A 02 Savoir respecter des consignes</w:t>
            </w:r>
          </w:p>
        </w:tc>
      </w:tr>
      <w:tr>
        <w:trPr>
          <w:trHeight w:val="3218" w:hRule="atLeast"/>
        </w:trPr>
        <w:tc>
          <w:tcPr>
            <w:tcW w:w="106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3846"/>
      </w:tblGrid>
      <w:tr>
        <w:trPr>
          <w:trHeight w:val="1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5 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tre en rayo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60"/>
              <w:rPr>
                <w:rFonts w:ascii="Arial" w:hAnsi="Arial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e en rayon des fournitures scolaires en utilisant les connaissances Carrefo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e la fiche de stoc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fac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gestion de stock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7 L’autonomie et l’initiati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7A 02 Savoir respecter des consign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6 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dre les fournitures scolai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60"/>
              <w:rPr>
                <w:rFonts w:ascii="Arial" w:hAnsi="Arial" w:cs="Arial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éation d’une publicit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nte des fournitures scolaires aux élèv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on de caiss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tabilité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s techniques de vente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mptabilité de base (notions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1 La maîtrise de la langue françai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1 09 : Savoir prendre la parole en publi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1 10 : Savoir prendre part à un dialogue, un débat, prendre en compte les propos d’autrui, faire valoir son point de v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pétence 3 Les principaux éléments mathématiques et la culture scientifique et technologiqu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3A 01 : Effectuer à la main, un calcul isolé, sur des nombres en écriture décimale de taille raisonnable (addition, soustraction, multiplication, divisio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3A 07 : Utiliser des outils (tables, formules, outils de dessin, calculatrices, logiciels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3A 09 : Saisir quand une situation de la vie courante se prête à un traitement mathématique… Contrôler la vraisemblance d’un résult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864735</wp:posOffset>
                      </wp:positionH>
                      <wp:positionV relativeFrom="paragraph">
                        <wp:posOffset>-4352925</wp:posOffset>
                      </wp:positionV>
                      <wp:extent cx="9100185" cy="38227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0008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83.05pt;margin-top:-342.8pt;width:716.5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1-  Etude de marché dans le collèg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 - Recherche d’un fournisseu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 - Se former dans la vente de matériel scolair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 - Réception de la marchandis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 - Mise en ray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6 - Vente de matériel scolair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i - C. 1.3 Je sais organiser mes espaces de stockag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i - C.2.6 Je sécurise mes données (gestion des mots de passe, fermeture de session, sauvegarde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i - C.2.7 Je mets mes compétences informatiques au service d'une production collective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i - C.4.3 Je sais utiliser les fonctions principales d'un outil de recherche sur le web (moteur d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erche, annuaire, ...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2i - C.4.5 Je sais sélectionner des résultats d'une recherche (et donner des arguments permettant d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er mon choix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3 Citer les activités constitutives d’un métier observé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6 Décrire l’environnement d’un métier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.1 Repérer les principales contraintes et exigences de l’activité professionnelle.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2 Travailler en équipe.</w:t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774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1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</w:rPr>
              <w:t>Les règles d’hygiè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4961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lang w:val="fr-FR" w:eastAsia="fr-FR"/>
              </w:rPr>
            </w:pPr>
            <w:r>
              <w:rPr>
                <w:rFonts w:cs="Arial"/>
                <w:lang w:val="fr-FR" w:eastAsia="fr-FR"/>
              </w:rPr>
              <w:t>Référen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  <w:lang w:val="fr-FR" w:eastAsia="fr-FR"/>
              </w:rPr>
            </w:pPr>
            <w:r>
              <w:rPr>
                <w:rFonts w:cs="Arial"/>
                <w:bCs/>
                <w:lang w:val="fr-FR" w:eastAsia="fr-FR"/>
              </w:rPr>
              <w:t>Titre de la 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  <w:lang w:val="fr-FR" w:eastAsia="fr-FR"/>
              </w:rPr>
            </w:pPr>
            <w:r>
              <w:rPr>
                <w:rFonts w:cs="Arial"/>
                <w:bCs/>
                <w:lang w:val="fr-FR" w:eastAsia="fr-FR"/>
              </w:rPr>
              <w:t>Etapes du projet</w:t>
            </w:r>
          </w:p>
        </w:tc>
      </w:tr>
      <w:tr>
        <w:trPr>
          <w:trHeight w:val="117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</w:rPr>
              <w:t>Les documents de travail élè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ude de marché collè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fac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3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4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5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oteur de recherch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question ouvert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on de commande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>
          <w:trHeight w:val="43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6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8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èglement de bonne conduite lors des visites d’entrepri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s techniques de communication  pour l’obtention d’un s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fiche découverte CARREFO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9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bon de réception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10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11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estion de stock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ste des prix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 de travail 11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12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de travail 13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ublicité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techniques de négociation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tabilité de base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  <w:bookmarkStart w:id="4" w:name="_PLANNING_PROJET_FLEURISSEMENT"/>
      <w:bookmarkStart w:id="5" w:name="_PLANNING_PROJET_FLEURISSEMENT"/>
      <w:bookmarkEnd w:id="5"/>
    </w:p>
    <w:sectPr>
      <w:footerReference w:type="defaul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itre6Car">
    <w:name w:val="Titre 6 Car"/>
    <w:qFormat/>
    <w:rPr>
      <w:b/>
      <w:bCs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2:00Z</dcterms:created>
  <dc:creator>Rectorat de Nantes</dc:creator>
  <dc:description/>
  <cp:keywords/>
  <dc:language>en-US</dc:language>
  <cp:lastModifiedBy>CARON</cp:lastModifiedBy>
  <cp:lastPrinted>2011-02-27T22:53:00Z</cp:lastPrinted>
  <dcterms:modified xsi:type="dcterms:W3CDTF">2011-02-27T22:05:00Z</dcterms:modified>
  <cp:revision>5</cp:revision>
  <dc:subject/>
  <dc:title>Année scolaire 2010-2011</dc:title>
</cp:coreProperties>
</file>