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position de séquence et d’activités autour des documents (à soumettre si nécessaire après le compte rendu des différents ateliers). A noter que le document 4 est plus une fiche de révision qu’un document à proprement parler et que, de ce fait, il ne sera pas repris dans la séquence. Les extraits surlignés sont des parties de documents que l’on se propose de supprimer. 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56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s retenus et activités possib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ccroche possib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 1, 2, 3 ou 1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. 2 :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ématique possible : Des pays, membres de l’UE, difficile à coordonner : pourquoi ?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’élargissement de l’UE :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uelles logiques ?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uelles difficultés 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. 5, 6, 7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s.  8, 9, 10, 12, 13, 14, 15, 16, 18, 19, 20, 2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elles logiques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c. 7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er le document. Quelles logiques d’adhésion met-il en évidence ? (critique interne seulement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éponse attendue : un Europe issue de la CECA (voir cours d’histoire), une Europe du Nord, une Europe du Sud, une Europe de l’Est après l’éclatement du bloc soviétique</w:t>
            </w:r>
          </w:p>
          <w:p>
            <w:pPr>
              <w:pStyle w:val="Default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lles difficultés ?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. 14, 15, 16, 20,  27 : (question globale) De quelles difficultés ces documents rendent-ils compte concernant l’élargissement actuel ou futur de l’Europe 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. 9 : situez sur la carte (doc 7), la région dont-il est question. Quels sont les problèmes exposés dans ce documentaire ? (une région appartenant à la Russie en plein cœur de l’Europe, des économies et des niveaux de vie différents entre Kaliningrad et les pays de l’UE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. 14, 15, 16 : Travail de croisement de documents pour faire émerger une critique interne mais aussi externe du document 14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 14 : critique interne du document (de quoi est-il question dans le document ?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ritique externe du document 14 à l’aide des documents 15 et 16 : lire les documents 15 et 16 et expliquer dans quel contexte Plantu a-t-il produit cette caricature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’Europe : des espaces ?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n espace à géométrie variable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 déséquilib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s. 12, 17, 18, 19, 20, 21, 22, 23, 24, 25, 26, 27, 28, 2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 espace à géométrie variabl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c. 21, 22, 23 : (croisement de documents) Comparer les différents espaces mis en évidence par ces cartes. Que constatez-vous ? Dressez un tableau des différentes situations représentées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rofondissement possibles pour certains élèves : (analyse des cartes 22 à comparer avec la carte 25et 23 à comparer avec la carte  26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 plan sur l’espace Schengen  et sa difficile mise en œuvre : Doc. 18, reportage video (doc. 27),  Doc. 20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 déséquilibres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. 28 : De quels déséquilibres est-il question ?  quelles sont les marges de l’Europe en matière économiques ? (critique interne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 projet européen : Ariane (Situation possible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. 30, 31, 32, 33, 34, 35, 3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c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, 31, 32, 34, 35, 36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artir des documents, montrer qu’Ariane est :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n projet européen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n succès technologique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0:44:00Z</dcterms:created>
  <dc:creator>nath</dc:creator>
  <dc:description/>
  <dc:language>en-US</dc:language>
  <cp:lastModifiedBy>cloclo_toto</cp:lastModifiedBy>
  <dcterms:modified xsi:type="dcterms:W3CDTF">2012-12-16T20:44:00Z</dcterms:modified>
  <cp:revision>2</cp:revision>
  <dc:subject/>
  <dc:title>Feuille de route formateurs</dc:title>
</cp:coreProperties>
</file>