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859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nouvelle vision du monde ?</w:t>
      </w:r>
    </w:p>
    <w:p>
      <w:pPr>
        <w:pStyle w:val="Normal"/>
        <w:jc w:val="center"/>
        <w:rPr/>
      </w:pPr>
      <w:r>
        <w:rPr/>
        <w:t xml:space="preserve">Battista Agnese (1514-1564), </w:t>
      </w:r>
      <w:r>
        <w:rPr>
          <w:i/>
          <w:iCs/>
        </w:rPr>
        <w:t>Atlas Nautique du monde</w:t>
      </w:r>
      <w:r>
        <w:rPr/>
        <w:t>, planche 12, 1543.</w:t>
      </w:r>
    </w:p>
    <w:p>
      <w:pPr>
        <w:pStyle w:val="Normal"/>
        <w:rPr/>
      </w:pPr>
      <w:r>
        <w:rPr/>
        <w:t xml:space="preserve">Répond aux questions suivantes en observant le document et en t’aidant du manuel (p. 122 à 131) et de tes connaissance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lles sont les parties du monde apparemment mal connues à l’époque où la carte a été réalisée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l continent n’aurait pas été présent si la carte avait été réalisée un siècle plus tôt ? Explique pourquoi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Quel voyage est figuré par la ligne noire ? Précise sur la carte le point de départ et le sens de l’expédition. Décris ce voyage en quelques phrase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urquoi peut-on dire qu’il s’agit d’un voyage d’exploration ? Quel peut en être l’objectif, selon toi ? </w:t>
      </w:r>
    </w:p>
    <w:p>
      <w:pPr>
        <w:pStyle w:val="Normal"/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cument de travail réalisé par Elise El Meknassi, professeur d'histoire-géographie au collège Renoir d'Ange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6:00Z</dcterms:created>
  <dc:creator>Elise</dc:creator>
  <dc:description/>
  <dc:language>en-US</dc:language>
  <cp:lastModifiedBy>Elise</cp:lastModifiedBy>
  <dcterms:modified xsi:type="dcterms:W3CDTF">2014-03-14T09:21:00Z</dcterms:modified>
  <cp:revision>1</cp:revision>
  <dc:subject/>
  <dc:title/>
</cp:coreProperties>
</file>