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formation aux familles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i/>
        </w:rPr>
        <w:t>Cette fiche est remise aux parents d’élèves dès le début de la formation.</w:t>
      </w:r>
    </w:p>
    <w:p>
      <w:pPr>
        <w:pStyle w:val="Normal"/>
        <w:spacing w:before="0" w:after="120"/>
        <w:rPr>
          <w:rFonts w:ascii="Times New Roman" w:hAnsi="Times New Roman" w:cs="Times New Roman"/>
          <w:iCs/>
        </w:rPr>
      </w:pPr>
      <w:r>
        <w:rPr>
          <w:iCs/>
        </w:rPr>
        <w:t>Les périodes de formation en milieu professionnel permettent à l’élève d’acquérir les compétences liées aux emplois qui caractérisent le CAP Assistant Technique en Milieux Familial et Collectif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Ce sont des périodes de formation à part entière, elles sont </w:t>
      </w:r>
      <w:r>
        <w:rPr>
          <w:rFonts w:cs="Times New Roman" w:ascii="Times New Roman" w:hAnsi="Times New Roman"/>
          <w:u w:val="single"/>
        </w:rPr>
        <w:t>OBLIGATOIRES</w:t>
      </w:r>
      <w:r>
        <w:rPr>
          <w:rFonts w:cs="Times New Roman" w:ascii="Times New Roman" w:hAnsi="Times New Roman"/>
        </w:rPr>
        <w:t xml:space="preserve"> et prises en compte pour l’</w:t>
      </w:r>
      <w:r>
        <w:rPr>
          <w:rFonts w:cs="Times New Roman" w:ascii="Times New Roman" w:hAnsi="Times New Roman"/>
          <w:u w:val="single"/>
        </w:rPr>
        <w:t>EXAMEN</w:t>
      </w:r>
      <w:r>
        <w:rPr/>
        <w:t>.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0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A quelles dates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ère</w:t>
            </w:r>
            <w:r>
              <w:rPr>
                <w:u w:val="single"/>
              </w:rPr>
              <w:t xml:space="preserve"> période (4 semain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Du « date début »  au « date fin 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période (4 semaine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Du « date début »  au « date fin 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Du « date début »  au « date fin »</w:t>
            </w:r>
          </w:p>
        </w:tc>
      </w:tr>
      <w:tr>
        <w:trPr>
          <w:trHeight w:val="3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Dans quelles structures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4 semaines en structure collectiv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2 semaines en structure collective</w:t>
            </w:r>
          </w:p>
          <w:p>
            <w:pPr>
              <w:pStyle w:val="NormalWeb"/>
              <w:spacing w:before="0" w:after="12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 semaines en structure familiale</w:t>
            </w:r>
          </w:p>
        </w:tc>
      </w:tr>
      <w:tr>
        <w:trPr>
          <w:trHeight w:val="44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u w:val="single"/>
              </w:rPr>
              <w:t>Structures collectives publiques ou privée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Établissements scolaires : écoles, collèges, lycé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Structures hospitalières, clini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EHPAD (maisons de retraite), foyer logement, structures d’accueil pour personnes handicapé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Structures d’hébergement et/ou de loisirs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u w:val="single"/>
              </w:rPr>
              <w:t>Milieu familial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82880</wp:posOffset>
                      </wp:positionV>
                      <wp:extent cx="1820545" cy="917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Vous devez suivre la personne qui travaille au domicile des « clients ». Se renseigner sur l’assurance en cas de transport dans le véhicule d’autru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72.25pt;mso-wrap-distance-left:9.05pt;mso-wrap-distance-right:9.05pt;mso-wrap-distance-top:0pt;mso-wrap-distance-bottom:0pt;margin-top:14.4pt;mso-position-vertical-relative:text;margin-left:20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Vous devez suivre la personne qui travaille au domicile des « clients ». Se renseigner sur l’assurance en cas de transport dans le véhicule d’autru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8415</wp:posOffset>
                      </wp:positionV>
                      <wp:extent cx="228600" cy="8616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618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640 h 488520"/>
                                  <a:gd name="textAreaBottom" fmla="*/ 479880 h 48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27"/>
                                      <a:pt x="10800" y="1253"/>
                                    </a:cubicBezTo>
                                    <a:lnTo>
                                      <a:pt x="10800" y="9360"/>
                                    </a:lnTo>
                                    <a:cubicBezTo>
                                      <a:pt x="10800" y="9987"/>
                                      <a:pt x="16200" y="10613"/>
                                      <a:pt x="21600" y="10613"/>
                                    </a:cubicBezTo>
                                    <a:cubicBezTo>
                                      <a:pt x="16200" y="10613"/>
                                      <a:pt x="10800" y="11240"/>
                                      <a:pt x="10800" y="11866"/>
                                    </a:cubicBezTo>
                                    <a:lnTo>
                                      <a:pt x="10800" y="20347"/>
                                    </a:lnTo>
                                    <a:cubicBezTo>
                                      <a:pt x="10800" y="2097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5.35pt;margin-top:1.45pt;width:17.95pt;height:6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ssociation d’aide à domici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Association de portage de rep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Centre communal d’action soc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Foyer logement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Pour quoi faire ?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Préparation de repas, des coll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Distribution des repas en libre service,  à tab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Entretien du linge individuel ou collecti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Entretien des locaux collectifs ou des logements individuel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/>
              <w:t>Remarque : absence de soins auprès des personnes</w:t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Quelles sont les organisations possibles ?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Hébergement à l’internat du lycé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Près de chez vous : remboursement de l’internat/de la demi-pension et éventuellement des frais de déplacements, s’ils sont supérieurs au trajet lycée/domici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/>
              <w:t>Dans une autre ville : possibilité de convention de partenariat et d’hébergement avec les lycées locaux</w:t>
            </w:r>
          </w:p>
        </w:tc>
      </w:tr>
    </w:tbl>
    <w:p>
      <w:pPr>
        <w:pStyle w:val="NSFichesressourcessign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FR12"/>
      <w:bookmarkStart w:id="1" w:name="FR12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1014158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206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05pt;margin-top:798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00206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1:00Z</dcterms:created>
  <dc:creator>N. SEV</dc:creator>
  <dc:description/>
  <dc:language>en-US</dc:language>
  <cp:lastModifiedBy>Tertiaire</cp:lastModifiedBy>
  <cp:lastPrinted>2012-06-06T21:32:00Z</cp:lastPrinted>
  <dcterms:modified xsi:type="dcterms:W3CDTF">2013-10-10T20:01:00Z</dcterms:modified>
  <cp:revision>3</cp:revision>
  <dc:subject/>
  <dc:title>Petit mode opératoire</dc:title>
</cp:coreProperties>
</file>