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D Tutorat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cueil d’un élèv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 tuteur 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travaillez à la Maison de retraite Dujarié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accueillez un(e) élève  de terminale Bac pro ASSP pour son stage 2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on emploi du temps a été préparé par l’infirmière coordinatrice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’élève 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us arrivez en stage 2 à la Maison de retraite Dujarié; vous êtes reçue par votre tuteur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Vous avez un RV chez l’ophtalmologiste le mardi de la 2</w:t>
      </w:r>
      <w:r>
        <w:rPr>
          <w:rFonts w:cs="Trebuchet MS" w:ascii="Trebuchet MS" w:hAnsi="Trebuchet MS"/>
          <w:sz w:val="28"/>
          <w:szCs w:val="28"/>
          <w:vertAlign w:val="superscript"/>
        </w:rPr>
        <w:t>ème</w:t>
      </w:r>
      <w:r>
        <w:rPr>
          <w:rFonts w:cs="Trebuchet MS" w:ascii="Trebuchet MS" w:hAnsi="Trebuchet MS"/>
          <w:sz w:val="28"/>
          <w:szCs w:val="28"/>
        </w:rPr>
        <w:t xml:space="preserve"> semaine à 10h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1:00Z</dcterms:created>
  <dc:creator>ADMIN4</dc:creator>
  <dc:description/>
  <cp:keywords/>
  <dc:language>en-US</dc:language>
  <cp:lastModifiedBy>dir-ifas</cp:lastModifiedBy>
  <cp:lastPrinted>2014-04-08T13:57:00Z</cp:lastPrinted>
  <dcterms:modified xsi:type="dcterms:W3CDTF">2016-05-17T12:02:00Z</dcterms:modified>
  <cp:revision>5</cp:revision>
  <dc:subject/>
  <dc:title>TD Tutorat</dc:title>
</cp:coreProperties>
</file>