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D Tutora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ilan de stag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uteur 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ous travaillez à la maison de Retraite Dujarié, et êtes le tuteur d’une élève de terminale Bac pro ASSP, en stage 2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ous le (la) recevez pour son bilan de stage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Le bilan des 15 premiers jours de stage est mitigé : l’élève, observée sur des techniques de soin, a fait de nombreuses fautes d’hygiène : hygiène des mains principalement et mauvaise utilisation du SHA ; pas de gants à usage unique pour la toilette génito-anale…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ur la C3-3, vous la notez à 4 et ne voulait remonter sa note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lève :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ous avez réalisé votre stage 2 à la maison de Retraite Dujarié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ous êtes reçu(e) par votre tuteur pour votre bilan de stage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Le bilan des 15 premiers jours de stage est mitigé : l’élève, observée sur des techniques de soin, a fait de nombreuses fautes d’hygiène : hygiène des mains principalement et mauvaise utilisation du SHA ; pas de gants à usage unique pour la toilette génito-anale…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ur la C3-3, votre tuteur vous note à 4/9 ; vous souhaitez augmenter cette note car vous pensez avoir progressé depuis le premier bilan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llègue 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ous êtes aide-soignant(e ) à la Maison de Retraite Dujarié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ous passez dans le bureau au moment de l’évaluation du stage 2 de l’élève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ous avez encadré cette élève durant la dernière semaine de stage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Vous prenez part à la discussion entre le tuteur et l’élève car vous souhaitez donner votre point de vue : cette élève a tenu compte des remarques faites en milieu de stage et vous pensez qu’aujourd’hui elle peut avoir une note proche des 7/9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1:00Z</dcterms:created>
  <dc:creator>ADMIN4</dc:creator>
  <dc:description/>
  <cp:keywords/>
  <dc:language>en-US</dc:language>
  <cp:lastModifiedBy>dir-ifas</cp:lastModifiedBy>
  <cp:lastPrinted>2014-04-08T13:57:00Z</cp:lastPrinted>
  <dcterms:modified xsi:type="dcterms:W3CDTF">2016-05-17T12:15:00Z</dcterms:modified>
  <cp:revision>4</cp:revision>
  <dc:subject/>
  <dc:title>TD Tutorat</dc:title>
</cp:coreProperties>
</file>