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oconférence PETS projet Presqu’île – CM1/CM2 Date :  </w:t>
      </w:r>
    </w:p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701"/>
        <w:gridCol w:w="1134"/>
        <w:gridCol w:w="1559"/>
        <w:gridCol w:w="1134"/>
        <w:gridCol w:w="885"/>
        <w:gridCol w:w="1417"/>
      </w:tblGrid>
      <w:tr>
        <w:trPr>
          <w:trHeight w:val="2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Dominante</w:t>
              <w:br/>
            </w:r>
            <w:r>
              <w:rPr>
                <w:b/>
                <w:sz w:val="14"/>
              </w:rPr>
              <w:t>-PEC : parler en continu</w:t>
              <w:br/>
              <w:t>-PEI : interagir</w:t>
              <w:br/>
              <w:t xml:space="preserve">-CO : comprendre à l’oral </w:t>
              <w:br/>
              <w:t>-L : Lire</w:t>
              <w:br/>
              <w:t>-E : Ecr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Activité</w:t>
              <w:br/>
              <w:t>/</w:t>
            </w:r>
            <w:r>
              <w:rPr>
                <w:b/>
                <w:i/>
                <w:sz w:val="20"/>
              </w:rPr>
              <w:t>activity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Formulations</w:t>
              <w:br/>
              <w:t>/</w:t>
            </w:r>
            <w:r>
              <w:rPr>
                <w:b/>
                <w:i/>
                <w:sz w:val="20"/>
              </w:rPr>
              <w:t>sentences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Lexique</w:t>
              <w:br/>
              <w:t>/</w:t>
            </w:r>
            <w:r>
              <w:rPr>
                <w:b/>
                <w:i/>
                <w:sz w:val="20"/>
              </w:rPr>
              <w:t>vocabulary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e</w:t>
              <w:br/>
              <w:t>/</w:t>
            </w:r>
            <w:r>
              <w:rPr>
                <w:b/>
                <w:i/>
                <w:sz w:val="20"/>
              </w:rPr>
              <w:t>language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Dispositif</w:t>
              <w:br/>
              <w:t>/</w:t>
            </w:r>
            <w:r>
              <w:rPr>
                <w:b/>
                <w:i/>
                <w:sz w:val="18"/>
              </w:rPr>
              <w:t>configuration</w:t>
            </w:r>
            <w:r>
              <w:rPr>
                <w:b/>
                <w:sz w:val="20"/>
              </w:rPr>
              <w:t xml:space="preserve"> :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Durée</w:t>
              <w:br/>
              <w:t>/</w:t>
            </w:r>
            <w:r>
              <w:rPr>
                <w:b/>
                <w:i/>
                <w:sz w:val="20"/>
              </w:rPr>
              <w:t>time</w:t>
            </w:r>
            <w:r>
              <w:rPr>
                <w:b/>
                <w:sz w:val="20"/>
              </w:rPr>
              <w:t xml:space="preserve"> 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chage</w:t>
              <w:br/>
              <w:t>à l’écran</w:t>
              <w:br/>
              <w:t xml:space="preserve">et matériel </w:t>
              <w:br/>
              <w:t>/</w:t>
            </w:r>
            <w:r>
              <w:rPr>
                <w:b/>
                <w:i/>
                <w:sz w:val="20"/>
              </w:rPr>
              <w:t>necessary equipment and displa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C/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INTRO :</w:t>
            </w:r>
            <w:r>
              <w:rPr/>
              <w:t xml:space="preserve"> </w:t>
              <w:br/>
              <w:t>Tout le monde se dit bonjour.</w:t>
              <w:br/>
            </w:r>
            <w:r>
              <w:rPr>
                <w:lang w:val="en-US"/>
              </w:rPr>
              <w:t>Ensuite :</w:t>
              <w:br/>
              <w:t xml:space="preserve">locutrice native (LN) se présente : </w:t>
              <w:br/>
            </w:r>
            <w:r>
              <w:rPr>
                <w:i/>
                <w:lang w:val="en-US"/>
              </w:rPr>
              <w:t>My name is…</w:t>
              <w:br/>
              <w:t>I’m from…</w:t>
              <w:br/>
              <w:t>Today, I’m wearing a …</w:t>
            </w:r>
          </w:p>
          <w:p>
            <w:pPr>
              <w:pStyle w:val="Normal"/>
              <w:rPr/>
            </w:pPr>
            <w:r>
              <w:rPr/>
              <w:t>Les élèves (EE) se présentent ensuite l’un après l’autre (voir formulations) sans être visibles à l’écran (</w:t>
            </w:r>
            <w:r>
              <w:rPr>
                <w:b/>
              </w:rPr>
              <w:t>MATUIC ou élèves cachent l’objectif de la webcam avant chaque allocution</w:t>
            </w:r>
            <w:r>
              <w:rPr/>
              <w:t xml:space="preserve">). Locutrice Native (LN) doit ensuite deviner qui est qui. </w:t>
              <w:br/>
              <w:t>Eventuellement, chaque élève porte un numéro.</w:t>
              <w:br/>
              <w:t xml:space="preserve">Si besoin, le LN peut poser des questions :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i/>
                <w:lang w:val="en-US"/>
              </w:rPr>
              <w:t>Are you wearing… ? Do you have…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’m wearing</w:t>
            </w:r>
            <w:r>
              <w:rPr>
                <w:i/>
                <w:lang w:val="en-US"/>
              </w:rPr>
              <w:t xml:space="preserve"> a + </w:t>
            </w:r>
            <w:r>
              <w:rPr>
                <w:b/>
                <w:i/>
                <w:lang w:val="en-US"/>
              </w:rPr>
              <w:t>color</w:t>
            </w:r>
            <w:r>
              <w:rPr>
                <w:i/>
                <w:lang w:val="en-US"/>
              </w:rPr>
              <w:t xml:space="preserve"> + </w:t>
            </w:r>
            <w:r>
              <w:rPr>
                <w:b/>
                <w:i/>
                <w:lang w:val="en-US"/>
              </w:rPr>
              <w:t>clothes</w:t>
            </w:r>
            <w:r>
              <w:rPr>
                <w:i/>
                <w:lang w:val="en-US"/>
              </w:rPr>
              <w:t>.</w:t>
              <w:br/>
              <w:t>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ventuell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I've got... ., </w:t>
              <w:br/>
              <w:t>I'm wearing ... ., Are you wearing ... ?</w:t>
              <w:br/>
              <w:t>I have ...,</w:t>
              <w:br/>
              <w:t>Do you have... 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othes</w:t>
              <w:br/>
            </w: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a dress, a skirt, a trouser or a jean, a shirt, a blouse, a tee-shirt, a pullover, a jacket, a coat, a cap, a hat, a pair of socks, a pair of shoes, a pair of boots, sports shoes,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glasse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roupes de 5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ffichage 1 : </w:t>
              <w:br/>
              <w:t>Intro</w:t>
              <w:br/>
              <w:t>planche vêtements et couleurs si nécessaire pour aider E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is P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rom head to toe Maze</w:t>
            </w:r>
            <w:r>
              <w:rPr>
                <w:lang w:val="en-US"/>
              </w:rPr>
              <w:br/>
              <w:t>LN guide les EE dans le maze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on the crocodile. Go to the elephant, etc.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lang w:val="en-US"/>
              </w:rPr>
              <w:t xml:space="preserve">Consigne de LN : </w:t>
            </w:r>
            <w:r>
              <w:rPr>
                <w:i/>
                <w:lang w:val="en-US"/>
              </w:rPr>
              <w:t>« Let’s go through the maze. Listen and draw the path.”</w:t>
              <w:br/>
            </w:r>
            <w:r>
              <w:rPr>
                <w:i/>
              </w:rPr>
              <w:t>Eventuellement, on peut inverser les rôles : EE guident LN dans le ma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rt on the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 to 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 out.</w:t>
              <w:br/>
              <w:t>What number is it?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Your tur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nkey, crocodile, parrot, dog, cat, seal, donkey, elephant, buffalo, giraffe, gor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chage : </w:t>
              <w:br/>
              <w:t>Planche ma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N, élèves ou MATUIC tracent chemin sur la planche affiché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Tic tac toe “pets” – </w:t>
            </w:r>
            <w:r>
              <w:rPr/>
              <w:t>Jeu du morpion</w:t>
              <w:br/>
              <w:t xml:space="preserve">EE et LN jouent alternativement en traçant le symbole qui leur a été attribué (croix ou rond), et formulent une phrase complète. </w:t>
            </w:r>
            <w:r>
              <w:rPr>
                <w:lang w:val="en-US"/>
              </w:rPr>
              <w:t>Ex : “I’ve got a dog”. Ou « I haven’t got a fish. »</w:t>
            </w:r>
          </w:p>
          <w:p>
            <w:pPr>
              <w:pStyle w:val="Normal"/>
              <w:rPr/>
            </w:pPr>
            <w:r>
              <w:rPr/>
              <w:t>L’objectif est d’aligner trois symboles identiques, afin de remporter la partie.</w:t>
              <w:br/>
              <w:t>Eventuellement : 2 ou 3 parties si mise en place rapid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onsigne de LN : </w:t>
            </w:r>
            <w:r>
              <w:rPr>
                <w:i/>
                <w:lang w:val="en-US"/>
              </w:rPr>
              <w:t>« Let’s play tic tac toe.  I play with… and you play with… . You must make sentences…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ve got a …</w:t>
              <w:br/>
              <w:t>I haven’t got a …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Your tur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bbit</w:t>
              <w:br/>
              <w:t>bird</w:t>
              <w:br/>
              <w:t>dog</w:t>
              <w:br/>
              <w:t>fish</w:t>
              <w:br/>
              <w:t>mouse</w:t>
              <w:br/>
              <w:t>cat</w:t>
              <w:br/>
              <w:t>hamster</w:t>
              <w:br/>
              <w:t>guinea pig</w:t>
              <w:br/>
              <w:t>tur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chage : </w:t>
              <w:br/>
              <w:t>Planche tic-tac-to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N, élèves ou MATUIC déplacent symboles sur planche tic tac to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and pets Guess who</w:t>
            </w:r>
            <w:r>
              <w:rPr/>
              <w:br/>
              <w:t>EE choisissent secrètement et collectivement  un des personnages affichés.</w:t>
              <w:br/>
              <w:t>LN pose des questions pour deviner de qui il s’agit.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sisters ?</w:t>
              <w:br/>
              <w:t>Ensuite : situation inversé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Consigne de LN : Let’s play Guess who.</w:t>
              <w:br/>
            </w:r>
            <w:r>
              <w:rPr>
                <w:i/>
                <w:lang w:val="en-US"/>
              </w:rPr>
              <w:t>You’ll secretly choose a character. I’ll ask you questions and will try to guess who you 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… ?</w:t>
              <w:br/>
              <w:t>Yes, I have a ... / Yes.-No, I haven’t got a…./No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U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…?</w:t>
              <w:br/>
              <w:t>Yes, I have a …</w:t>
              <w:br/>
              <w:t>No, I don’t have a … 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i/>
                <w:lang w:val="en-US"/>
              </w:rPr>
              <w:t>I think you ar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/mother/ grandfather/grandmothe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highlight w:val="yellow"/>
                <w:lang w:val="en-US"/>
              </w:rPr>
              <w:t>sister/broth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age : personnages du guess who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Élèves, LN ou Matuic éliminent personnages sur planche du guess w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C/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stions libres : 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do you live…</w:t>
              <w:br/>
              <w:t>How is your home/school…Talk about your fami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o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cti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tos de maison/famille/rue/pays de L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iche navette scénario pour visioconférence – groupe départemental LV DSDEN44 – 2015 – version 1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9:00Z</dcterms:created>
  <dc:creator>PCP-DA44</dc:creator>
  <dc:description/>
  <dc:language>en-US</dc:language>
  <cp:lastModifiedBy>PCP-DA44</cp:lastModifiedBy>
  <cp:lastPrinted>2016-03-15T12:27:00Z</cp:lastPrinted>
  <dcterms:modified xsi:type="dcterms:W3CDTF">2016-05-25T08:29:00Z</dcterms:modified>
  <cp:revision>2</cp:revision>
  <dc:subject/>
  <dc:title/>
</cp:coreProperties>
</file>