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aines d’Education Contre les Discrimin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Mars 2018 – Collège Vauguyon/MPT Jean Moulin/Planning Familial 7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es 19 critères de discriminations prohibés par la Loi dans le domaine de l’emploi, du logement, de l’éducation et de l’accès aux biens et services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âg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arence physiqu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artenance ou non à une ethni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artenance ou non à une nation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artenance ou non à une religion déterminé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tat de santé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dentité sexuell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ientation sexuell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rossess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ituation de famill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handicap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tronym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x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activités syndicales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aractéristiques génétiques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mœurs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opinions politiques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igine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lieu de réside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2082165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eliers des Semaines d’Education Contre les Discriminations à la MPT Jean Moulin</w:t>
      </w:r>
    </w:p>
    <w:p>
      <w:pPr>
        <w:pStyle w:val="Paragraphedelist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Vous allez réaliser des affiches engagées contre les discriminations. Nous devons les livrer à la MPT pour qu’elles soient exposées à partir du 20/03/18.</w:t>
      </w:r>
    </w:p>
    <w:p>
      <w:pPr>
        <w:pStyle w:val="Paragraphedelist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participerez également à un atelier-débat sur toutes les formes de discriminations avec Claire (MPT) et David (PF).</w:t>
      </w:r>
    </w:p>
    <w:p>
      <w:pPr>
        <w:pStyle w:val="Paragraphedeliste"/>
        <w:ind w:left="360" w:hanging="0"/>
        <w:jc w:val="both"/>
        <w:rPr/>
      </w:pPr>
      <w:r>
        <w:rPr>
          <w:rFonts w:cs="Apple Chancery" w:ascii="Apple Chancery" w:hAnsi="Apple Chancery"/>
          <w:sz w:val="22"/>
          <w:szCs w:val="22"/>
        </w:rPr>
        <w:t>Enfin, vous serez invités au vernissage de votre exposition, avec vos familles et la presse, le jeudi 29/03 de 15h30 à 16h30 à la MPT Jean Moulin.</w:t>
      </w:r>
    </w:p>
    <w:p>
      <w:pPr>
        <w:pStyle w:val="Paragraphedelist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bjectif de cet EPI est de faire la promotion de valeurs communes comme </w:t>
      </w:r>
      <w:r>
        <w:rPr>
          <w:rFonts w:cs="Calibri" w:ascii="Calibri" w:hAnsi="Calibri"/>
          <w:i/>
          <w:sz w:val="22"/>
          <w:szCs w:val="22"/>
        </w:rPr>
        <w:t xml:space="preserve">le respect, l’humanisme, l’éducation et la laïcité… pour mieux </w:t>
      </w:r>
      <w:r>
        <w:rPr>
          <w:rFonts w:cs="Calibri" w:ascii="Calibri" w:hAnsi="Calibri"/>
          <w:b/>
          <w:i/>
          <w:sz w:val="22"/>
          <w:szCs w:val="22"/>
        </w:rPr>
        <w:t>vivre ensemble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3:37:00Z</dcterms:created>
  <dc:creator>sophie R</dc:creator>
  <dc:description/>
  <cp:keywords/>
  <dc:language>en-US</dc:language>
  <cp:lastModifiedBy>sophie R</cp:lastModifiedBy>
  <dcterms:modified xsi:type="dcterms:W3CDTF">2018-02-17T23:37:00Z</dcterms:modified>
  <cp:revision>2</cp:revision>
  <dc:subject/>
  <dc:title/>
</cp:coreProperties>
</file>