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25" w:leader="none"/>
        </w:tabs>
        <w:rPr/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L’ILE MYSTERIEUSE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êtes un navigateur dont le bateau vient de s’échouer sur une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le inconnue</w:t>
      </w:r>
      <w:r>
        <w:rPr>
          <w:rFonts w:cs="Times New Roman" w:ascii="Times New Roman" w:hAnsi="Times New Roman"/>
          <w:sz w:val="24"/>
          <w:szCs w:val="24"/>
        </w:rPr>
        <w:t>. Tel Black Mor vous décidez de dresser une carte de l’île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Celle-ci sera </w:t>
      </w:r>
      <w:r>
        <w:rPr>
          <w:rFonts w:cs="Times New Roman" w:ascii="Times New Roman" w:hAnsi="Times New Roman"/>
          <w:b/>
          <w:sz w:val="24"/>
          <w:szCs w:val="24"/>
        </w:rPr>
        <w:t>un portu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re carte devra comporter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aysages variés ( forêts, plages, montagnes, rivières, lacs…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ressources et richesses ( minerais, végétaux, animaux…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ntuellement des habitants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noms de lieux, à l’intérieur de l’île et sur la cô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ulan </w:t>
      </w:r>
      <w:r>
        <w:rPr>
          <w:rFonts w:cs="Times New Roman" w:ascii="Times New Roman" w:hAnsi="Times New Roman"/>
          <w:sz w:val="24"/>
          <w:szCs w:val="24"/>
        </w:rPr>
        <w:t>: ancienne carte marine utilisée du XIIIème au XVIIIème sièc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nt la description des ports de mer, de leurs fonds, des marées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6400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3:00Z</dcterms:created>
  <dc:creator>Véronique Amineau</dc:creator>
  <dc:description/>
  <dc:language>en-US</dc:language>
  <cp:lastModifiedBy>Véronique Amineau</cp:lastModifiedBy>
  <dcterms:modified xsi:type="dcterms:W3CDTF">2015-01-22T20:42:00Z</dcterms:modified>
  <cp:revision>1</cp:revision>
  <dc:subject/>
  <dc:title/>
</cp:coreProperties>
</file>