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;Georgia" w:ascii="Castellar;Georgia" w:hAnsi="Castellar;Georgia"/>
              </w:rPr>
              <w:t>SEQUENCE</w:t>
            </w:r>
            <w:r>
              <w:rPr/>
              <w:t xml:space="preserve"> :  </w:t>
            </w:r>
            <w:r>
              <w:rPr>
                <w:b/>
                <w:bCs/>
              </w:rPr>
              <w:t>LE LAVAGE MANUEL D’UN S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2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 GENERAL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éance n°</w:t>
            </w:r>
            <w:r>
              <w:rPr/>
              <w:t xml:space="preserve"> : </w:t>
            </w:r>
            <w:r>
              <w:rPr>
                <w:b/>
                <w:bCs/>
              </w:rPr>
              <w:t>1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le matériel de lavage manuel d’un sol en milieu familial. Analyser les risques à partir des phénomènes dangereux en situation de trav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-REQUIS</w:t>
            </w:r>
            <w:r>
              <w:rPr/>
              <w:t> :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ercle de Sinner – les salissures – le balayage humid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ASSE</w:t>
            </w:r>
            <w:r>
              <w:rPr/>
              <w:t xml:space="preserve"> : 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SEGP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PETENCES</w:t>
            </w:r>
            <w:r>
              <w:rPr/>
              <w:t> :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1 – </w:t>
            </w:r>
            <w:r>
              <w:rPr>
                <w:b/>
                <w:bCs/>
              </w:rPr>
              <w:t xml:space="preserve">Analyser </w:t>
            </w:r>
            <w:r>
              <w:rPr/>
              <w:t>une situation de trav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OIRS ASSOCIES :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 – la santé, sécurité au travail  S5 – les matéri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960"/>
        <w:gridCol w:w="2700"/>
        <w:gridCol w:w="13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intermédiai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u profess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de l’élè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port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s </w:t>
            </w:r>
          </w:p>
        </w:tc>
      </w:tr>
      <w:tr>
        <w:trPr>
          <w:trHeight w:val="62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r le matériel utilisé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nellement pour le lavage d’un so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yser le risque à partir des phénomènes dangereux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r une mesure de préven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r les autres inconvénients de cette métho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formative 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ation de la séance suiv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 la séance et l’objec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e la trace écr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 les consig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ge et remé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 de réaliser l’activité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e les répo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ge les erreurs et résu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 la consi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au tableau les propos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 sous forme de photos le matériel familial possible pour remédier à ces ris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e chaque élè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nce le matériel de lavage professionn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 rend dans le local et écou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 et prend le matériel c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ne en s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lèves lisent le 1°) silencieus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à haute voix à chacun leur t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ète la trace écrite au crayon papier, en reliant les exe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t se faire corriger si beso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sur le transparent les répo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au crayon pap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t faire vérif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 le 3°) de la 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 les inconvéni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 des solutions, des mesures de préven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ète la trace écr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 les photos et crit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  aux questions posé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cou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matériel de l’atel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écrite « analyse des risques 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troprojecte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a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écrite « le lavage traditionnel d’un sol 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troprojecte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sur balai espagnol ou ultramax de vilé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29:00Z</dcterms:created>
  <dc:creator>LEDRU Sylvie</dc:creator>
  <dc:description/>
  <dc:language>en-US</dc:language>
  <cp:lastModifiedBy>LAURE</cp:lastModifiedBy>
  <cp:lastPrinted>2009-04-27T18:32:00Z</cp:lastPrinted>
  <dcterms:modified xsi:type="dcterms:W3CDTF">2009-04-27T16:32:00Z</dcterms:modified>
  <cp:revision>5</cp:revision>
  <dc:subject/>
  <dc:title>SEQUENCE :  LE LAVAGE MANUEL D’UN SOL</dc:title>
</cp:coreProperties>
</file>