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bidi="he-IL"/>
        </w:rPr>
      </w:pPr>
      <w:r>
        <w:rPr>
          <w:rFonts w:eastAsia="Times New Roman" w:cs="Arial" w:ascii="Arial" w:hAnsi="Arial"/>
          <w:b/>
          <w:szCs w:val="24"/>
          <w:lang w:bidi="he-IL"/>
        </w:rPr>
        <w:t>TABLEAU DE REPARTITION DES COMPET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bidi="he-IL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bidi="he-IL"/>
        </w:rPr>
      </w:pPr>
      <w:r>
        <w:rPr>
          <w:rFonts w:eastAsia="Times New Roman" w:cs="Arial" w:ascii="Arial" w:hAnsi="Arial"/>
          <w:i/>
          <w:sz w:val="20"/>
          <w:szCs w:val="20"/>
          <w:lang w:bidi="he-IL"/>
        </w:rPr>
        <w:t>Ce tableau propose une répartition de l’ensemble des compétences sur la formation en 3 a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bidi="he-IL"/>
        </w:rPr>
      </w:pPr>
      <w:r>
        <w:rPr>
          <w:rFonts w:eastAsia="Times New Roman" w:cs="Arial" w:ascii="Arial" w:hAnsi="Arial"/>
          <w:i/>
          <w:sz w:val="20"/>
          <w:szCs w:val="24"/>
          <w:lang w:bidi="he-IL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641"/>
        <w:gridCol w:w="624"/>
        <w:gridCol w:w="606"/>
        <w:gridCol w:w="589"/>
        <w:gridCol w:w="572"/>
        <w:gridCol w:w="56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Compétenc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360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éri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mpétence intermédi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évaluée au BEP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, évaluée uniquement au bac pro)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emestre</w:t>
            </w:r>
          </w:p>
        </w:tc>
      </w:tr>
      <w:tr>
        <w:trPr>
          <w:trHeight w:val="6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11 Rechercher, sélectionner, décoder l’information à des fins professionnell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111 Recueillir, sélectionner des information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112 Identifier les personnes ressource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113 Décode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des documents d’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des documents techniqu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12 Gérer la documentation et assurer une veille technologique et réglementa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121 Constituer des dossiers technique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122 Assurer une veille technologique et réglementai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21 Analyser la situation professionnelle au regard de la commande et du contex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211 Analyser la commande, le cahier des charg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212 Réaliser un état des lie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213 Repérer les circuits et/ou les circulation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22 Analyser les risques liés à l’activ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221 Identifier et évaluer les risques liés à l’activité et les nuisances sur l’environne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222 Déterminer les mesures de prévention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23 Prévoir les méthodes et les moyens de l’interv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231  Déterminer la (les) méthode(s) en fonction des travaux à réalis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232  Inventorier le matériel, les produits et les consommables nécessaires à la réalisation des techniqu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233 Déterminer les compétences nécessaires à la réalisation des opération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31 Organiser les opér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311 Choisir la (les) tenue(s) adaptée(s) aux activités ou aux zones de trava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B050"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  <w:highlight w:val="yellow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312 Choisir les matériels, les accessoires, les consommables et les produits parmi les ressources disponibl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13  Gérer l’approvisionnement des postes de trava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14 Gérer les stock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32 Planifier les opér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21 Déterminer le temps nécessaire à la réalisation des activité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322 Ordonner les opér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323 Etablir un planning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24 Planifier des temps de concertation, de réunions internes ou extern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33 S’adapter à une situation non prévue et/ou à une commande spécif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31 Prendre des initiatives dans la limite de ses compétences et de son niveau de responsabilit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332 Proposer des solutions adaptées à une commande spécifiqu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34 Animer et conduire une équi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341 Informer et former des personnel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342 Animer une équipe sur sit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1 Gérer l’installation et la remise en ordre du lieu de trav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green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11 Installer et remettre en ordre le lieu d’intervention et le poste de trava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412 Gérer les déchets du site et les déchets issus de l’activité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2 Mettre en œuvre des opérations d’entretien cour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21 Réaliser un dépoussiérage manuel (mobilier, sol…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422 Réaliser un dépoussiérage mécanique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23 Réaliser un lavage manuel (sol, vitrerie, parois…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24 Réaliser une méthode spray et/ou un lustr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425 Réaliser un lavage mécanisé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26 Réaliser un bionettoyage manuel ou mécanis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641"/>
        <w:gridCol w:w="624"/>
        <w:gridCol w:w="606"/>
        <w:gridCol w:w="589"/>
        <w:gridCol w:w="572"/>
        <w:gridCol w:w="567"/>
      </w:tblGrid>
      <w:tr>
        <w:trPr>
          <w:trHeight w:val="4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fr-FR"/>
              </w:rPr>
              <w:t>Compétences intermédiai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3 Mettre en œuvre des opérations de remise en ét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31 Réaliser un décapage de s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32 Réaliser une protection de s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33 Remettre en état un revêtement textile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34 Réaliser un nettoyage à la vapeu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35 Réaliser un entretien avec le nettoyeur haute press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36 Réaliser des techniques spécifiques de remise en état des marbres, parquets, céramiques, tomettes, pierres naturelles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4 Mettre en œuvre des opérations d’entretien dans les établissements de santé, les établissements à contraintes de contaminations particulaires, biologiques et chim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41 Revêtir la tenue spécifiq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442 Approvisionner la zone d’interven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 xml:space="preserve">C 443 Mettre en œuvre des techniques de nettoyage, de décontamination, de bionettoya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44 Mettre en œuvre les techniques d’ultrapropreté  adaptées au s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chniques coura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ise à blan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ise à gris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5 Mettre en œuvre des opérations de stérilisation des dispositifs médic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1 Pré-désinfecter les matériels, les dispositifs médica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2 Collecter, transporter et distribuer les dispositifs médic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3 Réceptionner, trier les dispositifs médica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454  Effectuer le nettoyage manuel des matériels, des dispositifs médicaux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5 Effectuer le nettoyage mécanisé et le séchage des matériels, des dispositifs médica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6 Recomposer les plateaux et sets de so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7 Conditionner les matériels, les dispositifs médica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8-A Mettre en œuvre les opérations de stérilisation  de matériels, les dispositifs médica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8 -B Effectuer la désinfection des dispositifs médicaux non stérilisabl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459 Stocker les matériels, les dispositifs médicaux stériles et préparer la commande pour un cli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46 Réaliser les opérations de maintenance préventive et correc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fr-FR"/>
              </w:rPr>
              <w:t xml:space="preserve">C 461 Entretenir les équipements, les matériels et les accessoire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fr-FR"/>
              </w:rPr>
              <w:t>C 462 Assurer la maintenance des matériels et accessoir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fr-FR"/>
              </w:rPr>
              <w:t>C 463 Enregistrer et suivre les opérations de maintenan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51 Evaluer l’efficacité de l’activ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511 Contrôler son travai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512 Contrôler le travail de l’équip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52 Mettre en œuvre des opérations de contrôle de la qual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521 Mettre en œuvre des méthodes de contrôle de la qualité et traiter les données recueilli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C 522 Proposer des solutions correctives au regard des résultat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523 Enregistrer les résultats des contrôles qualit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61 Communiquer avec des partenaires internes ou exter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611 Adopter une posture professionnel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  <w:t>C 612 Produire, transmettre et recevoir un message, des inform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613 Rendre compte à sa hiérarch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 614 Rédiger ou renseigner des documents professionnel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US" w:bidi="he-IL"/>
        </w:rPr>
      </w:pPr>
      <w:r>
        <w:rPr>
          <w:rFonts w:eastAsia="Times New Roman" w:cs="Arial" w:ascii="Arial" w:hAnsi="Arial"/>
          <w:szCs w:val="24"/>
          <w:lang w:val="en-US" w:bidi="he-I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val="en-US" w:bidi="he-IL"/>
        </w:rPr>
      </w:pPr>
      <w:r>
        <w:rPr>
          <w:rFonts w:eastAsia="Times New Roman" w:cs="Arial" w:ascii="Arial" w:hAnsi="Arial"/>
          <w:szCs w:val="24"/>
          <w:lang w:val="en-US" w:bidi="he-IL"/>
        </w:rPr>
      </w:r>
    </w:p>
    <w:sectPr>
      <w:type w:val="nextPage"/>
      <w:pgSz w:w="11906" w:h="16838"/>
      <w:pgMar w:left="851" w:right="851" w:gutter="0" w:header="0" w:top="851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rFonts w:ascii="Arial" w:hAnsi="Arial" w:eastAsia="Times New Roman" w:cs="Arial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>catherine</dc:creator>
  <dc:description/>
  <cp:keywords/>
  <dc:language>en-US</dc:language>
  <cp:lastModifiedBy>catherine</cp:lastModifiedBy>
  <cp:lastPrinted>2013-01-08T17:01:00Z</cp:lastPrinted>
  <dcterms:modified xsi:type="dcterms:W3CDTF">2013-04-05T13:45:00Z</dcterms:modified>
  <cp:revision>7</cp:revision>
  <dc:subject/>
  <dc:title/>
</cp:coreProperties>
</file>